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1 Chronicle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FIRST AND SECOND BOOK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AMES WOLFEND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Deuteronomy and Minor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S OF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wo Books of Chronicles, like the Books of Kings, formed originally one, and were divided, as in the English Bible, by translators of the Septuagint. The division was adopted in the Latin Vulgate by Jerome, whence it passed into various branches of the Western Church. In Hebrew the title is Dib-rey hay-yamim, meaning "The acts of the days" (acta not verba dierum), a title applied to accounts which historians wrote of kings. A daily record, a sort of "Court Journal," was usual at Oriental palaces (see Est ; Est 6:1; Est 10:2), cf. Speak. Com. The Books record the leading incidents of the times. The term chronicon was suggested by Jerome, as equivalent to the Hebrew title; and this in the plural form, chronica or chronicorum liber, was adopted in some editions of the Vulgate, whence the English translators took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uthor. Ascribed to Ezra generally. Its close connection with the book of Ezra is very apparent. "The same spirit breathes through both, and numerous little expressions, identical or nearly so in the two works, indicate almost certainly the same hand. The curious fact, moreover, that the one Book ends and the other begins with the same passage, suggests the same author, and probably indicates that originally the two books were united and formed but one work, which it was afterwards thought better to divide into two"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te. Internal evidence proves that Chronicles were written after the Captivity. This opinion is supported by the orthography and the nature of the language employed, both of which are Araman in complexion, and harmonise with books written after the exile. "If Ezra was the author, the date could not be much later than B.C. 435, for Ezra probably died about that time. There is nothing in the contents or style of the work to make the date B.C. 450-435 improbable; for the genealogy in ch. 1Ch , which appears to be later than this, may be a subsequent addition"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yle. The work is one, a record of annals, a supplement of former historic books. The Septuagint designates the work Paraleipomena, things left out or unnoticed. We have repetitions of Samuel and Kings, and important supplements to fill up earlier narratives. A high value is set upon "Levitical spirit," that is, regard to externals in religion. Its history has been termed "ecclesiastical," that of Samuel and Kings "political." In the mind of the writer the religious establishment is of primary, the State of secondary importance (cf. Speak. Com.). "There are three principal features—(a) a greater tendency to dwell on the ritual, on the details of the Temple worship, the various functions of the Priests and Levites, the arrangement of the courses and the like; (b) a marked genealogical bias, and desire to record names of persons engaged in events narrated; (c) a more constant, open, and direct ascription of all the events of history to Divine agency, and especially a more plain reference of every great calamity or deliverance to the good or evil deeds of the monarch, or the nation, which Divine Providence so punished or rewarded (cf.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bject. It is historical, yet the writer seems to forget former histories and gives his own. First to give an entire history from the very beginning to meet the difficulties of the time—to preserve true genealogies of families—and since future prosperity depends upon the preservation of the Temple with its priests and service, he begins with David, describes Solomon's acts, and then follows out the history of Judah (not of Israel), and shows how kings maintained its worship or introduced idolatry, and were rewarded or punished according to their conduct. "It is thus apparent that the object of Ezra in writing the Books of Chronicles was to place before the Jews such an aspect of their past history as would show them that from the peculiar constitution of their government as a Theocracy, the glories and decadence even of the Davidic monarchy were most closely associated with the recognition of the Lord's presence by a faithful maintenance of the worship which he had ordained for that purpose. Such a view of their history was calculated to strengthen the religious element of their nationality, to teach them that their highest glory was the special sovereignty of God over them, and that although that sovereignty was exceptionally exercised through prophets, its natural and ordinary manifestation was to be found in association with the Levitical system" [J. H. Bl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alysis. Naturally divided into four parts. Part I. a series of genealogies or a summary of ancient history of man in the line of Israel to David. 1 Chronicles 1-9. Ch. 1 from Adam to Israel; chs. 2-7 the twelve tribes of Israel; chs. 8-9 the inhabitants of Jerusalem. Part II. contains the history of David's reign from the death of Saul, partly agreeing with the account in the Books of Samuel, yet with important additions concerning the Levites, chs. 10-29. Part III., in nine chapters, comprises the reign of Solomon, 2 Chronicles 1-9. Part IV. gives a history of the kingdom of Judah (while Israel remained, 10-28; and after Israel's downfall), especially in connection with the worship of God, 29-36. The account continues to the proclamation of Cyrus authorising the return of the people and the rebuilding of the Temple. "There are twenty whole chapters and twenty-four parts of chapters occupied with matter not to be found in other books of Scripture. These books, therefore, are highly important on account of the new material as well as the new aspect of things which they present."—See Murphy, The Books of Chronicles (Clark).</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nd these are ancient things" (1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writer gives no explanation or introduction, presumes upon the knowledge of the reader, and simply enumerates names from Creation to the Flood, contained in Genesis 5. The Deluge, 1,656 years from the creation of Ada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se names embrace Genesis 1-9, which the reader is presumed to know. This furnishes a principle of interpretation to other parts of the book. The Hebrew pointing will often account for the orthography of the name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List of sons and grandsons of Japheth (cf. Genesis 10. Noah's sons in order of Gen 10:1). Beginning with Japheth, youngest, to dispose of what is not exactly required, the writer gives seven sons—three through Gomer, the eldest son, and four through Javan, the fourth so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escendants of Ham, sons, grandsons, and great-grandsons. Four sons of Ham; six grandsons, including Nimrod, through Cush, the eldest son of Ham; seven grandsons through Mizraim, second son of Ham; two great-grandsons through Raamah, Cush's fourth son; 30 altogether.</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hem's descendants to Abraham. A pause half way at the name of Peleg, 1Ch 1:19, to mention Joktan, his brother, and then Joktan's thirteen sons, 1Ch 1:20-23. Then repeating the first five names of lineal descent, and picking up the thread at Peleg, the remaining five to Abraham are given—Genesis 11-17—given as briefly as possible. Abraham the tenth from Noah, and twentieth from Ada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collaterals of Isaac. This reaches from Genesis 16-25. Isaac put first as child of promise, though born fourteen years after Ishmael (Gen 17:25; Gen 21:5). So Shem put first, though second son. This must be kept in mind in examination of lists. From call of Abraham to birth of Isaac, thirty years. 1Ch 1:29-31 taken from Gen 25:12-16. Their generations, a new starting-point, modified from Gen 25:12, to include Isaac as well as Ishmael. 1Ch 1:32-33 abridged from Gen 25:1-4. The sons of Dedan omitted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escendants of Esau (cf. Gen 36:10-14). Timna, 1Ch 1:36, seems to have been concubine of Eliphaz and Amalek, another son by her. 1Ch 1:37, four grandsons of Esau by Reuel.</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escendants of Seir. Seir probably a Shemite, though his relation is unrecorded (cf. Murphy). Twenty-seven names given agree with Gen 36:20-27, except for Homam, Alian, Shephi, Amram, and Jakan we have Hemam, Alvan, Shepho, Hemdan, and Aka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Kings of Edom (cf. Gen 36:31-43). Before any king, before Israel had any civil government, or became a nation with a king. There are eight names, the parentage or the land of each give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Dukes of Edom. Eleven given. Some think a list of places, not of persons, compared with Gen 36:15; Gen 36:41; Gen 36:43. This ch. contains genealogies which embrace about 2,300 years. Not a remark given apparently, moral, religious, or didactic. It connects Israel with Adam, and retraces the pedigree of men to its original sour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REE PAGES OF HUMAN HISTOR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Names are potent things, represent mighty factors, sustaining forces in life, and important periods in history. We are apt to think genealogies are dry, and names of no significance, but Scripture nomenclature reads a different lesson. How suggestive the names in 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reation of man. Adam first and representative of the race. The historic man, apparently no "prehistoric man." The creation of man a decree and last work of God, the crowning point of all. In man, and through man, nature finds its purpose and transformat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inspiration of hope. Seth means fixed, settled, or compensation. He came in the place of Abel taken away. At birth of Cain, Eve hasty in joy (I have gotten the man); in Abel (vanity, perishable) desponding; in Seth confident. Divine power compensated for what human cruelty took away, inspired hope of permanent blessing. God can wonderfully comfort. If one gone, He can give another. He can strengthen, establish, and perpetuate the family and the Church, so that "the gates of hell shall not prevail against the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beginning of public worship. Enos designates weakness, human frailty, a sorrowful remembrance of Abel (Psa ; Psa 90:3). How soon are hopes dashed! But God becomes great when we feel small. "Then began men to call upon (proclaim, announce) Jehovah" (Gen 4:26). A new line of promise in Enoch (Enos) after line of Cain had lost it. Hope finds expression in formal worship. The Sethites merge into a community, outline a church, and publicly honour Jehovah. In a new race and a believing generation God's name ever presented with higher glory and greater attracti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LEMN VIEWS OF HUMAN LIF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beginning of human life. In Adam a distinct beginning of humanity on earth, not as a physical act merely or completion of physical progress. It happened in the supernatural and spiritual. "Not merely formation, animation, but direct, divine inspiration" (Gen ) [Tayler Lewis]. From the first man spring all the race. History and science cannot present the contrary. "The first man was made a living sou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length of human life. Before the Flood men long-lived (cf. Genesis 5). Accounted f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natural causes. Habits simple, food nutritious, and climate health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providential design. To establish institutions, people the earth, and propagate tru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corruption of human life. The Cainites ungodly—first civilisation worldly, art and culture misused, polygamy prevails, races intermix, unbelief and Titanic pride corrupt the race. "God saw that the wickedness of man was great in the earth, and that every imagination of the thoughts of his heart was only evil continually" (Gen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destruction of human life. Evil contagious, rapidly spread and deteriorated the race. They were flesh, wholly carnal or animal. "He also is flesh" (Gen ). In wanton deeds, divine warnings despised, the Holy Spirit grieved. The world ripe for judgment. God repented, that is, changed his procedure, not his purpose, concerning man (Gen 6:7-8). The Flood swept "every living thing from off the ear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 deliverance of human life. A few were saved (1Pe ). Noah and his family preserved, and were progenitors of a redeemed race. God held human life sacred, bound himself by signs never more to destroy it by flood. Noah, the last of Sethic race and first in the line of Shem, a second ancestor of the human family. Man rises to a higher place in the world. As a believer he is saved from general wreck, inherits a new earth purged from sin, and becomes heir of a righteousness by fai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HUMAN RACE, IN ITS UNITY, PROGRESS, AND DECLENSI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lancing at these names, what an insight into human life, human activity and circumstan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unity of the race. The race not merely represented but comprehended in Adam. "Made of one (blood) all nations of men" (Act ). Mankind not "a living sand-heap," without generic connection. The Bible sees in Adam "the power of a single life—men one before they became many; and as many, still one." One natural "fatherhood," and one "common brotherhood" in him. "One touch of nature makes the world ki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progress of the race. Every movement implies beginning, progress, and consummation. This makes hist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knowledge. Not from barbarism at first, but from supernatural light shining directly or indirectly on human step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arts. Lamech's three sons authors of inventions (Gen ). Culture and science as old as humanity. Barbarism and brutality result from corrupt civilis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civil government. Cities built, states founded, kingdoms formed, titles given, and rulers chos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population. Beginning from a single pair, in seven generations the human family attained considerable increase. "If Abraham's stock, in less than 400 years, amounted to 600,000, Cain's posterity, in the like time, might arise to the like multitude" [Willet]. It should remind of the reality and power of God's blessing (Ge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n religion. Abel's piety revived in the godly Sethites. "While the family of Cainites, by the erection of a city and the invention and development of worldly arts and business, were laying the foundation for the kingdom of this world, the family of the Sethites began, by united invocation of the name of the God of grace, to found and erect the kingdom of God" [Delitzsch]. Separation from ungodly associates needful. This, with social worship, checks declension and secures advancem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declension of the race. Before the Flood, licentiousness and violence, pride and self-gratification. Th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een in sinful works. Nothing wrong to build cities, handle harps, and cultivate poetry and music. These intended for the benefit of men, and should be consecrated to the service of God. But sadly misapplied when they lead to pride and forgetfulness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een in ungodly lives. Cain, the murderer; Lamech, the polygamist; Nimrod, the powerful tyrant (Gen ). "The earth was filled with viol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een in significant names. Qualities, principles, and characteristics seen in names of Enoch, Irad, Mehujael, Lamech, &amp;c. (Gen ). Adah and Zillah indicative of sensual attractions. Learn the danger of intellect and civilisation separated from religion, the downward progress of sin, and the necessity, in these days of science and mechanical invention, of steadfastly fearing God and maintaining public worship.</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Grieved at his heart when, looking down, he saw</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The whole earth filled with violence" [Milt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OSTERITY OF NOAH'S SON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enemies of the Church. 1. Sons of Japhet (1Ch and Gen 10:2-5). Trace the wide world-wandering, in which future generations disappear from the theocratic l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ons of Ham (1Ch ). Hamite culture early, corrupt and mixed with Cainite element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llies of the Church (1Ch ). In the line of Shem we have the gravitation of humanity to its centre, the gradual preparation for the calling of Abraham, and for the Messianic descent. Shem's history, the last in the world, first in the kingdom of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IGHTY HUNTER.—</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n the formal register of Gen , a brief account of an individual inserted. A fact of importance, because it concerned the Hebrews to know that though their own ancestors came from the region where Nimrod played so conspicuous a part, the great kingdom, afterwards known as Babylon, was of Cushite, not of Semitic origin [Dr. Do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descent. Cush begat Nimrod. He is put back before the time of Abraham and assigned to the Ethiopian 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occupation. "He was a mighty hunter." Hunting of ravenous beasts a benevolent act for the human race. Powerful huntsmen pioneers of civilisation, as in the myth of Hercules. Nimrod, successful, became a great man, conqueror, and rul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is extensive empire (Gen ). As a mighty hunter, he founded a powerful kingdom. The founding of the kingdom is shown to have been the consequence or result of his strength in hunting, so that the hunting was most intimately connected with the establishment of the kingdom. Figuratively, he was "a hunter of men" ("a trapper of men by stratagem and force," Herder), and became a tyrant and oppressor of liberty (cf. Keil, Gen 10: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is great fame. Recognised as mighty; became a proverb, "It is said," &amp;c. Expression before the Lord added as if God himself must take note of his skill. Some think that blame is intended, that his notoriety for boldness and wickedness is expressed; something so bad that God could not take his eyes from it. Learn the responsibility of power. Check the tendency to do homage to greatness which takes the form of "hero-worship." Wisely use and not abuse the endowments entrusted to your care.</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O execrable son, so to aspire</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Above his brethren, to himself assuming</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Authority usurped, from God not given" [Milt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Genealogies and their 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helping Jews to identify their tribes. After return from captivity, all confusion. In prospect of future, needful to revise and reconstru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illustrating Jewish History. Here and there names of great importance, and significant of solemn crises of hist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tracing the descent of the Messi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1Ch 1:4; 1Ch 1:28. Three covenants—Adam, Noah, and Abraham. Double names—Abraham, the natural and spiritual name; Jacob, supplanter and pri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Nimrod's threefold po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the pioneer of civilis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oppressor of patriarchal liber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s the instrument of God for the development of the world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eleg, or Division of the earth. Its time, method, design, and commemoration (Gen 10:2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Genesis 11). Other nations shaken off—line from Shem to Abraham given 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hmaelites (1Ch ): 12 sons = 12 princes (Gen 17:2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idianites, children of Keturah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Edomites (1Ch , cf. Genesis 36): (a) Kings of Edom (1Ch 1:43-50); (b) Dukes of Edom (1Ch 1:51-5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Hadad dead (cf. 1Ch 1:43). Not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hanges in earthly governments—"reigned and d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Uncertainty of human life: (a) In life's circumstances, "reigned"; (b) In life's end, "di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In list we fi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ogenitors of a new 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ounders of great nations. Napoleon vowed that he would found a family, though not himself, of great lineage. Many famous men: Adam, the first man; Methuselah, the oldest; Lamech, polygamist, musician, and poet; Enoch, Noah, Nimrod, Abraham, &amp;c. Great events: Creation of man; invention of arts; translation of Enoch; flood of Noah; call of Abraham, &amp;c. Suggested subjects: "The Antiquity of Man"; The Origin of Civilisation; The Division of Nations; The Unity of the Race; The Foundation of the Israelitish Peopl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For human weal, Heaven husbands all events" [You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se chronicles have a mission. As no star was useless in the heavens, and as every atom has been created for a purpose, so God would not devote these chapters to a pedigree without design. The end is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dam. Every human being is a volume worthy to be studied, and I thank God that my own lot is bound up with that of the human race [Channing]. No man can think too highly of his nature, or too meanly of himself [You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reefold division of nations according to the names Japheth, Ham, and Shem. For part played by the several races in civilisation, cf. Fairbairn's Studies in Phil. of Religion, and Noah's prophecy (Gen 9:25-27). "All these sons, the white posterity of Japheth, the yellow and dark sons of Ham, however they may live in temporal separation, are all still God's children, and brothers to one ano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bram. The tenth from Noah, and the twentieth from Adam. The letter H, which was added to the original name of the patriarch, occurs twice in the sacred name of Jehovah. It was added, also, to the name of Sarai. The addition in each case seems to mark a new and closer relation to God. "And I will write upon him the name of my God" [J.H. Blunt] (Gen 17:5). The sacramental character of a name consists in its divine appointment to represent and commemorate and testify some special grace and blessing, and so to be a permanent pledge of its bestowal. Wilkinson, Personal Names,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ela dead, Jobab reigned in his stead. A great hand is sometimes laid even on the fly-wheel of life's engine [George Macdona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at exhibitions various hath the wor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ness'd of mutability in a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we account most durable below!</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hange is the diet on which all subsi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reated changeable, and change at last destroys them" [Cowp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sons of Israel. Names more numerous than Genesis, without regard to order. Greater interest by filling up former account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Posterity of Judah. 1Ch 2:1-2, sons of Leah first; sons of Rachel between Dan and Naphtali (cf. Genesis 29-35). 1Ch 2:3-8, Judah first, pre-eminent (Gen 49:8), and descendants given to third generation. 1Ch 2:3-4, abridged from Genesis 38, and 1Ch 2:5 found in Genesis 46. 1Ch 2:6-8, descendants of Zerah, Zimri, Zabdi in Jos 7:1; the other four given 1Ki 4:31; called "sons of Mahol," or "sons of music." Achar (Achan, Jos 7:1), "troubler." 1Ch 2:10, Ram, first as ancestor of David. Line given in Rth 4:18-22. "The five names from Salma to David cover a period of at least 450 years from the Exodus to the birth of Solomo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ons of Jesse. Three eldest (1Sa 16:6-9); next three here only. Some think Raddai is Rei (1Ki 1:8).</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In remainder of this ch. the writer obtains scarcely any assistance from the earlier Scriptures, and must have drawn almost entirely from genealogical sources, accessible to him, which have since perished (Speak. Com.). Caleb, son of H. (1Ch 2:18), to distinguish him from other Calebs in ch. Hur, companion of Aaron (Gen 17:12). Bezaleel, famous artificer (Exo 31:2).</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Resumed reference to Hezron. Jair, son of Manasseh (Num 32:41), belonged to Judah by father's side, yet attached himself to the house of Machir. His wife an heiress, and her inheritance was to follow her tribe (cf. Numbers 27, 36), cf. Murphy. He pushed his conquests far and wide (Deu 3:14).</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A second interruption in account of Caleb's posterity. Descendants of Jerahmeel, 1Ch 2:25-27. 1Ch 2:28-33, sons of Onan to seventh generation in line of Shammai, to fourth in Jada.</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Offspring of Caleb resumed, probably of Jerioth, a different mother, 1Ch 2:18. Two concubines of Caleb introduced, 1Ch 2:46-49. Ephah's sons unknown. Second concubine mother of four or five sons and a daughter.</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A little difficulty in these verses. Some maintain only one Caleb, and others that there were several (cf. Speak. Com.). 1Ch 2:55, scribes, civil or ecclesiastical officers of Kenite origin, classed with Judah, not as descendants, but dwelling in its territory, intermixed through kindly feeling and incorporated with them (Exo 18:10-19; Num 10:29-32; 1Sa 15:6). Rechab, 1Ch 2:55, father or progenitor of the Rechabites who retained to late date nomadic habits of Kenite ancestors (cf. Jer 35:10; 2Ki 10:1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WELVE PATRIARCH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is a most important register of Israel, who should dwell alone and not be reckoned among nations.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six sons of Leah—Reuben, Simeon, Levi, Judah, Issachar, and Zebulon (Gen ). Lea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grace in Leah's fruitfulness. Leah loved less than Rachel (Deu ). God works above human thoughts, neither to compensate Leah for lack of Jacob's love, nor to punish Jacob for sinful partiality; but to manifest sovereign power, to teach that children are a heritage from him, and to indicate his purpose in fixing the line of promise, not by the fruit of nature, but the gift of g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eah's gratitude expressed in names of her sons—Reuben, behold a son; Simeon, hearing; Levi, joined; Judah, praise. "God hath endued me with a good dowry" (Gen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two sons of Rachel—Joseph and Benjam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Joseph renewed faith; reproach taken away, an expression of spiritual life and dependence, not on human device (mandrakes), but on God for offspring and hel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Joseph revived hope. "He shall add" another son (Gen ). Grateful for one, she expects God will give another. Experience of divine faithfulness a great help in looking to the future. "Experience (worketh) hope, and hope maketh not ashamed." The wish was realised, but she died in Benjamin's birth. The fulfilment of our wishes may be dangerous and fata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FAMILY HISTOR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is record of Judah, as in all families, a record bright and cheering, dark and disgracefu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 record of family shame. Some were wicked, guilty of abominable crim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in ending with untimely death. Er's wickedness great, a special sin in Israel's descendants, a defiance of God and his word to make them a numerous nation. Onan refused to raise up children in his brother's name. An indication of his envious disposition and vile pollution of body. Both displeased the Lord, and were cut off by untimely death. Many, it is feared, act in the same way—dishonour body and destroy soul (Ge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in connected with shame. Tamar guilty of incest (Ge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in bringing trouble. "Achar the troubler of Israel." "He transgressed the covenant of the Lord, and wrought folly (trouble) in Israel" (Jos ). In Israel, in the Church, and among the people of God, with God's presence to provide for them and protect them! guilty of theft, sacrilege, and invading the rights of God, by converting for private use what is designed for his glory. Achan, branded with disgrace, a monument of judgment, and a perpetual warning. These sins were early, unnatural, and grievous. Yet Thamar received a place in the Toledoth of Christ (Mat 1:3), and the "valley of Achor" becomes "a door of hope" (Hos 2:15).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 record of family honour. The potentiality of families great. Children become saints or scourges, joys or sorrow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ome greatly distinguished in position. Ram, an ancestor of David (Rth ); Nahshon, a prince in Judah, and led the van during encampment of Israel in wilderness; Salma was in post of honour when they entered Cana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thers excelled in mental qualities. Varied gifts of body and mind in members of the same family. (a) Eminent in wisdom—Ethan, Heman, Calcol, and Dara, the glory of their father's house. For when Scripture magnifies the wisdom of Solomon, he is declared to be wiser than these four men (1Ki ). When Joseph was in authority they dwelt in Egypt, cultivated natural talents, distinguished for social wisdom and fine arts, and became eminent among the sons of Egypt and the East. (b) Skilled in music. The family of Zerah, or Ezrah, said to be sons of Machol, or the choir (1Ch 15:17-19). Psalms 88 is ascribed to Heman the Ezrahite, and Psalms 89 to Ethan the Ezrahite. Hence they were choristers, skilled in music and its kindred arts—poetry, singing, and dancing. These qualities cultivated in tribe of Judah, and attained highest lustre in David and Solomon. Thus families have their sunshine and their shame, their glory and decline, their troublers and comforters. Secure your name in the record of heaven, that when the page of history fades, your title may never expi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re-eminence. Reuben, natural firstborn; Levi, legal firstborn; Judah, Messianic firstborn. "The names of Jacob's sons a type of human weakness and divine salvation in his house"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Er and Onan. One acted "wicked in the sight of the Lord," another "displeased the Lord." Both the same in perverting a natural ordinance, militating against purity and development of the theocratic family, and deserving Divine reprob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amar. Guilty of temptation, practised deception, and committed incest. These events in Judah's family display the goodness and severity of God, illustrative of grace and judgment. "Why did God and the Holy Ghost permit these shameful things to be written? Ans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no one should be self-righte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none should despair on account of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remind us that Gentiles, by natural right, are mother, brothers, sisters of our Lord" [Luther, in Lange, Genesis 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ons of Zerah. A famous choir. Influence of music in the family and the Christian Church. "The music of the spheres" [Shakespea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chor, the transgressor and troubler. The connection of sin with trouble. Trouble leadeth to discovery of sin. Sin ending in death of individuals and punishment of community. "That man perished not alone in his iniquity" (Jos 22: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AMILY OF JESS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special account kept of this family for the sake of David and the Son of David, a rod out of the stem of Jesse (Isa )." Several principles illustrated in history of this fami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mistakes of human judgment. A family of imposing persons—Eliab, majestic in appearance; Abinadab and Shammah, great in physical power and brave in battle (1Sa ). "Surely the Lord's anointed is before him." No! look not on the beauty of countenance and the height of stature,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law of divine choice. David chosen. Weak things to confound mighty; cripples to overcome giants, and shepherds to rule men. Unlikely men to the front. God takes out of range of appearances, pays no regard to human prejudice. "For the Lord seeth not as man seeth; for man looketh on the outward appearance, but the Lord looketh on the heart." Learn that human judgment is not infallible. God's choice is best; submit to it, and seek its proof in its spiritual gifts and resul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SCENDANTS OF CALEB.—</w:t>
      </w:r>
      <w:r>
        <w:rPr>
          <w:rFonts w:cs="Arial" w:ascii="Arial" w:hAnsi="Arial"/>
          <w:b/>
          <w:bCs/>
          <w:i/>
          <w:iCs/>
          <w:color w:val="000000"/>
          <w:kern w:val="0"/>
        </w:rPr>
        <w:t xml:space="preserve">1Ch </w:t>
      </w:r>
      <w:r>
        <w:rPr>
          <w:rFonts w:cs="Arial" w:ascii="Arial" w:hAnsi="Arial"/>
          <w:b/>
          <w:bCs/>
          <w:color w:val="000000"/>
          <w:kern w:val="0"/>
        </w:rPr>
        <w:t xml:space="preserve">; </w:t>
      </w:r>
      <w:r>
        <w:rPr>
          <w:rFonts w:cs="Arial" w:ascii="Arial" w:hAnsi="Arial"/>
          <w:b/>
          <w:bCs/>
          <w:i/>
          <w:iCs/>
          <w:color w:val="000000"/>
          <w:kern w:val="0"/>
        </w:rPr>
        <w:t>1Ch 2:42-4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e list we fi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Persons of note. Hur, the companion of Aaron, who rendered help to Moses and to Israel on the mount (Exo ); Bezaleel, the famous artificer of the Tabernacle, grandson of Hur (Exo 31:2); Jair, the taker of cities, to which he gave his name (Num 32:41): threescore cities (towns or livings) fell before his valour (Jos 13:30). Hezron himself was eminent, one of the seventy that went down to Egypt with Jacob (Gen 46:12).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llustrative incidents. Events displaying God in history and God in the fami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human families. One childless (1Ch ); another no sons (1Ch 2:34). Intermarriage in 1Ch 2:34-35. Perhaps the Egyptian was upright and wise, and became a proselyte to the Jewish relig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human history. Ephrath (1Ch ), named after her who gave the name to the town Ephrath, which is Jerusalem. "We begin here to learn the interesting and unexpected fact that the intercourse of Israel with the localities in Palestine, where their ancestors had acquired property, was kept up so long as they were a free and honoured people" [Murphy]. Machir is called "father of Gilead" (1Ch 2:21), who was born before death of Joseph (Gen 50:23). "Gilead, memorable in history of Jacob and the scene transacted there remembered by Joseph, an observant youth at the time of the parting covenant between Laban and Jacob. If Jacob established any title to the mount at that time, this would be an additional reason for calling a son of Machir after this celebrated spot" [Murphy]. Thus we learn that God can make the obscurest eminent, and smallest service memorable. He presides over the destinies of families and the relationships of life. We can trace Divine impress upon records of histo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FFSPRING OF CALEB CONTINUE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ince Hur was the son, not the father, of Caleb, a difficulty presented here. Best way to read "sons" for "son" before the word Hur. All difficulty will disappear, and we shall have the sense. "These (the list in 1Ch ) were the sons of Caleb. The sons of Hur, the firstborn of Ephratah, were Shobal … Salma … Hareph." The clause "these were the sons of Caleb" corresponds exactly to that which concludes the genealogy of Jerahmeel (1Ch 2:32), and properly belongs to what has gone before, not to what follows [Speak. Com.]. In the list we disco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ompany of colonisers. Fathers, first settlers of places. Shobal, Salma, Hareph; the four families mentioned in 1Ch , who left parents and residence (Kirjath-jearim) to colonise towns and villages in neighbourhood from which sprang Zorah and Eshtao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family of scribes (1Ch ). A trio of civil or ecclesiastical officers, the heads of whom were Tirah, Shimea, and Suchah, of Kenite origin, dwelling in Judah, but distinguished from another Kenite clan which dwelt in Mannasseh (Jud 4:11).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famous Rechabites (1Ch ). Not only famous for nomadic habits of their ancestors (2Ki 10:15), but for honourable connection with the ancient Abrahamic tribe of the Kenites to which the father-in-law of Moses belonged (Jud 1:16; 1Sa 15:6; 1Sa 27:10). Their descendants were men of character and influence, and highly commended by God (Jer 35:18-1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story of Boaz. Prominent in the Book of Ruth. The character of Jesse, as indicated by the incident of the tex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ezaleel, art consecrated to God. Jair, prowess and valour employed in advancing the cause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ezron was dead. A suggestive hint, a solemn reminder, in pursuits of life and conquests of nations that earthly possessions cannot be kep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at small model of the barren ear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ch serves as paste and cover to our bones" [Shakespea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othing can we call our own, but De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Scribes. A class devoted to exposition of law, instruction of the nation, and preservation of its recor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noble calling. To study and expound sacred books, intone society, and spread the will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family calling. "The families of the scribes." Hereditary pursuits in all communities. Advantageous to fix traditions and habits in persons, to pursue studies in cities, colleges, and schoo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needful calling. The revelation of God, written and printed, requires study, application, and circulation. A literary profession useful to society; a learned ministry the want of the times. "Writing is now the mightiest instrument on earth" [Channing]. "The families of the scribes. These were the public notaries, or, as some think, text-men, who took the literal interpretation, as distinct from Wise, that is, teachers of traditions, and from Disputers, that is, teachers of allegories and mysteries (see 1Co ; Jer 8:9; Ezr 7:6). The first were the best of the three, and of these were the Rechabites, who being Shuchathites, that is, dwellers in tents, might dwell where they pleased, and now dwelt at Jabez, a place which seemeth to have its name from that good Jabez of Judah, who prayed so hard (cf. 1Ch 4:10), having haply the help of these holy Kenites, the posterity of Jethro (see Jud 1:16)."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I. What multitudes unknown! Men with names and nothing more. They live, die, and are buried in oblivion! So we think. But what do we know of history? Best men, quiet service, and patient endurance gain no record. II. But men unknown and most obscure may be honoured. "Nobodies" become "notabilities," and through divine grace introduce Christ to man and bless the world. "There will be a resurrection of names some day," says Ruski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ose silent prayers and labours Heaven employ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do the good, whilst others make the noise" [Jane Taylo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ons of Israel, sons of Judah, &amp;c. "The child is truly and literally ‘the heir of all the ages.' The past, with all its legacies, has existed for it, just as all the future will be its own. To whatsoever heights of human excellence it may rise, or to whatsoever depths of human degradation it may sink, the child is now an element in the sum of human life; a new unit in the aggregate of mankind. It is therefore worthy both of study and reverence. Did we but form an adequate conception of the dignity and also the marvellousness of human existence, the oldest man might well stand bareheaded and thoughtful in the presence of a babe" [Anon.]. (Luther's schoolmaster taking his hat off to his pupi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1Ch 2:24. Was dead.</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How he marks his way</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With dreadful waste of what deserves to shine!</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Art, genius, fortune, elevated power!</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With various lustres these light up the world,</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Which Death puts out, and darkens human race" [You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Live for something. Do good and leave behind you a monument of virtue that the storms of time can never destroy. Write your name by kindness, love, and mercy on the hearts of thousands you come in contact with year by year, and you will never be forgotten. No, your name, your deeds will be as legible on the hearts you leave behind as the stars on the brow of evening. They shall shine as brightly on earth as stars of heaven [Dr. Chalm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Having completed list of descendants of Jerahmeel and Caleb writer returns to ch. 1Ch , gives line of David, royal house of tribe of Judah, to the Captivity and afterwards. Many difficulties in names and order cannot be touched here.</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ons of David. First, those born in Hebron. Daniel, Chileab (2Sa 3:3). Reigned, 1Ch 3:4 (2Sa 2:11; 2Sa 5:5; 1Ki 2:11). Second, those born in Jerusalem, 1Ch 3:5-9. Shimea, Shamnuah; Bathshua, Bathsheba; Ammiel, Eliam, letters merely transposed. Concubines.—1Ch 3:9 (2Sa 15:16), "One daughter (Tamar) mentioned according to rule, that daughters are given only when the line is saved, or that they had for special reasons made a place for themselves in history"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escent to Captivity. First, as far as King Josiah, 1Ch 3:10-14. Abia, or Abijah, for Abijam (1Ki 15:1). Azariah ("help of Jah"), called Uzziah ("strength of Jah") in 2Ki 15:30, immediately after death, and so named elsewhere (2Ch 26:1; 2Ki 14:21). Four successions follow sons of Josiah, 1Ch 3:15-16. Jeconiah, 1Ch 3:16; Coniah in Jer 22:24, and Jehoiachin in Kings, meaning "Jehovah will establish."</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 xml:space="preserve">.—Descent to Exile and afterwards. This text is difficult and disarranged apparently. The following arrangement is given by Dr. Davidson (Hermeneutics): "V. 17. And the sons of Jeconiah the captive; Salathiel (asked of God) (Shealtiel, Ezr 3:2; Neh 12:1; Hag 1:12; Hag 1:14; Hag 2:2) his son: 1Ch 5:18. And the sons of Salathiel; Zerubbabel (sown i.e., begotten, in Babylon—who was the direct son of Pedaiah; but omitting several intermediate links, is called the son of Salathiel, Mat 1:12) and Shimei (renowned): and the sons of Zerubbabel; Meshullam (friend, i.e., of God), Hananiah (graciously given of God), and Shelomith (pacific), their sister. 1Ch 3:19. And Hashubah (esteemed), and Ohel, and Berechiah (blessed of Jehovah), and Hasadiah (beloved of God), Jushab-hezed (whose love is return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nd Malchiram, and Rephaiah, and Shenazar, Jecamiah, Hoshama, and Nedabia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sons of Hananiah; Pelatiah and Jesaiah: the sons of Rephaiah; his son Arnan, his son Obadiah (worshipper of Jehovah), his son Shecaniah (dwelling with Jehovah)."</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hemaiah, or Shimei (1Ch 3:19, cf. Zec 12:13). Hattush probably accompanied Ezra from Babylon to Jerusalem (Ezr 8: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ONS OF DAVI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ir places of birth. The verses classified according to the place of birth. In Hebron, six sons born, each of a different mother. In Jerusalem, thirteen, four of one mother and nine of others not mentioned. Places often identified with birth of important persons. Bunyan and Bedford, &amp;c. Let character and conduct give renown to pla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ir varied lives. Absolalom, son of a king's daughter, a murderer and rebel, "died a fool." Amnon violated his sister Tamar, and was slain. Adonijah conspired against the throne, and met with bitter disappointment. Nathan reminded his father of the prophet who reproved his sin, brought him to repentance, and had the honour of belonging to the ancestry of Jesus (Luk ). Solomon, wisest, most gifted, and successor. But what checkered lives! Little to give parental joy. Much to cause anxiety and grief. Amid the splendour of his reign and the power of his palace, his cup was mixed with grief and sorrow, &amp;c. "Trust not thou in their (children's) life, neither respect their multitude: for one that is just is better than a thousand; and better it is to die without children, than to have them that are ungodly" (Sir 16:3).</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Virtue, not pedigree, stamps nobil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OLDEN AG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s successors given up to the Captivity. For convenience call it the golden a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description of the peri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long period. "Seldom has a crown gone in direct line from father to son for seventeen descents together as here"—say Henry. Judah survived Kingdom of Israel by 135 years, and lasted from B.C. 975 to B.C. 58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rosperous period. In population, resources, and empire Judah great; soil fertile; aristocracy hereditary in sacerdotal caste; an army always subordinate; a venerated centre of worship and administration; on the whole, peaceful and uninterrupted success of kings. In language, literature, and religion a glorious peri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nature of individual reigns. Peaceful and warlike; powerful and weak; long and short. Kings wise and foolish; godly and idolatrous; reigned by natural right and fixed on throne by foreign potentates. The first part began in splendour, the latter ended in desolation. In David and Solomon we pass from conflict to peace; in Jeconiah and Zedekiah from grief to exile.</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This strange, sad world is but our Father's school;</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All chance and change His love shall grandly overrule"</w:t>
      </w:r>
    </w:p>
    <w:p>
      <w:pPr>
        <w:pStyle w:val="Normal"/>
        <w:widowControl/>
        <w:snapToGrid w:val="false"/>
        <w:spacing w:lineRule="atLeast" w:line="360"/>
        <w:ind w:left="6380" w:hanging="360"/>
        <w:jc w:val="both"/>
        <w:rPr>
          <w:rFonts w:ascii="Arial" w:hAnsi="Arial" w:cs="Arial"/>
          <w:color w:val="000000"/>
          <w:kern w:val="0"/>
        </w:rPr>
      </w:pPr>
      <w:r>
        <w:rPr>
          <w:rFonts w:cs="Arial" w:ascii="Arial" w:hAnsi="Arial"/>
          <w:color w:val="000000"/>
          <w:kern w:val="0"/>
        </w:rPr>
        <w:t>[F. R. Haverga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CAYING GLOR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ese verses we have the royal remnant during captivity. The decaying gl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dark beginning. Jeconiah adopted Salathiel, otherwise written childless, the signet God plucked from his hand, dear as an ornament, yet rejected (Jer ). There is a striking contrast between this beautiful name (Jehoiakin, Jehovah will establish) and the miserable fate of the man. Enthroned by Necho, powerless against Nebuchadnezzar, Jerusalem was besieged, Jeconiah taken prisoner, bound in fetters and carried to Babylon (2Ch 36:6-7).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gradual decay. Zerubbabel the last with any shred of authority. After him royal line disappears into obscure private life. Nehemiah next governor of whom we read. Sennacherib repulsed, religious revivals under Hezekiah and Josiah, but the impious reign of Manasseh and the lingering decay of the people under the four feeble descendants of Josiah prepared for the final ruin. Babylon in successive deportations drained away their strength. The temple was destroyed amid wailing of prophets; the nation ceased amid taunts of heathen tribes, released from the yoke of David. "The nation and kingdom that will not serve thee shall perish: yea, those nations shall be utterly destroy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Review the l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dicative of God's providential discipline. In bestowing mercy upon bad men, fulfilling his word to good men, and unfolding his purpose in wonderful events to all ag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dicative of vicissitudes in human life. In joy and grief, in splendours of the palace and the obscurity of exile. Revolutions in time and place. Change everywhere. "There is no remembrance of former things: neither shall there be any remembrance of things that are to come with those that shall come hereafter" (Ecc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dicative of vanity of worldly fame. The humorist Thackeray asks, "What boots it whether it be Westminster or a little country spire which covers your ashes; or if a few days sooner or later the world forgets you?"</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us are we fortune's pastimes; one day li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dvanced to heaven by the people's brea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next, hurled down into th' abyss of death" [M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ketch the lives of David and Solomon, Hezekiah's reign, Manasseh's wickedness, and Josiah's pie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Zerubbab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stinguished in work. (a) Leading a liberated people to their own land. (b) Rebuilding the Temple. (c) Instituting civil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stinguished in the prosecution of that work. Courage, patience, faith, and enthusiasm. A personal example and a power among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istinguished as the object of prophecy. Often addressed by name by Haggai and Zechariah; received glorious predictions concerning temple he was building and future magnificence of Jerusalem and Judah, which exercised great influence upon his mind and preserved a spirit which endured till the coming of Christ. A name suggestive of important ev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turn of capti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storation of national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Establishment of religious worship. "The hands of Zerubbabel have laid the foundation of this house," &amp;c. (Zec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ons of, &amp;c. It was, perhaps, ordained by Providence, to hinder us from tyrannising over one another, that no individual should be of such importance as to cause, by his retirement or death, any chasm in the world [Dr. Johns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en die and are forgotten. The great wor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Goes on the same. Among the myria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f men that live, or have lived, or shall li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at is a single life, or thine, or mi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we should think all nature would stand sti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f we were go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great are not great to me unless they are good" [S. Richards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Obscurity often arising from brevity conspicuous in this passage. Yet we discern an order in it, indicated in first verse. It contains descendants of Shobal, Hur, Carmi, Hezron, and of Pharez. The section chiefly of local interest, intended to point out founders of some of the towns in the province of Judah [Murphy]. Reaiah conjectured to be same as Haroeh, 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escendants of Hur. Father, i.e., joint founders of Etam, a town on rocky hills of Judah (Jud 15:8; 2Ch 11:6). Gedor, now Jedur (Jos 15:58). Hushak, of unknown site, but indication of the place (2Sa 23:7; 1Ch 11:29).</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escendants of Ashur (Carmi), posthumous son of Hezron by Abia, called father or chief of Tekoa; with two wives, three children to one, and four to the other. Jabez, 1Ch 4:9, son or maternal kinsman of Ashur, who names the town (1Ch 2:55).</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escendants of Hezron. Chelub, brother of Shuah, to distinguish him from others. The group in 1Ch 4:11-12, unknown. In 1Ch 4:13-15 return to names not quite strange. Even (and) Kenas, 1Ch 4:15, translate as marg. Uknas, or suppose a name (Jehaleel) to have fallen out after Elah.</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escendants of Pharez. From 1Ch 4:17-18, difficult to come to any conclusions. And these, an interesting phrase, indicative of sojourn of these persons in Egypt, when Israel was free, prosperous, and respected. "It was then as becoming for a sovereign of Egypt to give a daughter in marriage to Mered, as at a later period a sister-in-law to Hadad. This Pharaoh may have been the last of the dynasty that preceded the eighteenth" [cf.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escendants of Judah. We have been ascending from Shobal to Hur, to Carmi, to Hezron, to Pharez; now we rise to Judah himself. A list of descendants of his son Shelah hero given [cf. Murphy]. Linen, a staple commodity of Egypt. Ashbea, a descendant of Shelah, had a factory there. 1Ch 4:23, last of Judah, and leave the tribe in obscurity. Some of these potters, and others gardener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sons of Simeon. Classed with Judah, because possessions partly in their territory (Jos 19:1). Differences of particulars in list occasioned by some having more than one name (cf. Gen 46:10; Exo 6:15, and Num 26:12-13). 1Ch 4:27, Shimei distinguished from his brethren by a large family. "Progeny of Simeon here traced to settlement in Canaan." 1Ch 4:28-33, His territory. Eighteen cities given in Jos 19:2-7. Changes in name took place in time between Joshua and David. 1Ch 4:34-38, Subsequent increase of certain families of Simeon; princes, 1Ch 4:38. "The number of names is thirteen, corresponding to number of cities in first list (1Ch 4:28-31), so that it may be suspected that the princes mentioned were registered chiefs of those cities in time of Hezekiah (see 1Ch 4:41)" [Speak. Com.]. 1Ch 4:39-40, the first migration. Valley into which mountain streams ran to fertilise the land, suitable for Simeonites, quiet and peaceable on account of seclusion and long undisturbed inhabitants. Ham, 1Ch 4:40, on their way to Africa induced by fertility of soil and abundance of water. 1Ch 4:41-43, further migrations. Days of Hez., hence date of Simeonite expedition, before captivity of ten tribes (2Ki 18:8). Rest, 1Ch 4:43, remnant left by Saul's great slaughter (1Sa 15:7-8), and by David (2Sa 8: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IEFS OF JUDAH.—</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Judah the most famous and most important of all tribes. A tribe which survived other tribes, and whose register was specially cared fo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Posterity of Shobal (1Ch ). From these came the Zorathites (ch. 1Ch 2:53).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Posterity of Ashur (1Ch ). Ashur, posthumous son of Hezron (ch. 1Ch 2:24), whose mother was probably a daughter of Carmi. If so, he is grandson of Carmi, hence introduction of this name in 1Ch 4:1.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Posterity of Chelub (1Ch ). Men of Rechah as inhabitants of an unknown place of that nam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Posterity of Shelah (1Ch ). Shelah, son of Judah, a family ingenious and industrious above others. Honest labourers are the salt of society; the healthy, luxurious and dissolute, the idle and predatory would corrupt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raftsmen (1Ch ). A wise arrangement that men should be fitted for different employ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eavers (1Ch ). This an ancient and skilful labour. Children excelled and became famous in their business. "He that handleth a matter wisely shall find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Rulers in Moab (1Ch ). Entrusted with power for many generations. But this long ago ("ancient things"). A great change. Fathers had dominion then, posterity in servitude n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Potters,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Gardeners (1Ch ). "With the king," on the king's property; or preferring to stay with him in Babylon rather than return to their own country. "Unworthy the name of Israelites are those who dwell among plants and hedges rather than go to Cana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ABEZ THE HONOURED NAM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is a strange description in a catalogue of names. The man worthy of remembrance, an honoured name deserving attent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ircumstances of his birth. Born in sorr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orrow the lot of all (Gen ). Man born to sorrow as sparks fly upward (Job 14: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is, perhaps, special sorrow, which the mother wished to perpetuate in name. O.T. names significant of qualities and circumstances of life. Benjamin (Ben-oni), son of my sorrow, by Rachael; son of my right hand, by the father.</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I do beseech you,</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Chiefly that I might set it on my prayers,</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What is your name?" [Shakespe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dignity of his Character. "More honourable." Not a title of position or office as "The Hon." and "The Right Hon.,"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onourable in himself, literally "a man of weight." Jews say, a famous doctor of the law who had disciples and founded a city which took his name (ch. 1Ch ). But honourable and upright in personal character and conduct. A man of prayer and fervent piety, whose name is held in everlasting remembr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ore honourable than others. Some think he was exalted above them as judge, signalised in war, or gained larger estates than his brethren. Not richer in material wealth, but in moral worth; more dignified in private life, more distinguished in action and public philanthropy. "The righteous is more excellent than his neighbour." Seek this honour of character and life, not worldly honour which decays like a flower, but honour from God, perpetual and tru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MARKABLE PRAYER.—</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Many things deserving attention, which make it a model of thoughtful, earnest, and successful pray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ts spiritual characteristics. Devotion an expression of spirit, not lip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view of God. Right views of God essential. "He that cometh to God must believe that he is," &amp;c. Not Jehovah, the Almighty, Self-existent, and Eternal; but God of Israel, the covenant God who keeps his word and never forgets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humble tone, a kind of vow. If thou wilt bless me, thou shalt have my heart and service (Jacob. Gen ), but without thee undone,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s earnest spirit. "Oh that thou wouldest bless me indeed." Language of ardent feeling and intense desire, becoming and needful. "O God, let me not fall from earnestness. Grant me to hate every false way," cried Thomas Chalmer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ts worthy object. Most personal and direct, straight as an arrow to the poi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 personal blessing. "Bless me indeed." This the beginning, the most needful of 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 successful undertaking. "Enlarge my coast." Expulsion of Canaanites, or special effort in which he desired to succeed. All success from God. Pray when you enter life, start business, begin some fresh pursuit, take a journey, or enter a new resid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or preservation from danger. "Thine hand with me." His undertaking risky. He wanted something beside reputation, shields, and soldiers. Wealth, friendship, and human aid, nothing without God. "Uphold me with thy right h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or deliverance from evil. Evil of sorrow implied in his name. Deeply impressed with his mother's conduct. Let it not be. Desired to be joy and help to parents, not a grief. Evil of sin generally. In remembrance of Achan, perhaps. Sin ever brings sorrow, "keep me from evil." Deliver me from its guilt and consequences. "Let sin have no dominion over m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ts gracious answer. "God granted him that which he requested." God preserved in danger, gave success in enterprise, delivered from grief and sin, and exalted him to honour and position. This to magnify his grace, encourage piety and prayer.</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In all thou dost, first let thy prayers ascend,</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And to the gods thy labours first commend;</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From them implore success, and hope</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A prosperous end." [W. Flem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ABEZ THE "HONOURAB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According to a worldly standard, this list includes more hon. names than that of Jabez. But in the estimation of heaven, the only reputation that will live must have connection with God. The words we specially emphasise are, "Oh that thou wouldest bless me indeed, and enlarge my coast!" Some analogies suggested by the sea-coast may teach the following lesson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n enlarged "coast" suggests an expanded horizon. Carnal sympathies and lack of faith limit to narrow visions of divine truths and holy revelations. Our spiritual relations determine whether soul vision commands outlook from a small bay, or toward broad ocean. To the mother of Jabez his entrance into the world was associated with some special suffering, and she named him "sorrowful." Years rolled on, God by his prophet knighted him and pronounced him "more honourable than his brethren." Even so now according to our faith will be the significance of our individual history. Let our vision be bounded by time and sense only, and life will be a baptism of grief. Let faith widen our coast, expand our horizon, and all along the coast the lamps of "hope" shall hang, and a "more honourable" name be gained than those who refuse the "faith, which is the substance of things not seen, and by which the elders obtained a good repor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n enlarged "coast" suggests a broader surface. The glory of a coast is its wide sweep of the ocean. There go ships, whose massive keels skim the surface of the waters. There floods lift up their voice, whose swelling waves declare the fulness of its strength. Such in figure is the human soul when possessed and enlarged by the Spirit of God. What sublime possibilities of divine enlargement belong to the heart of man! Sin circumscribes, hems in, and we are "straitened in ourselves." But the coast may be enlarged; hills of difficulty be removed, and mountains of unbelief levelled, until an expanded horizon sheds calm and enlivening radiance all around, and the renewed soul takes up the language of a renewed earth (I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An enlarged "coast" suggests a more extended pathway. Sometimes a narrow strip of land forms the only path when walking on the sea-coast. Then we are in danger of falling, slipping over a precipice; and but for a helping hand many would have thus perished. These words are singularly applicable. Similar are those of the Psalmist, Psa ; Psa 119:32 (Pro 4:12). This enlarged pathway will secure two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afety. "Kept" by the divine hand. No other power to keep. In the king's highway alone is security. This a way of holiness. "A highway shall be there, it shall be called the way of holi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Peace. Jabez not only desires safety, but prays that sin may not "grieve" him. This a fine test of sincerity of prayer and the cleanness of heart. What various motives, prompt obedience to divine laws! What a great gulph of moral disparity between the sayings, Sin hurts me physically, and sin grieves me spiritually! [The Study, 187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Mighty Hand. Available, ever ready, and always sufficient. A hand of universal control and perpetual activity. "God's right hand doeth valiant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Othniel's adventure (cf. Jos 15:15-16; Jud 1:12-13; Jud 3:9). The brave man waits not for numbers and applause. Enough for him to know the cause is just, that danger threatens, that action is requir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re duty bids, he confidently ste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aces a thousand dangers at her ca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rusting in his God, surmounts them 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Egyptian convert. Thin passage records a very interesting fact, the marriage of an Egyptian princess to a descendant of Cale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arriage must have taken place in the wilder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barriers of a different national language and national religion kept the Hebrews separate from the Egyptians; but they did not wholly prevent intimacies, and even occasional intermarriages between private individuals of the two n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Ere such unions, however, could be sanctioned, the Egyptian party must have renounced idolatry, and this daughter of Pharaoh, as appears from her name, had become a convert to the worship of the God of Israel [Jamie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OSTERITY OF SIME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ons of Simeon are classed with those of Judah, because their possession was partly taken out of the extensive territory of Judah (Jo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ities they possessed. The same list given (Jos ) with a little difference in spelling; eighteen given. Virtue and self-control better than taking a city (Pro 16:32).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conquests they made. In the days of Hezekiah a generation animated to conque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ome took Gedor (1Ch ). A place in Arabia, the entrance of Gedor, inhabited by Ham's post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thers took Mount Seir (1Ch ). Smote the remnant of devoted Amalekites and possessed the country. The curse pronounced on Ham and Amalek, though dormant, was not dead. To Simeon the curse (Gen 49:5-7) was a blessing, to the others a terrible reali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prosperity they enjoy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crease of numbers. They increased wonderfully, but not like the children of Judah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Enlargement of boundaries. In possession of limited area, they were forced to seek accommodation elsewhere. They established themselves in the fertile pastures of Gedor (Gerar), which soon proved inadequate, and a new colony settled on Mount Seir. They enjoyed a land of peace and plenty, numerous flocks and quiet habitations. Thank God for fixed homes, but ever guard against the perils of prosper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URVEY OF THE GENEALOG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How great the obscurity of most men! Not many known and prominent here. But obscurity hides not God. We are great if the world gains by our life and exampl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What folly to seek place and power only here! From place we shall be ejected, and of power we shall be deprived. A family of princes were captives in exile (1Ch ). "Where will ye leave your glor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ow needful to secure renown hereafter! Better to have names written in heaven than rolled in lists of honour and published in daily papers. "Rejoice that your names are written in heaven," said the dying Haller, when friends congratulated him on the honour of receiving a visit from the Emperor Joseph II.</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RIGIN AND USE OF ARTS AND INVENTIONS.—</w:t>
      </w:r>
      <w:r>
        <w:rPr>
          <w:rFonts w:cs="Arial" w:ascii="Arial" w:hAnsi="Arial"/>
          <w:b/>
          <w:bCs/>
          <w:i/>
          <w:iCs/>
          <w:color w:val="000000"/>
          <w:kern w:val="0"/>
        </w:rPr>
        <w:t xml:space="preserve">1Ch </w:t>
      </w:r>
      <w:r>
        <w:rPr>
          <w:rFonts w:cs="Arial" w:ascii="Arial" w:hAnsi="Arial"/>
          <w:b/>
          <w:bCs/>
          <w:color w:val="000000"/>
          <w:kern w:val="0"/>
        </w:rPr>
        <w:t xml:space="preserve">; </w:t>
      </w:r>
      <w:r>
        <w:rPr>
          <w:rFonts w:cs="Arial" w:ascii="Arial" w:hAnsi="Arial"/>
          <w:b/>
          <w:bCs/>
          <w:i/>
          <w:iCs/>
          <w:color w:val="000000"/>
          <w:kern w:val="0"/>
        </w:rPr>
        <w:t>1Ch 4:21-2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Useful arts emanate from the wisdom and goodness of God. In early history man taught of God in special callings. Human inventions had no existence save in the purpose of God. Proof from reason and scripture. "This also cometh from the Lord of Hosts, who is wonderful in counsel and excellent in working."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Useful arts are beneficial in their tendency. They mitigate human toil and alleviate suffering; prolong human life, increase sources of comfort, and secure universal pea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refore all engaged in useful arts promote the welfare of society. It is better to excel in trade than to gain dominions of territory. In the construction of the tabernacle an illustration of this principle. Let us be among the "willing-hearted" and the "wise-hearted," and contribute our share. "Produce! produce! were it but the pitifullest infinitesimal fraction of a product, produce it in God's name! 'Tis the utmost thou hast in thee: out with it, then" [Carly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se cities unto reign of David. In consequence of the sloth or cowardice of the Simeonites, some of the cities within their allotted territory were only nominally theirs, but were never taken from the Philistines until David's time, when the Simeonites having forfeited all claim to them, he assigned them to his own tribe of Judah [Jamieson]. Hence danger of del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abitations and genealogy; or Homes and Regist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Princes in Families. Thirteen names corresponding with number of cities in first list (1Ch 4:28-31), so that the princes mentioned were registered chiefs of those cities in the time of Hezekiah (see 1Ch 4:41) [Speak. C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amilies and kingdoms of divine appoint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ulers of families and kingdoms represented God and order, justice and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nce subjection needful for order, happiness, and succ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Fat pastu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epared by God, natural form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Discovered by God's direction. They found, did not create. Application in comfortable homes, favourable situations and spiritual refresh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oom of Amalek. Sin not forgotten, judgment not neglected nor fails in execution. Curses may be dormant but not dead. "Preservation from the sword of Joshua (Exo 17:13), of Saul (1Sa 15:7), and of David (2Sa 8:12) was but a reservation to this utter destruction, which God had solemnly sworn, with hand laid upon his own throne (Exo 17:16)"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fragment of famous history. Learn from this chronicle of even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xpedition first, under thirteen leaders, with many followers, against Hamites and Mehurr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Expedition second, smaller, but more adventurous. Under four chiefs, a band of 500 smote powerful enemies and possessed their quarters. Be valiant for God spirituall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onourable. Virtue and honour are such inseparable companions that the heathens would admit no man into the temple of honour who did not pass through the temple of virtu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f it be of a sin to covet honou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am the most offending soul alive"</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Shakespea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Evil. The greatest evil is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nature of it, as being contrary to the greatest good, even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effect and consequences of it here and hereaf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refore to pray against sin is to pray against all other evils whatever; for the devil, the evil one, cannot hurt us but by sin [Bishop Hopki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e with me. Ora et labora is the legend of the Christian's faith, and the plan of his life. His fervent prayer begets honest, manly, unshrinking work; his work as it is faithful and it is faithful in proportion as he realises it is for God, throws him back upon prayer [Steve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1Ch 4:21; 1Ch 4:23. Craftsmen, potters, &amp;c. If all men affected one and the same trade of life or pleasure of recreation, it were not possible they could live one by another; neither could there be any use of commerce, whereby life is maintained. It is good reason we should make a right use of this gracious dispensation of the Almighty, that we should improve our several dispositions and faculties to the advancing of the common stock, and that we should neither encroach upon each other's profession nor be apt to censure each other's recreation [Bishop H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 contains Reuben, Gad, and the half of Manasseh east of Jordan, with two episodes, one on the wars of these tribes, and the other on the removal by Tilgath-pilneser. The upper Assyrian monarchy began 1273 B.C., the lower 747 B.C.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Reuben lost his birthright. The priesthood given to Levi; the double portion (Deu 21:17) to Joseph, whose sons, Ephraim and Manasseh, reckoned as distinct tribes. Judah had supremacy, 1Ch 5:2. Chief ruler, prince, i.e., David, and eventually Messiah (Mic 5:1). 1Ch 5:3, sons four, as Gen 46:9; Exo 6:14. 1Ch 5:4-6. The line of Joel. 1Ch 5:7. Brethren, kinsmen of Joel, chief was Jeiel. 1Ch 5:10. Hagarites, Hagarenes (Psa 83:6), a tribe of North Arabia, perhaps Agraioi of Strabo [Speak. Com.], or Ismaelites as descendants of Hagar.</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ad. Chiefs, 1Ch 5:12, and seven others, 1Ch 5:13. "Their pedigree traced back ten generations. For Buz and Ahi are really parts of one name, Buzahi, for which Sept. has Ahibuz by transposing parts. Not informed to what family Guni belonged" [Murphy], must have been contemporary with Solomon or David, therefore before the secession of ten tribe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Wars of Eastern tribes with Arabs. Jetur and Nephish (Naphish) among descendants of Ismael in Chr. 1Ch 1:31, and in Gen 25:15. Of Nodab, nothing known. Hagarites made raids from desert. Hence war in self-defence. Confederate tribes prevailed over invaders. Booty indicates dense population and extensive campaign; "may be compared with that from Midianites (Num 31:32-35), and does not exceed amount which kings of Assyria constantly carried off in raids upon tribes of no great note or name" [Speak. Com.]. Captivity of Tiglath-pileser (2Ki 15:29).</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Half Manasseh, north of Gad. Three names given of three parts or "summits" of Antilebanon. Valour or special bravery of Manassites (cf. ch. 1Ch 12:21). Famous, i.e., "men of names," celebrated men. Transgressed, a long description in 2 Kings 17. He carried, i.e., Tilgath. Pul only levied tribute on the land. Deported to places named, as parts of region to which remainder of ten tribes removed by Shalmanes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ORFEITED BLESSING.—</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Reuben, rash and impulsive, lost splendid position and power through passion (Gen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sin through which the blessing was lost. A most abominable and iniquitous act, worthy of death under law of Moses (Lev ), and not to be mentioned among Christians (1Co 5:1). Sin dethrones from excellency, stamps disgrace upon character, and entails loss upon posteri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persons to whom the blessing was bestowed. Taken from one and given to an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oseph's sons had double portion. Ephraim and Manasseh reckoned distinct tribes; blessed by the expressed will of Jacob (Gen ) and in the partition of Canaan (Joshua 16, 1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Judah had pre-eminence. Honour to Judah, and birthright to Joseph. One need not envy the other. (a) In power. The sceptre assigned to Judah (Gen ). (b) In dignity. From him came chief ruler David first, and afterwards the Saviour. Those related to Christ, the Prince of Peace, have a better portion than men endowed with wealth and perishing honou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principle on which the blessing was given. The writer careful to explain why Judah was made supreme. "The genealogy not reckoned after the birthright;" not in natural, but in providential order; "not of blood, nor of the will of the flesh, nor of the will of man, but of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INE OF REUBE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hief of the tribe. The genealogy traced to Beerah, the head of the clan, when carried into Assyria (1Ch ). What are termed "unfortunate positions" and "evil days" are controlled, if not created, by God. "My times are in thy han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privileges of the tribe. Degraded, but not entirely disinherited. Sullied honour not always lost happiness. Reuben's sons had their share of honour and estate, were "valiant" in war, and "helped" in victory. Their inheritance received before Judah or Ephrai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enlargements of the tribe (1Ch ). They increased in cattle and population, crowded out their neighbours, and extended conquests into the wilderness and near the Euphra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disinheritance of the tribe. The prediction exactly fulfilled in history, "Thou shalt not excel." Reuben made no figure, and produced no judge, prophet, or eminent person. He lingered among the sheepfolds, preferred the shepherd's pipe to the trumpet of battle. Robbed of pre-eminence, his individuality fades away. Remote from the centre of government and religion, he lost faith in Jehovah, "went after other gods," and finally carried off into captiv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UNITY AND ITS ACHIEVEMENT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three tribes united went to war and gained victor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 description of the army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ourageous in character. "Sons of val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kilful in the use of weapons. "Men able to bear buckler and sword, and to shoot with the bow and skilful in w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ggressive in spirit. "Went out to w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Great in number. "Four and forty thousand seven hundred and threescor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ethod in which they fought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ited in rank. "Men who could keep rank"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arnest in prayer. "For they cried to God in the batt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oroughly reliant upon God. "They put their trust in him." "They cried unto thee and were delivered; they trusted in thee and were not confound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success they achieved. Not only "helped" and "delivered," but enrich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booty enormous. "They took away their cattle," &amp;c.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slain numerous. "There fell down many slain," &amp;c. The Church united, courageous, and prayerful, ever victorio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POSTATE TRIB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Special attention paid to this great sin of the tribes, this beginning of national evil and national suffering.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Shameful apostasy. A full description in 2 Kings 17 of idolatries, heathen and nati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ginning in forgetfulness of God. "They transgressed against the God of their fathers" (1Ch ). One known to them as a nation, venerated by their fathers and worthy of their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nding in forsaking God. "Went a whoring after the gods of the people." Forsaking their own God, they worshipped idols of the heathen. Man must have a god, will worship something, even if he adores himself. Whoring, a strong, emphatic word, indicative of special aggravation and intense jealous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Merited judgment. We have a full and impressive vindication of divine procedure. Patience exhausted, and God, whom they had forsaken, permitted captivity to cure national evi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tter defeat. (a) First God stirred up Pul, King of Assyria (1Ch ). The first of northern sovereigns who invaded Palestine was bribed by silver to return (2Ki 15:16-20). Tribute was imposed, which caused prophetic protest, great dissatisfaction, and impoverished the kingdom by reducing its territory and its inhabitants. (b) Then Tiglath inflicted utter defeat. Valour and numbers of no avail. When God has left us, defence is g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lpless exile. They were "carried away" into distance and slavery. God's instruments, many and varied, to chastise. Idolatry most destructive sin to people loved and led by Jehovah. "Little children, keep yourselves from idol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Judah prevail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 in family hist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ersons giving pre-eminence to families, David and Messiah from Juda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race distinguishing families in civil and religious matters, in national and individual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Cried in battle. So did Jabez (ch. 4); Jehoshaphat (2 Chronicles 20); the thundering legion; the late King of Sweden, whose prayer before the great battle of Lutzen, where he fell, was, "Jesus, vouchsafe this day to be my strong helper, and give me courage to fight for the honour of thy name." Prayer alone he held the surest piece of his whole armour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ransgres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anger of proximity to the world. The tribes on the borders had intercourse with neighbouring people, then drawn into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earful consequences of yielding to enticements of the world. Cast off by God, invaded by enemies, and displaced by Providence. Be governed by faith, not by sense. Lo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Stirred u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influence over men's spirit. Stirred up, moved, prompted. "The king's heart," the most absolute and uncontrollable will, "is in the hand of the Lord as rivers of water" (Pr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God's control over man's conduct. Despotic rule, political projects, and ambitious wars directed to the fulfilment of his purpose. Pul restrained in conduct. "Howbeit he meaneth not so, neither doth his heart think so; but it is in his heart to destroy and cut off nations not a few" (I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Judah's pre-eminen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ome must be great. Great officers will ha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Great talents. And God gives to ev'ry ma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virtue, temper, understanding, tas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lifts him into life, and lets him fa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Just in the niche he was ordained to fill"</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Cow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Valiant men. It is not the will of God that his people should be a timorous people [Mt. 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elped. We are like William of Orange, with a few followers and an empty purse, making war against the master of half the world with the mines of Peru for a treasury. But like William, too, when questioned concerning our resources, we can reply, "Before we took up this cause we entered into a close alliance with the King of Kings" [Sword and Trow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Carried away. When lesser warnings will not serve, God looks into his quiver for deadly arrows. Abuse of mercy ripens us for judgment [Nicholls].</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Heaven gives the needful but neglected call.</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What day, what hour, but knocks at human hearts</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o wake the soul to sense of future scenes?"</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You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apter refers wholly to tribe of Levi. Gives the family of Aaron, 1Ch ; the descendants of Gershom, Kohath, and Merari, 1Ch 6:16-30; the pedigrees of the song-masters, 1Ch 6:31-48; the line from Aaron to Ahimaaz, 1Ch 6:49-53; and the towns assigned to the tribe, 1Ch 6:54-81.</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sons of Levi. The genealogy of Levi follows (Exo 6:16-25), as far as Phinehas, after which the writer must have had documents before him which have not come down to us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Line of priests unto Captivity. This list must have been obtained from the priestly registers. It is given in inverse order (Ezr 7:1-5), with omission of names between Meraioth and Azariah II. It wants the name Meraioth between Ahitub II. and Zadok II. (1Ch 9:11). It is not a succession of high priests, but simply the line from Eleazar to Jehozadak [cf. Murphy]. Zadok, 1Ch 6:8, priest with Abiathar (2Sa 8:18), one probably in Gibeon, the other in Zion. Azariah, 1Ch 6:9, grandson of Zadok, in the court of Solomon (1Ki 4:2). Temple, 1Ch 6:10, first to distinguish it from second existing in days of writer. Amariah, 1Ch 6:11, high priest under Jehoshaphat (2Ch 19:11). Shallum, ch. 1Ch 9:11 (Neh 11:11). Hilkiah, 1Ch 6:12, in office under Josiah, took part in reformation then (2Ki 22:4-14; 2Ki 23:4; 2Ch 34:9-22). Seraiah, 1Ch 6:14, put to death by Nebuchadnezzar at time of Captivity (2Ki 25:18-21; Jer 52:24-27).</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ons of Levi. Having traced high priestly line from Levi to Jehozadak (1Ch 6:1-15), writer returns to fountain head and gives general account of branches of tribe of Levi as far as materials allow. 1Ch 6:16-21. The Gershomites, after first-born of Moses (Exo 2:22). 1Ch 6:17-19. These appear in Exodus 6. 1Ch 6:20-21. This line appears to coincide with part of that of Asaph (1Ch 6:39-43), except in Jeaterai, who may have been another son of Zerah. 1Ch 6:22-28. The Kohathites. The same as that of Heman (1Ch 6:33-38). Object of list to trace genealogy of Samuel, prophet and judge of Israel. 1Ch 6:29-30. The Merarite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 xml:space="preserve">.—Pedigrees of the three song-masters. Asaph, Heman, Ethan, or Jeduthan (Psalms 89), sons of Korah, set over departments of musical service. House, a tent erected by David to receive the ark, considerable time before building of the Temple. Waited in order, instituted by David, doubtless directed by Holy Spirit, for regulation of worship. </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 Shemuel, i.e., Samuel. 1Ch 6:48. Levites employed in door-keeping or attending to priest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Office of Aaron and his sons (cf. 1Ch 6:3-8). Eleazar, third son, chief of Levites (Num 3:32), ministered with his brother Ithamar, before death of Aaron, and succeeded him (Num 20:28). In Eleazar's family high priesthood remained till the time of Eli, who was descended from Ithamar. It returned to Eleazar in Zadok, fulfilling the words of 1Sa 2:30.</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 xml:space="preserve">.—The cities given to priestly families and to other Levites. Joshua 21, its paralle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Cities given to Aaron's family. Castles, places of defence against robbers or beasts of prey. 1Ch 6:61-81. Cities of the Levites, their number and distribution: 13 cities to Gershom, 1Ch 6:62; 1 Chronicles 12 to Merari, 1Ch 6:63, as in Jos 21:34-40; cities of other Kohathites, 1Ch 6:66-70; of Gershomites, 1Ch 6:71-76; and of Merarites, 1Ch 6:77-81. 1Ch 6:80-81, agree with those in Joshua. Ten only of twelve named. Only 42 out of 48 named, and some different from original cities assigned to Levites. This proof of accuracy of author. He remembers whole numbers in time of Joshua. But political arrangements readjusted in course of ages. State of things given which had supervened in time of David (1Ch 7:2) [cf. Murph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GLANCE OF HISTOR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ese verses we have a glance from deliverance in Egypt to bondage in captivity. Notice two or three features of the peri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inequalities of men. Inequalities physical, mental, and social appear in whatever light we regard mankind. In this list some exalted to sacred office and perform noble deeds. Others fall into sin and disgrace. Vast differences in character and career! Royalty and beggary, grandeur and wretchedness, palaces and slums! "There were two men in one city, the one rich and the other poo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vicissitudes of families. Aaron a priest, but Aaron's sons terrors of divine justice. Samuel a prophet, but Samuel's sons perverted justice and dishonoured religion. According to political and religious feeling, ancestors exalted and descendants reject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events of Providence. Deliverance from bondage. Scenes of conflict and triumph. Times of revival, relapse and punishment. Accession and dethronement of kings. Providences, special, striking, and constant. "He hath not dealt so with any n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ONS OF LEVI.—</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ir chief Fathers. Gershom the eldest, Kohath the second, and Merari the youngest son accompanied Levi into Egypt with Jacob (Gen ), and became heads of three great divisions of Levi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ir numerous descendants. Many unknown or passed over. Others eminent in character, distinguished in service, and remarkable in career. Children of privilege and monuments of judgment, born in sunshine and dying in shadows. What a mixture of good men and bad men in life! What a contrast between character and circumstances, beginnings and end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INISTRY OF SONG.—</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Song a divine gift, has a mission or ministr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Song an element of Christian worship. "The service of song in the house of the Lord." A branch of natural and revealed religion in all ages, prevalent in Jewish and heathen worship. A duty reverently to be performed. Its decay a mark of desolation (Eze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Song an expression of human feeling. Joy and sorrow, gratitude and prayer, must have appropriate and audible expression. When the ark is in captivity, in times of darkness and depression, our harps are hung upon the willows. When the ark finds rest and fixed residence in times of revival, we sing praise to God (David's joy, 2Sa ; 2Sa 16:1-3). "Is any merry? let him sing psalm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Song a power for which its possessors are responsible. In pagan and Jewish nations recognised as a divine gift. It is a talent entrusted to individuals; a faculty to be cultivated, for which there is room, and which should be consecrated to God. The duty of all who have the gift to lay it upon the altar of God, in the home, the school, and the sanctua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ree chief Fathers. Their names, history, and pedigr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Nadab and Abihu. Improper spirit in worship; unlawful method and awful judgment. Perished on day of consecration! (Leviticus 1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hineas, a memorable name (Num 25:7-13; Jos 22:10-33; Psa 106:30-3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zariah's important service. High priest in temple of Solomon. "Executed," &amp;c. Some think that he withstood King Uzziah, and thus risked life in faithful reproof (2Ch 26:17-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ilkiah most celebrated of seven bearing this name as priest and reformer. He discovered "the Book of the Law" (2Ki 22:8); was zealous in reformations of Josiah (2Ki 22:14-20; 2Ki 23:4-27); and prominent in observing the Passover (2Ch 25:1-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Jehozadak. Three forms of this name (see Ezr 3:2; Hag 1:1; and this verse). Only two forms in original. Jehozadak full form, and Jozadak contracted. The meaning is, "Jehovah is righteous." It is noted as remarkable that the heads of both the priestly and the royal stock carried to Babylon should have had names (Zedekiah and Jehozadak) composed of the same elements, and assertive of the "justice of God," which their sufferings showed forth so signally [Speak. C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Korah's sin and punishment (Num 16:1-3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LIGIOUS WORSHIP.—</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order of song a matter of importance in time of David. The ark had a settled place. Choral service was established in the Temple, and chief singers were appoint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Worship varied in its forms. Music and singing, prayer and praise, must not become formal and stereotyped "All manner of servi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Lively in its spirit. Dulness and despondency dishonouring to God and unprofitable to men. "This duty must be our delight." Then it becomes attractive and helpful. "Serve the Lord with gladness; come before his presence with singing."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Orderly in its method. "They waited on their office according to their order." Things not left to chance; arrangements made with care and thought. Each his own work, place, and time in keeping up the service. "The order of the sanctuary." "Let all things be done decently and in ord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Universal in its participation. They "waited with their children" in the choir The service of song for the whole "congregation" not left to the choir to sing, nor to the preacher to pray. All hearts and all lips must join. Congregational worship must be sought and cultivated. "Let the people praise thee, let all the people praise the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NCIENT PRIESTHOO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Aaron and his sons, "the house of Aaron," appointed to the priestly office. Other Levites given to them and performed subordinate duti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ts sacred dignity Not the investure of man; endowments for the work from God. The office not a personal assumption, but in obedience to divine call, manifest in Providence, the gift of the Holy Spirit, and the help of friends. "No man taketh this honour unto himself."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ts solemn duties. On the brazen altar, the golden altar and the mercy seat in the holy of holies, they performed their functions. This chiefly "to make an atonement for Israel" (1Ch ). A constant need for this; the life of the individual and the nation imperilled by sin; covenant relations must be restored. "The day of atonement," an impressive scene and a typical tru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ts typical Character. The high priests in fficial character, the ceremony of sprinkling blood were figures of good things to come. Under the gospel all believers are priests, ministering to God in his spiritual temple. Each has an appointed service which contributes to the perpetual worship and benefit of the whole. Only in fulfilment of prescribed ordinance can we secure the presence and favour of Jehova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ITIES AND DWELLINGS OF LEVIT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irst cities given to the priestly family of Aaron (1Ch ). Next the number and distribution of those assigned to other Levites (1Ch 6:61-81). Regard them 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 fulfilment of prediction. Jacob's dying prophecy was accomplished and this tribe was "scattered in Israel" (Gen ). God's people are preserved, and events are arranged for their possession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n arrangement of providence. These cities wisely ordered, a provision of mercy and safe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facilitate the administration. Centres of justice and law, freeing individuals from avenging themselves, fixing authority and promoting peace and or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disseminate light. Each city the centre of light and instruction, the place where law was expounded and administered. A school of learning and social influence to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support the ministry. Cities allotted to priests and Levites for residence and maintenance. Certain provisions made for spiritual service. Men set apart for God, dependent upon the people they serve. Those who "preach the gospel" may reasonably expect "to live of the gospel." "Let him that is taught in the word communicate to him that teacheth in all good thing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vicissitudes of the Ark. Without a proper resting-place from victory over Philistines in time of Eli till the tabernacle of David, about fifty years (1 Samuel 4; 2 Samuel 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Waited on their off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ach an office or work, fixed in choir, leading in service of song, officiating at the altar, and waiting at the do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Each responsible for the performance of his work—not envying his neighbour, waiting for something better; but with diligence, order, and delight each fills his position and renders his serv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ree chief song-masters. Heman's pedigree (1Ch 6:33-38). Pedigree of Asaph, the Gershonite (1Ch 6:39-43). He stood on right hand. Pedigree of Ethan, the Merarite (1Ch 6:44-47). He stood on the left of He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riests and Levites, two orders of ministry in the Jewish Church. Their divine appointment, special duties, and worldly provis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ervice. The three intentions of song: To improve the understanding, to improve the heart, and to soothe the mind. The three things which ought to pervade song: Perfect learning, perfect vigour, perfect nature [Cather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Waited in office. Man hath his daily work of body or mind appointed [Milto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 servant with this claus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Makes drudgery divin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ho sweeps a room, as for Thy law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Makes that and the action fine"</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Geo. Herbe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Cities. If the history of cities and their influence on their respective territories be deducted from the history of humanity, the narrative remaining would be of no very attractive description. If anything be certain, it would seem to be certain that man is constituted to realise his destiny from his association with man, more than from any contact with places. The great agency in calling forth his capabilities, for good or for evil, is that of his fellows. The picturesque may be with the country, but the intellectual, generally speaking, must be with the town [Dr. Vaughan's Age of Citi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firstLine="360"/>
        <w:jc w:val="both"/>
        <w:rPr/>
      </w:pPr>
      <w:r>
        <w:rPr>
          <w:rFonts w:cs="Arial" w:ascii="Arial" w:hAnsi="Arial"/>
          <w:color w:val="000000"/>
          <w:kern w:val="0"/>
        </w:rPr>
        <w:t xml:space="preserve">CRITICAL NOTES.] </w:t>
      </w:r>
      <w:r>
        <w:rPr>
          <w:rFonts w:cs="Arial" w:ascii="Arial" w:hAnsi="Arial"/>
          <w:i/>
          <w:iCs/>
          <w:color w:val="000000"/>
          <w:kern w:val="0"/>
        </w:rPr>
        <w:t xml:space="preserve">1Ch </w:t>
      </w:r>
      <w:r>
        <w:rPr>
          <w:rFonts w:cs="Arial" w:ascii="Arial" w:hAnsi="Arial"/>
          <w:color w:val="000000"/>
          <w:kern w:val="0"/>
        </w:rPr>
        <w:t xml:space="preserve">.—Issachar. A tribe of more than average strength, since the entire return from all the tribes, except Judah, was no more than 800,000 men (2Sa 24:9) [Speak. Com.]. In days of David, 1Ch 7:2, probably from census taken by Joa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1).</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Benjamin. Ten, Gen 46:21; five, 1Ch 8:1; three here, most eminent mentioned, or other families extinct. 1Ch 7:7. Bela, list different from ch. 1Ch 8:3-5 and from Num 26:40. "Probably persons mentioned not literally ‘sons,' but among later descendants of Bela, chief men of family in time of David's census" [Speak. Com.]. 1Ch 7:10. Jediael, sons may include grandsons. 1Ch 7:12. Three other sons of Benjamin named (cf. Num 26:39; Gen 46:21; and ch. 1Ch 8:5).</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Naphtali (cf. Gen 46:24; Num 26:48). His territory originally included in Judah (Jos 19:40).</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Manasseh. An intricate and defective passage, appears to refer to western side of Jordan; other side in ch. 1Ch 5:23-26. 1Ch 7:15. Daughters (cf. account Jos 17:3-6; Num 26:33). 1Ch 7:16-17. None of these mentioned elsewhere, unless "Bedan" is the "judge" of 1Sa 12:11. 1Ch 7:19 "This paragraph is of peculiar interest as illustrating the freedom and independence with which sons of Israel moved in period before the new king arose that knew not Joseph"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Ephraim. Difficult to solve the question of chronology and genealogy of this passage. The line of Shuthelah is traced to seventh generation, viz., to another Shuthelah. "Ezer and Elead, perhaps two brothers of the first Shuthelah, i.e., own sons of Ephraim." Men of Gath, settled inhabitants (contrasted with strangers, nomadic Hebrews, Amalekites, &amp;c.), attacked shepherds of Ephraim, and the conflict produced the usual result. 1Ch 7:23. Beriah, "in evil," some render "a gift," to the house by the birth of another son. 1Ch 7:24. Beth-horon (Jos 10:10; Jos 16:3-5; Jos 18:13-14). 1Ch 7:25-27. Two other sons of Ephraim added, Rephah and Resheph, from latter sprang Joshua (Jehovah, Saviour). Elishama, son of Ammihud, prince of Ephraim in time of Exodus (Num 1:10; Num 2:18). Non, for Nun (Num 13:8-16). 1Ch 7:28-29. Possessions and boundaries of the two tribes here give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Asher. Sons, daughters, and grandsons, given as in Gen 46:17 and partly Num 26:44, if we allow for slight changes of spelling in nam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GISTERED SOLDIER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is chapter a genealogy of those tribes only who were "mighty men of valou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ssachar, the industrious tribe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atient in labour. He possessed a fruitful district, willingly submitted to toil and tribute (cf. Gen ; Jos 19:17-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reat in number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Valiant in war (1Ch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Benjamin, the warlike tribe (1Ch ). Quick, rapacious, and powerful (Gen 49:27; cf. Jud 5:14; Jud 20:16). Ehud, Saul, Jonathan. Paul from this trib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Naphtali, the heroic tribe (1Ch ). Beautiful and active, comparable to the gazelle (2Sa 2:18). Remarkable also for culture. "He giveth goodly words," rich in poetry and speech (Gen 49:21).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Manasseh, the divided tribe (1Ch ). One half of the tribe on the other side Jordan (ch. 1Ch 5:23). Division, perhaps, according to the fitness of those who composed it at the time. More warlike adapted to coast of Jorda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Ephraim, the exalted tribe (1Ch ). Manasseh the elder, but Jacob gave the preference to Ephraim (Gen 48:10-12). Great things declared of this tribe in best days. Here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bereavement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possessions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s vicissitudes. Its predicted greatness (Gen ) nipped in the bud. Powerless to protect itself, thrown into grief, humbled, yet comforted and distinguished in its sons (1Ch 7:27).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Asher, the undistinguished tribe (1Ch ). A few "choice and mighty men of valour," but inferior in numbers, no great record in sacred history furnished no hero or judge to the nation. "One name only shines out of the general obscurity. The aged widow, ‘Anna, the daughter of Phanuel, of the tribe of Aser,' who, in the very close of the history, departed not from the Temple, ‘but served God with fastings and prayers day and night'" [Stanle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AMILY SORROW.—</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ause of the sorrow. Gathites robbed sons of E. of their cattle, and slew them when defending themselves (1Ch ) Life often exposed and lost by wealth; the sword devours; death takes away children. Families bereaved and thrown into grief "Ephraim mourned many day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Sympathy in the sorrow. "His brethren came to comfort him." The affliction of others should excite our own pity and grief. Relatives and intimate friends should ever be ready "to comfort" the bereaved. Hard to bear the burden alone. "Bear ye one another's burdens." Most available and tender is the help of one "touched with the feeling of our infirmiti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remembrance of the sorrow. Afflictions may be overcome, but occasions of them never forgott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erpetuated in joy. Another son born (1Ch ) in Beriah. Like Seth, another seed instead of Abel, whom Cain sle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Perpetuated in sorrow. "It went evil with his house." Weeping yet rejoicing; humbled by the stroke, yet grateful for deliverance. God compensates for the loss in human sympathy, heavenly gifts, and perpetual joy. "The Lord bindeth up the breach of his people, and healeth the stroke of their wound."</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Shrink not from suffering. Each dear blow</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From which the smitten spirit bleeds</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Is but a messenger to show</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The renovation which it need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Valiant men of mi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imes of conflict. Days of war in Israel many. Thank God for peace and advance of civilisation and huma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en fitted by God to engage in conflict. "Apt to the war and to battle" (1Ch ). Physical strength, skill in command, statesmanship, and success. The gift of God needful, and should be consecrated to holy purpo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edan (cf. mentioned in 1Sa 12:11). A great deliverer in Isra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Loss replaced or a famous daughter. Sherah, a virtuous woman, who built cities at her own charge (one Uzzen-sherah, named after her), and became an honour to the family. "A gallant woman, famous in her generation for beautifying and fortifying of sundry cities. Thus also God made up Ephraim's loss"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great leader; Joshua, son of Nun. In name and work a type of Jesus; yet a contrast (Jos 13:8-16). Human life a register and rapid genealogy, but we have a place and wor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Benjamin, son of Bilhan (1Ch ), great-grandson of son of Jacob. Posterity given on account of history of Saul. This tribe remained faithful during the revolt of the ten, and returned with Judah from Babylo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nine sons of this Bela are all different in name from the five sons of the earlier Bela (1Ch 7:7). The names Gera, Naaman, and Shephuphan (Num 26:39) are heirlooms from the household of the former Benjamin (Jud 3:15)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Ehud same as 1Ch 7:10; others either Abihud of 1Ch 8:3, or Ahoah of 1Ch 8:4. Some of sons heads of houses in Geba, now Jeba, probably removed by force to Manhahath, 1Ch 8:7. 1Ch 8:8. "Shar, from some untold cause, made a temporary migration to the plains of Moab, as Elimelech and David afterwards (Rth 1:2; 1Sa 20:3)." 1Ch 8:9. Hodesh, third wife, from whom seven sons, some names indicating Moabitish affinity. 1Ch 8:12. These places mentioned, Ezr 2:33; Neh 7:37. Lod, same as Lydda (Act 9:32), which is now Lydd [Speak. Com.]. 1Ch 8:13. Ber. and Sh., names to be attached to last verse to complete list of sons of Elpaal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Nine sons of Beriah, 1Ch 8:14-16; seven other sons of Elpaal, 1Ch 8:17-18; twelve altogether.</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Nine sons of Shimi, the Shema (1Ch 8:13), son of Elpaal, associated with Beriah.</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Eleven sons of Shashak, son of Beriah, 1Ch 8:14. 1Ch 8:27 Jeroham as Jeremoth, 1Ch 8:14. 1Ch 8:28. These, descendants of Bilhan, given from beginning of ch. Dwelt. Jerusalem partly within the limits of the tribe of Benjamin (Jos 18:28); but we do not hear of Benjamites inhabiting it until return from Captivity (1Ch 9:13; Neh 11:4).</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enealogy of Saul and Jonathan. Gibeon, not Gibeah, capital of Saul's kingdom (1Sa 10:26; 1Sa 13:2); modern name El-jib, five or six miles from Jerusalem. Father, i.e., chief of city. whose name Jehiel dropped out here, but given ch. 1Ch 9:35, where this genealogy is repeated. 1Ch 8:30. Baal, between which and Nadab should come "Ner," restored ch. 1Ch 9:36; Zacher (Zacchariah), to which add Mikloth, ch. 1Ch 9:37. 1Ch 8:33. Kish, called after his uncle, 1Ch 8:30. Abinadab, another name for Ishui, 1Sa 14:49; 1Sa 31:2. Esh-baal Ish-bosheth ("man of shame"), as Jerub-baal and Jerub-besheth, 2Sa 11:21. Merib-baal ("striving with Baal") called Mephibosheth, 2Sa 4:2. 1Ch 8:36. Jehodah, Jarah in parallel list 1Ch 9:42; and Rapha (1Ch 9:37) Rephaiah (1Ch 9:43). 1Ch 8:40. This genealogy of the house of Saul appears, by the number of generations, to belong probably to time of Hezekiah (cf. ch. 1Ch 4:41). Ulam's "sons' sons" are in the thirteenth generation from Jonathan, as Hezekiah is in the thirteenth generation from David [Speak. C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NATURE OF INSPIRED HISTOR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materials of which it is composed. Persons and events histories and genealogies, exhortations and warnings, giving variety and interes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ifficulties which surround it. In names and repetitions, chronology, numbers, and authorship. Difficulties in history and condition of text itself. But these do not destroy the value of the record. Difficulties an evidence in favour of its Divine character, in harmony with its professed design, and a moral test and training. "The very difficulties and limitations of revelation are adapted to the conditions of moral growth. It requires and repays toil. It tasks, tries, and puzzles and strengthens faith. It is like man to make everything regular, easy, and plain; but that is not like the God of nature, of history, and of the Bible" [Smy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principles on which it is written. Special in design; substantial unity in authorship, periods, and growth. Hence care in choice of matter, and providence in preservation of the records. Methods to bring in prominence and to keep in shade. Records in full, and apparently insignificant allusions; but one grand aim, one directing force, one unbroken leadership in all ages, arranging and guiding for the accomplishment of one purpo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RIBE OF BENJAMI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tribe mentioned, ch. 1Ch ; reverted to because Saul, the first king of Israel, came from this tribe. The genealogy contains its chief men, and forms an introduction to the history recorded in these book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hanges through which it passed. Its history to entrance into Promised Land as meagre as afterwards full. After departure from Egypt, the smallest tribe but one (Num ), in the time of the Judges involved in civil war, upon the occasion of iniquity of Gibeah, almost extinguished, and little hope of revival, for nearly all women slain, and the eleven other tribes bound by oath not to marry their daughters to any man belonging to Benjamin (Jud 19:20-21; Jud 21:10; Jud 21:21). But increase of tribe so rapid, that in time of David it numbered 59,434 able men (1Ch 7:6-12); in that of Asa, 280,000 (2Ch 14:8); and in that of Jehoshaphat, 200,000 (2Ch 17:17). The tribe honoured with giving the first king to Israel, and after the exile, along with Judah, constituted the flower of the Jewish colony (cf. Ezra 11:1; Ezr 10:9).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notices by which it is characterised. Several circumstances conduce to the importance of this small trib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only tribe that produced skilful archers, men expert with the bow, 1Ch (cf. 1Sa 20:20; 2Sa 1:22; 2Ch 17:17), and with sling (Jud 20:1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om this tribe sprang a deliverer. After first conquest of country the nation under foreign yoke, groaned in misery, and turned to Ehud, son of Gera, for help (1Ch ). Proficient in use of left hand, a practice confined to Benjamites, who did work with small risk (cf. Jud 3:15; Jud 20:16; 1Ch 1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aanah and Rechab, captains of predatory bands, were of "the children of Benjamin" (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OYAL FAMIL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A particular account giv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ts head or chief. "Saul, son of Kish." Good-looking and of commanding appearance, the choice of Israel, but not by the will of God (1Sa ). A man of valor, with capacity to govern and lead; the first king of Israel who occupied a position between the heroic age of Judges and the settled monarchy of David and Solom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s posterity. Numerous, able, and honoured in sacred genealogy. Jonathan's line given for about ten generations. The list ends in Ulam, whose family became famous in the tribe (1Ch ), and qualified to serve their country. This better than wealth and high position. In this list trace the hand of David in fulfilling his promise (1Sa 20:15; 2Sa 9:1; 2Sa 9:3; 2Sa 9:7). A mark of generosity to remember in prosperity what we promised in advers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haharaim, the Benjamite polygamist, sent away (by divorce many think) Hushim and Baara, his wives, and this prepared the way for another, Hodesh (new, recent). Others say that Hodesh is another name for Baara, so called because her husband, after long desertion, returned in affection to 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even unknown sons. How many pass away never mentioned, unknown and buried in obliv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rove away. A deed show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inheritance gained by violence may be taken away again. It is insecure. Wicked schemes may prosper, but justice tracks their steps and ruin is inevitable. "So are the ways of everyone that is greedy of gain, which taketh away the life of the owners thereo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nce retribution certain. In ch. 1Ch , the men of Gath slew the Ephraimites; in this verse Beriah and Shema "drove away the inhabitants of Gath." "They that take the sword shall perish with the sw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welling in Jerusalem. After return from Babylon, in the city was danger, civic duties and lack of population. He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eference for position of duty and dang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mitation of noble example. Their ancestors dwelt in the city, and they were induced to take their place. "The glory of children are their fathers." Let us become children of "parents passed into the skies," take their place and carry on their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lessedness in the result. "The people blessed all the men that willingly offered themselves to dwell at Jerusalem" (Ne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Jonathan, who was, as the Romans said of Pompey, a most amiable son of an odious father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uggestive names. Esh-baal, Ishbosheth (2Sa 2:8; 2Sa 3:7-14; 2Sa 4:4-12). Meri-baal, Mephibosheth (2Sa 9:12). The Hebrew word bosheth is always applied in Scripture to denote an idol, "as exposing the devotee to shame, as well as being an abomination to the Lord." Esh, a man of shame, and Merib-baal (contender against Baal), the destroyer of shame, exterminator of idols [Geseni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ll these s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natural succession of the race. We read of "sons," "children," and "fathers," and "children's children." "One generation passeth away and another generation cometh." "The earth is a stage, persons passing and vanishing before our eyes" [Bez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moral connection of the race. Men an honour or dishonour to their own lineage; influenced by their fathers as they are influencing posterity. There are laws of influence and dependence which run through the whole race. Every human being sustains a relation, possesses a right and is endowed with power to subserve the great end. "No man liveth unto himse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In this chapter a list of inhabitants in Jerusalem (1Ch ); and genealogy of Saul repeated (1Ch 9:35-44).</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Reckoned, registered in form of gen. First after captivity, 4 classes. Nethinims, root nathan, "to give," a sort of hieroduli, or sacred slaves—persons given to Levites to perform lower and more laborious duties of sanctuary [Speak. Com.]. 1Ch 9:3. Eph. and Man., some attached themselves to David when a fugitive, and were citizens of Jerusalem when it became capital (2Ch 24:9). 1Ch 9:4-6. Sons of Judah. Uthai, chief of family called after his name and not same as Athaiah in Neh 11:4 [cf. Murphy]. 1Ch 9:5. Shilonites (Shelani), family of Shelah, third son of Judah (ch. 1Ch 4:21). Zerah, not mentioned after return, though an officer of this house was in Persian court (Neh 11:24).</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ons of Benjamin. Sallu's gen. different from that in Neh 11:7-8. 1Ch 9:10-13. Three priests, heads of families in Jerusalem, origin of their names found in ch. 1Ch 24:7-17.</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Levites. Shemaiah head (Neh 11:15). Nehemiah and author of Chronicles fairly agree. The principal differences are that Nehemiah contracts "Obadiah" into "Abda" (1Ch 9:17), gives Shemaiah an additional ancestor, Bunni (1Ch 9:15), and in gon. of Mataniah substitutes "Zabdi" for "Zichri" (1Ch 9:16)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Porters, i.e., keepers of the temple gates (2Sa 17:26; Mar 13:3; Joh 10:3). 1Ch 9:18. Companies, orders or courses of service. 1Ch 9:19. Korahites occupied a higher position, their office more directly connected with sacred service than others. 1Ch 9:21. Porter, chief in reign of David (ch. 1Ch 27:1-2; 1Ch 27:2). Tabernacle, lit. tent of meeting (Exo 29:42), and points to tabernacle on Mount Zion in time of David. 1Ch 9:22. Seer, ancient popular term for prophet. 1Ch 9:23. Children, office hereditary; wards, according to watches in set time. 1Ch 9:24. Quarters (cf. 1Ch 9:18 and ch. 1Ch 26:14-16). 1Ch 9:25. Seven (2Ki 11:5), change of watch on Sabbath, which began at sunset. 1Ch 9:26. Chambers, for use of priests (1Ki 6:6; 1Ki 12:18; 1Ki 22:14). 1Ch 9:27. Lodged daring week of office.</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Various other functions of Levites. Charge of vessels, "sacrificial bowls, trays for the shew-bread, and cups and flagons for the libations, vessels for holding stores not directly used in worship," also 1Ch 9:29. Charge of ointment, compounding which of special service, 1Ch 9:30 (cf. Exo 30:23). Charge of baking, 1Ch 9:31. Charge of shew-bread, laid in order on table every Sabbath, 1Ch 9:32 (cf. Lev 24:8). Charge of singing, 1Ch 9:33, free from any special duty besides supervision, therefore could devote themselves night and day. 1Ch 9:34. Closes first part of chapter.</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A repetition of ch. 1Ch 8:29-38. Some propose to cancel in one place or other. This unnecessary, fitly given in both places. In ch. 8 an account of subdivisions of tribe of Benjamin, and could not properly omit the most celebrated family of that tribe, that of Saul. Here bent on connecting the genealogical section of work with historical, and find it most convenient to effect the junction by re-introducing the gen. of the person with whose death his historical section opens [Speak. C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TURNED EXIL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First implies that others returned and settled afterwards in places not occupied by first. Numbers returned successively under Ezra, Nehemiah, and in later periods. Some who returned to the ancient inheritance had lived before time of captivity (Ezr ; Hag 2:4-10). Four classes, representatives mention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raelites. Laymen. The whole nation including Judah. The name "Jews" gradually supplanted the name "Israelites," especially among foreign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iests. Mediation essential idea of priesthood. Israel had representatives between them and Jehovah. The office typical, and a perpetual inheritance from father to Song of Solomon 3. Levites. A special order to aid priests in higher functions. The first-born performed priestly offices before the organised temple service. To prevent disorder in domestic relations, and secure greater efficiency, primogeniture conferred upon tribe of Levi, which was to give undivided attention to duties of the sanctuary (Num ). They had to guard tabernacle and temple, take charge of vessels, and encamp round the tabernacle to form a partition between it and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Nethinims. As Levites, so these were given to help. A great increase of them when Gibeonites submitted (Jos ); enlargement made by David (Ezr 8:20). After return from captivity, their services most important on account of small number of Levites who returned (Ezr 2:40). These classes set forth different kinds of Christian work. "In the work of the service," positions of trust and honour, duties lowly and menial, variety and unity. All appointed by God, calling forth ability and activity of man. "Who, then, is willing to consecrate himsel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BILITY FOR GOD'S SERVI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return was a critical time, exposing to danger, requiring courage and physical strength. "Able men for the work of the service." This ability requir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telligence to understand the work. It must be received as a divine appointment, "ordained in their set office" (1Ch ). No prosecution without comprehending its nature, design, and responsibilities. Porters and overseers, confectioners and singers, must train and cultivate gifts and power to work. Be well informed in the science of duty and of God. "Take your wise men, and understanding, and known among your tribes, and I will make them rulers over you."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Perseverance to prosecute the work. They lodged all night (1Ch ); attended a week in turn (1Ch 9:25); and were employed night and day. Many get tired, work half time, or leave entirely. The nobles bent not their necks to work, but Nehemiah continued at the wall (ch. 1Ch 5:16). Steady, patient, faithful service acceptable to God. "Continue thou in the things which thou hast learned." "Pray and stay are two blessed monosyllables" [Don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RDER IN GOD'S SERVI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Extreme care taken to secure regularity and reverence in God's house. "Order is heaven's first law."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 the appointment of officers to rule. Each his own place and authority. Priests at the altar, porters at the gate, and leaders in the choir. Times of duty and relief fixed. Many disorderly, unsympathetic, and fail. "For we sought him not after the due order" (1Ch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n the regular method of worship. Variety but unity. In sacrifices to present, bread to lay out, and songs to arrange, "they waited on their office according to their order." Order gives cheerfulness, alacrity, and success. Disorder produces aversion, resistance, and failure. "Let all things be done decently and in order." "God is not the author of confusion" (1Co ).</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The least confusion but in one, not all</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That system only, but the whole must fall" [Pop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EDIGREE OF SAUL.—</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o construct Saul's genealogy, compare various statements in Scriptures (cf. 1Sa ; 1Sa 14:51; 1Ch 7:6-8; 1Ch 8:29-33; 1Ch 9:35-39). In the choice, anointing, and pedigree of Saul, which enter the history of Israel,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ondescension of God. Both to human weakness, in asking a king, and to smallest and apparently trivial events in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overeignty of God. Independent of earthly and human relations. Saul not notable, from a prominent family; but unknown, "from the smallest family of the smallest of the trib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providence of God. In preserving the record for the instruction of others. "How has God, the Holy Ghost, stooped to become a historian of the smallest, most contemptible affairs on earth, in order to reveal to man, in his own language, in his own business, in his own ways, the purposes, the secrets, and the ways of the Deity" [Haman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Carried a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unish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return,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restoration. Many remained in Babylon, others returned to possessions, privileges, and honour. This typical of spiritual conduct. "A wonderful providence that as the land kept her Sabbaths for those seventy years, so the country should be all that while kept empty, till the return of the natives; for we read not that any colonies were sent thither, nor any displaced to make room for these at their return"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Very able men. Men of valour or men of work for the service; in either sense we get aptitude or fitness for service, bodily, mentally, and spiritually. "Able ministers of the New Testament" (2Co 3:6; cf. Eph 3:7; 1Ti 1:11-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Phineas, highly favou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presence a mark of time. In individual life and national history. "The object of this verse is to mark the time to which the writer refers in the verse preceding" [Speak. C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s presence the source of honour. "The ruler over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od's presence the source of success in effort. "The Lord was with him" in his action at Baal-peor (Numbers 2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amuel the seer a privileged person. One who receives dreams and visions, gets insight into divine revelation, and is consulted by the people. All teachers should be seers in opening the eyes and giving the light and knowledge of God (2Co 4: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Doorkeep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open the doors of God's house every morning and shut them at night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keep off the unclean and hinder those from intruding who were forbidden by the la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direct and introduce into the courts those who came to worship and facilitate their safety and profit [cf. Henry]. This required zeal, to be there first; patience, to stay until the last; and care, to be exact and successful. A mean employment in the estimation of many. Nothing mean for God. "I would rather be a doorkeeper in the house of my God than to dwell in the tents of wickednes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trivial round, the Common tas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ould furnish all we ought to as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Room to deny ourselves—a roa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bring as daily nearer God" [Keb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genealogical introduction now closed. Narrative in twenty chapters describes the reign of David. The first 12 verses in this chapter a second edition of 1 Samuel 31, with variations in diction and in facts, partly from brevity and an interval of five or six centurie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death of Saul. Gilboa on which Gideon triumphed (Jud 7:1-8). Followed. Hebrew implies that Saul was special object of pursuit. 1Ch 10:2. "Sons of S.," without article: four altogether (cf. 1Ch 9:39). 1Ch 10:3. Wounded, not dangerously, perhaps. "Some read he trembled before the archers," who hit, literally found, reached him in pursuing. 1Ch 10:4. Abuse me, mock me. Afraid out of respect for loyalty and in the same peril. 1Ch 10:6. House, not whole family or all his sons, for Ishbosheth survived and succeeded him in portion of kingdom (2Sa 2:8-16; 2Sa 3:6-15); but "all his household," or body of attendants in war.</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reatment of remains. House of Ashtaroth (1Sa 31:10). Customary to deposit spoils of war in heathen temples. 1Ch 10:10. Head, skull. Dagon (1Sa 5:2). This temple destroyed in time of Maccabees (1Ma 10:82-85). The headless corpse fixed to the wall of Beth-shan (1Sa 31:10). 1Ch 10:11. Jab-gil. moved by gratitude for former help (1Sa 11:1-3). Buried the bones (after burning of the bodies, 1Sa 31:12) under oak or terebinth, "the tree" or tamarisk in Samuel. The word in both places generic, different names from one root, refer to large variety of oaks [cf. Dr. Thom., The Ld. and Bk., pp. 243, 244].</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Moral of Saul's death. Transgression in sparing king of Amalckites (1Sa 10:8; 1Sa 13:15); and in consulting a familiar spirit (1 Samuel 28). 1Ch 10:14. Inquired in form, not in right spirit. Impatient consultation considered by the writer as so inquiry at al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HEIGHTS OF GILBOA.—</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Mount Gilboa a noted place in the lot of Issachar, "flanked by the Little Hermon ridge on north-east, and by Gilboa on south-east; a mountain range of ten miles long, about 600 feet high, and mentioned only in the melancholy connection of this histor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important battle. Philistines an old and inveterate enemy, more numerous, perhaps better led and better posted, began attack. Some think Saul had gone to consult the witch and left the camp. Israel ever exposed to a watchful foe. Christian life a conflict. When thrown off our guard and God forgotten, we are easily surrounded and overcom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isgraceful flight. Best of troops put into disorder. The people of God chased by the enemy, and multitudes slain! How different from yore, when one put a thousand to flight! But when a people walk contrary to God, He will send a faintness into their hearts, and the sound of a shaken leaf shall chase them; and they shall flee as fleeing from a sword; and they shall fall when none pursueth (Lev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pride of Israel slain. Sad scenes on Gilboa's top! The chosen of God and the hero of Israel wounded by archers and falling upon his own sword! The king's sons, the bodyguard and the pride of his army, perish with him. "How are the mighty fallen!" Learn that one sinner not only destroyeth much good, but entails much suff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pon his own kindred. Parents sin, and children suffer. Princes disobey, and their heirs are cut of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society at large. Not only the family, but the subjects of Saul suffered. How many homes, how many nations have been thrown into sorrow and deprived of their glory through sinful leaders! Achan perished not alone in his iniquity. "If ye shall still do wickedly, ye shall be consumed, both ye and your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SAUL.—</w:t>
      </w:r>
      <w:r>
        <w:rPr>
          <w:rFonts w:cs="Arial" w:ascii="Arial" w:hAnsi="Arial"/>
          <w:b/>
          <w:bCs/>
          <w:i/>
          <w:iCs/>
          <w:color w:val="000000"/>
          <w:kern w:val="0"/>
        </w:rPr>
        <w:t xml:space="preserve">1Ch </w:t>
      </w:r>
      <w:r>
        <w:rPr>
          <w:rFonts w:cs="Arial" w:ascii="Arial" w:hAnsi="Arial"/>
          <w:b/>
          <w:bCs/>
          <w:color w:val="000000"/>
          <w:kern w:val="0"/>
        </w:rPr>
        <w:t xml:space="preserve">; </w:t>
      </w:r>
      <w:r>
        <w:rPr>
          <w:rFonts w:cs="Arial" w:ascii="Arial" w:hAnsi="Arial"/>
          <w:b/>
          <w:bCs/>
          <w:i/>
          <w:iCs/>
          <w:color w:val="000000"/>
          <w:kern w:val="0"/>
        </w:rPr>
        <w:t>1Ch 10:13-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life and conduct of Saul full of incident, dramatic effect, and solemn warning.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a splendid beginning may have an awful ending. Saul loved and elevated, called from obscurity to the service of his country; had gifts of body and mind; but opportunities lost, calling unfulfilled, and life a failure! "The chosen of the Lord" died a self-murderer! "All is well that ends wel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divine judgments overtake men's sins. "The Lord slew him." He had disobeyed law, defied the authority of Samuel; persisted in his self-will, and became the proud controller of his own life. Frightful to die in rebellion, to rush unbidden into God's presence, and become a monument of judgment! From Scripture, history, and moral law we learn that "God overthroweth the wicked for their wickednes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in national calamities the godly suffer with the ungodly. The sons, the family, and the dynasty of Saul suffered through his guilt. Sin is personal, but its consequences extensive and self-propagating. The innocent involved by the guilty. A father's conduct ruins the children; a monarch's government destroys the nation. If by the arrangements of society and by the law of influence we entail good or evil, let the ungodly beware and the righteous be faithful, "for none of us liveth to himsel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S IN THE CAPITAL OF GATH.—</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idings of the deaths of the royal family. When day after battle dawned, the Philistines found dead bodies of father and three sons. Tidings told in capital of Gath and published in the streets of Ashkel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Welcome to the victorious army. Daughters of accursed race rejoiced and welcomed back their victorious army. Retribution had come for the fall of their champion lead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rophies suspended in the temple of the gods. This customary. "As head and sword of Goliath were carried off to the sanctuary, so head of Saul cut off and fastened to the temple of Dagon at Ashdod, and his arms—the spear on which he had so often rested, the sword and the famous bow of Jonathan—were sent round in festive processions to the Philistine cities, and finally deposited in the temple of Ashtaroth, in the Canaanitish city of Bethshan, hard by the fatal field. On the walls of the same city, overhanging the public place in front of the gates, were hung the stripped and dismembered corpses." A lasting memorial of Israel's ignominious defeat and subjug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VOTED CIT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atriotism of the city. In general defection trans-Jordanic towns loyal to the fallen house. Jabesh-gilead specially devoted. Concerned for the land defiled by exposure of dead bodies, and for the crown of Israel profaned by uncircumcis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zeal of the city. Enthusiasm contagious. Se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arming the people. "All the valiant men aro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a successful raid. A long journey, a distance of about twelve miles; dangerous in the night, and by a narrow upland passage; guard surprised and bodies rescu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gratitude of the city. All this in remembrance of services rendered by Saul against their enemies (1Sa ). Gratitude express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solemn funeral rites;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fasting and sorrow. Rare to show gratitude to a fallen foe. This act commended by David (2Sa ), and mentioned by Josephus (Antiq. vi. 6, ch. xiv., sect 8). Cherish the memory of past help; repay when opportunity comes, for come it will. You shall reap what you sow, a reward from God and man. "The Lord show kindness and truth unto you; and I also will requite you this kindness, because ye have done this thing" (2Sa 2: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AUL'S TRANSGRESSI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He was a disobedient king. God's command definite: "Slay man and woman." Saul's conduct was partial, he spared Agag the king, and kept best of cattle (1Sa ). Men never prosper who violate God's commands. Sooner or later punishment overtakes them. Adam, Balaam, Jona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He was an untruthful king. "I have performed the commandment of the Lord." Saul had a bad heart and a false tongue. He coveted Agar's wealth and Samuel's blessing. The bleeting of sheep convicted the lying king. God will expose the untruthful. Abraham, Ananias,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e was a hypocritical king. "The people spared the fattest of the sheep and the oxen to sacrifice to the Lord." When convicted of sin he blamed the people, but attributes their sin to a sacred motive. Hypocrisy adorns herself in the most attractive attire. One sin opens the gates for another. Disobedience leads to falsehood; falsehood to hypocrisy; hypocrisy to ruin. Bad men disqualify themselves for exalted positions. When kings refuse to obey God, he will cut them off. When great men fail, God appoints their successors. God can raise up men for the most arduous duties [J. T. Woodhou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OST KINGDOM.—</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Lost through sin. Disobedience, obstinate pride, and self-wil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ransferred by divine appointment. "He turned the kingdom unto David, the son of Jesse." God overturns one and raises up another. Royalty no shelter against judgments, power no defence against heaven. "Thy kingdom shall not continue." A proud man, elated by talent and success; a boasting church, a people glorying in wealth or wisdom, in anything but Christ, may soon be abased. God brings down the mighty from their seats and exalts the humble, "to the intent that the living may know that the Most High ruleth in the kingdom of men, and giveth it to whomsoever he wil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attle against Saul, who w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bandoned to despair. "Sore afraid," 1Ch , i.e., he trembled, was frightened at archers. After scene of Endor might well f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ailed in resources. No prophet, no divine guidance, sorely wounded and unable to defend himself. A fearful thing to fall into the hands of the living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Jonathan. That peerless prince, the glory of chivalry, that lumen et columen of his country. He dieth among the rest, and hath his share as deep as any other in that common calamity; so true is that of Solomon, "There is one event to the righteous and to the wicked" (Ecc 9:1-2); but God maketh them to differ (Mal 3:18), as the harvest-man cutteth down the good corn and the weeds together, but for a different purpose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buse me, i.e., my body, whereof he took more care than for his precious soul. A common fault. His body was abused nevertheless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ell likewise. Evil examples, especially of the great, never escaped imitation: the armour-bearer of Saul follows his master, and dares do that to himself which to his king he durst not [Bp. Hall]. Fell by Saul's evil example, and perhaps in love to him, as loth to outlive him whom he had held the joy of his heart, the breath of his nostrils. He had done better if he had died by the hand of the enemy, in his master's defence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Suicide as illustrated by the case of Saul. I. Cau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t merely accumulated misfortunes, but long-continued wrongdo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owardly fear of suffering (1Ch ), even in a man formerly bra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aring more for disgrace than for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bandonment of trust in God as to this life and the future life. II. Effec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thers led by the example into the same folly and sin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ersonal dishonour not really prevented (1Ch ; 1Ch 10:9-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crowning and lasting reproach to the man's memory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Exploit of men of Jabesh-gil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a brave d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atriotic d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grateful deed (ch. 1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But the bravery, patriotism, and gratitude had been better shown before Saul's death by helping him (which they do not appear to have done). Honours after death make poor amends for neglect and unfaithfulness during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nd care of the poor remains could avail little for the man's reputation in this world, and nothing for his repose in eternity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familiar spirit. He turned aside (1Sa 12:20), indicating not only external defection in non-fulfilment of the word, but internal, a falling away in fellowship and walk with God, was not subject to God's will and word. Lea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ossibility that a man may fall from spiritual communion with the divine and invisible. "God is departed from me and answereth me no more, neither by prophets nor by dream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rapidity with which a man may fall from the highest eminence. "Because thou obeyedst not, therefore hath the Lord done this th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certainty that one day the impenitent will want their old teachers. "Bring me up Samuel" [City Temple, vol. i.].</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aul died. There is not in sacred history, or in any other, a character more melancholy to contemplate than that of Saul. Naturally humble and modest, though of strong passions, he might have adorned a private station. In circumstances which did not expose him to temptation, he would probably have acted virtuously. But his natural rashness was controlled neither by a powerful understanding nor a scrupulous conscience, and the obligations of duty and the ties of gratitude, always felt by him too slightly, were totally disregarded when ambition, envy, and jealousy had taken possession of his mind. The diabolical nature of these passions is seen, with frightful distinctness, in Saul, whom their indulgence transformed into an unnatural monster, who constantly exhibited the moral infatuation so common among those who have abandoned themselves to sin, of thinking that the punishment of one crime may be escaped by the perpetration of another. In him also is seen the moral anomaly or contradiction which would be incredible did we not often witness it, of an individual pursuing habitually a course which his better nature pronounces not only flagitious, but insane (1Sa 24:16-22). Saul knew that the person should be king whom he persisted in seeking to destroy, and so accelerated his own ruin [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urned. Because of unrighteous dealings, the kingdom is turned from one people to another (Sir 10:8).</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Kings then at last have but the lot of a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y their own conduct they must stand or fall" [Cowp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writer here passes by the 7 years of David's reign over Judah, at which he had glanced in his introductory section (chap. 1Ch ), and hastens to the glorious period of his inauguration as king over the whole people of Israel. This, as we learn from 2Sa 4:5, was at the death of Ish-bosheth, who succeeded Saul as king over all the tribes, except that of Judah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 made king. Hebron, chap. 1Ch 3:4, an ancient royal and priestly city (Jos 12:10; Jos 21:11); most mountainous, safest part of Judah, and divinely selected (2Sa 2:1). 1Ch 11:3. Covenant, "league" (2Sa 5:3). By Samuel, (cf. 1Ch 11:10). added by writer to mark divine origin of Davidic Monarchy, which he had not previously declared [cf. Speak. Com.]—covenant, a solemn transaction before the Lord, united monarch and people in terms of government and obedience.</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Zion taken from Jebusites. Jebuz (cf. Jos 15:8; Jud 19:10). 1Ch 11:5 Said abbreviates; full speech 2Sa 5:6. Zion mentioned first in 2Sa 5:7, meaning lofty, bare, rocky top, exposed to sun; Heb. a fortified place. City extended northward and southward; the royal residence and stronghold. 1Ch 11:6. Chief head of government. Captain command of army. Prowess of Joab on this occasion, and the part which he took in building city of David, known only from this passage—repaired breaches made in siege, rebuilt houses, demolished and reconstructed old part of city occupied by Jebus. David built a new tow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Waxed. Literally, "went on and grew great," as 2Sa 5:10. Hosts. Sept., the Lord Omnipotent.</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mighty men (2Sa 23:8-39). Strengthened, exerted themselves; "assisted with all Israel in making David king"—margin, "held fast with him in affection and obedience. 1Ch 11:11. Number. In Hebrew a plural pronoun ("these", and a singular noun. Moreover, the number not given; therefore read, "These are the names" [Speak. Com.]. Jash., called son of Zabdiel (ch. 1Ch 27:2); hence grandson or Hachmoni (cf. ch. 1Ch 27:32). Three, 800 in 2Sa 23:8. One or other of these corrupt [Speak. Com.]. Some suppose he attacked 800 and slew 300 of them. 1Ch 11:12. Eleazar and Jashobeam only two here; Shammah third in 2Sa 23:11. 1Ch 11:13. Pas. Place where Goliath slain, between Shoehoh and Azekah (1Sa 17:1). 1Ch 11:14. Parcel. This achievement given in detail (2Sa 23:9-11). Eleazar had given up from fatigue, and then Shammah helped by his prowess to keep the field. These feats performed when David acted as general of Saul against Philistines. 1Ch 11:15-19. Feat of three men of the thirty mentioned in 1Ch 11:26-40. Rock (cf. 2Sa 23:13). 1Ch 11:17. Well (2Sa 23:15-17). This feat performed by a second three, Abishai chief (1Ch 11:20); not the three in 1Ch 11:15-19. 1Ch 11:21. Hon., yet not on a par with first three. 1Ch 11:22. Kab. South of Judah (Jos 15:21; Neh 11:25). Many, three daring deeds given as specimens. Lionlike, two Ariels; literally, lions of God, great lions, or champions in David's war with Moab (2Sa 8:2). 1Ch 11:23. Stature, i.e., measure, aspect, conspicuous for size. 1Ch 11:24. Three mighties. The second three, of whom Benaiah held second place. 1Ch 11:25. Guard. Ges. gives "David took him into his privy council," as margin of 2Sa 23:23. He was captain over Kerethi and Pelethi, a body-guard of the king. 1Ch 11:26-47. The 48 men of war. "Valiant men of the armies" (cf. list in 2Sa 23:24-38). Asahel (2Sa 2:18). 1Ch 11:27. Haroite, Harodite, a native of Harod (Jud 7:1). Heles "the Paltite." 1Ch 11:28. Tekoite of Tekoa (2Sa 14:2). Antothite, of Anathoth (Jos 21:18). 1Ch 11:29. Sib., Mebunnai in Sam. Ilại, Zalmon. 1Ch 11:30. Mah., chief of detachment of guards (ch. 1Ch 27:13). 1Ch 11:39. Nah., armour-bearer to Joab. 1Ch 11:41-47. These sixteen are a supplement to Samuel. Uriah, well known (2 Samuel 11); the others associated with places unknown, or connected with cities and districts on east of Jord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OSEN KING.—</w:t>
      </w:r>
      <w:r>
        <w:rPr>
          <w:rFonts w:cs="Arial" w:ascii="Arial" w:hAnsi="Arial"/>
          <w:b/>
          <w:bCs/>
          <w:i/>
          <w:iCs/>
          <w:color w:val="000000"/>
          <w:kern w:val="0"/>
        </w:rPr>
        <w:t xml:space="preserve">1Ch </w:t>
      </w:r>
    </w:p>
    <w:p>
      <w:pPr>
        <w:pStyle w:val="Normal"/>
        <w:widowControl/>
        <w:snapToGrid w:val="false"/>
        <w:spacing w:lineRule="atLeast" w:line="360"/>
        <w:ind w:firstLine="360"/>
        <w:jc w:val="both"/>
        <w:rPr/>
      </w:pPr>
      <w:r>
        <w:rPr>
          <w:rFonts w:cs="Arial" w:ascii="Arial" w:hAnsi="Arial"/>
          <w:color w:val="000000"/>
          <w:kern w:val="0"/>
        </w:rPr>
        <w:t>After the death of Saul, country on east of Jordan, and in short time west also, with exception of province of Judah, over which David ruled in Hebron, was brought, by skilful generalship of Abner, to acknowledge Ishbosheth as king (2Sa seq.). Not till Abner and Ishbosheth were dead, and no one left belonging to house of Saul, but lame Meribosheth, who was then only twelve years old, that all the Israelites resolved to make David king. These verses an account of the assembly in which the resolution was carried into effect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reasons for the choice of a king. Not a rash, blind, and imprudent cho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lood relationship. "We are thy bone and thy flesh." Close and affectionate relationship, which ensured deep interest and patriotis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ilitary leadership. "Thou wast he that leddest out and broughtest in." Past services of value, who so likely in future to rule? Qualifications for leadership, inborn, called out by circumstances and cultured under a sense of responsibility. Prove men before you choose them for office. "Let these also first be pro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ivine appointment. "The Lord thy God said." Samuel the seer, who anointed Saul, nominated his successor. David often designated, now chosen by the nation. Trial and patient waiting now rewarded. Time fulfilled, all things ready, and "they anointed David king over Israel according to the word of the Lor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uties of the chosen king. "Thou shalt feed my people Israel, &amp;c." This first time, the king called pastor. The servant described as the master; the under-shepherd's duty like that of chief-shephe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rule. Not in pride and tyranny, but in love and humility; respecting liberty, property, and human life. "He that ruleth over men must be just, ruling in the fear of God" (2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feed. The true king a real shepherd to his people, watching over their interests, providing for them and defending them. This picture of a theocratic king invested with moral grandeur; should be copied by every servant of God, high or low in position; but only completely realised in Messiah. "A Governor who shall rule (shepherd) my people Israel" (Mat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allegiance given to the chosen king. All Israel were assembled, united and represented by elders. For once vox populi vox Dei. In this ceremony king reminded of solemn responsibility and people of implicit obedience. In form a covenant, mutual agreement on both sides to be true and helpful one to another.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ity in the covenant. The unity introduced by Samuel, weakened by Saul, restored internally and externally on the theocratic basis. "All Israel" represented in the cho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oyalty in the covenant. Attachment to the person of the king, adhesion to his cause and determination to obey his word. Service is poor and cold in warmest subject without the glow of loyalty. Our Master deserves and seeks it in every servant. "If ye love Me, keep My command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olemnity in the covenant. "Before the Lord," acting in his sight. People and king jointly render unconditional obedience to the Invisible Ruler. "King David made a league with them before the Lord; and they anointed David king over Israel" (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APTURE OF THE STRONGHOL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now begins to act, seeks to establish his throne, and subdue his enemies. Zion the centre, chief stronghold, and boast of the Jebusites (2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taking of the city. The south and middle of Palestine unsafe, as long as this citadel unconquered. Its siege and capture a daring Acts 1. Taken against great opposition. Its natural position very strong. Built on a precipice, waterfalls and gorges round about. Thought to be impregnable. "David cannot come in hither. "Its defenders very courageous. Quarters very close; a matter of life or death; but except the Lord keep the city, builders and watchmen in v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aken by personal valour. Joab scaled the rocks, led the assault, and captured the city. For this act of bravery he was promoted, confirmed in position, and increased in influ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aken in God's strength. Valour, numbers, and resources avail not without this. Victory only when God vouchsafes it. "All this assembly shall know that the Lord saveth not with sword and spear: for the battle is the Lord's" (1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repairing of the city. "David built round about from the Millo (the mound) and inward" (2Sa ); and "Joab restored (revived) the rest of the city" (cf. Neh. 3:34). Houses restored, fortifications reared, rebuilding regarded as restoration to life. No longer a dry, barren rock, but a place of beauty and strength. "Beautiful for situation, the joy of the whole earth is Mount Z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royal residence in the city. David took up his abode, "therefore it is called the City of David." It becomes the seat of government, the centre of festivities, the memorial of its founder's name. Mount Zion becomes "the city of the great king," a type of the royal seat and the dominion of Messiah. "I have set my king upon my holy hill of Zion." "Out of Zion shall go forth the law, and the word of the Lord from Jerusal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PROSPERIT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words, then David went, &amp;c., indicate the point of time from which his becoming great first dates; then (from the conquest of Jerusalem) David became continually greater and greater [Keil].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God is the true source of prosperity. "The Lord of Hosts was with him." Not fleets and armies, skill of captains and valour of soldiers; but from presence of God. "Ascribe (by word and conduct, give) ye greatness unto our God" (Deu ). "Thine, O Lord, is the greatness, and the power, and the glory, and the victory, and the majes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God determines the real nature of prosperity. Temporal, spiritual, or both. Regal qualities, prudent counsellors, faithful friends, and devoted subjects; crowns, capitals, and thrones; personal influence, religious privileges, gifts of any kind, progress of any degree, bestowed by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God fixes the exact time of prosperity. From conquest of Zion a turning-point in David's fortunes. His life a series of successive stages and positions in which one prepared for the other. "Even when Saul was king, David led out and brought in Israel." After he was anointed, "he waxed greater and greater," "went on growing and growing." Our life's work fashioned by God, not by ourselves, may be long time and go through strange discipline in its attainment; but God appoints means and fixes seasons. "My times are in Thy hands." Use the means, wait in faith and seek the aid of God for progress and position here and hereaf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reat honours often preceded by great trials. Through suffering to glory. II. Great trials often end with unexpected relief; 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en divinely designated, specially trained for po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hen specially trained, God's providence fulfils God's word in placing them in po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hen so placed by God's providence, often an epoch in their own, and a blessing in history of others. Feed my people. The shepherd king. Evil rulers termed roaring lions, devouring wolves, &amp;c. (Eze ). Teachers and prophets pastors of people (Eze 34:23), to feed "by procuring for them the wholesome food of the word, by going before them in good example, by driving away the wolf, by tending them, and tendering their good every way"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David king. How he reached the thr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aspiring to it only because divinely appoin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deserving it (a) in what he did; (b) in what he refused to d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y waiting for it: (a) continuing patient through a long course of trials; (b) using all lawful means in his power to gain it (e.g., 2Sa ; 2Sa 3:20-36); (c) preparing for it consciously and unconsciously; learning how to rule men, and to overcome difficulties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Castle of Zion. Like the human heart, harder to take and keep for Christ than Khartoum. Pride, selfishness, and envy must be driven out. Like heaven, only gained by violence (Mat 11:12), and under the leadership of the Captain of salvation. David dwelt (1Ch 11:7). A type of Christ, who subdueth all our enemies, and openeth unto us the heavenly Jerusalem [Trapp]. 1Ch 11:8. Joab repaired. Heb. revived vivificavit vel sanavit, as 2Ch 24:13. City of David, as Constantine called Bizantium Constantinople after his own name; making it also the metropolis and seat of the empire [Trapp].</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AMOUS EXPLOIT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se are the heads, chiefs of David's heroes, heroes among heroes, attached to his person, with whom he carried on the Lord's war, and whose deeds are "works" of "great deliveran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two mighties (1Ch ). The third, Shammah (2Sa 23:11), not given 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xploit of Jashobeam (1Ch ). Chief of captains, riders (or knights, Sam.), bodyguard of king. He lifted up, brandished his spear time after time in strength and courage, and slew 300. In Sam. 800 given—attacked 800 and slew 300, or slew 300 at one time and 800 at an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xploit of Eleazar. A fugitive in the wilderness with David. (a) Stood when others fled in fear and disgrace. (b) Weary, yet would not quit the work; hand cramped round hilt of sword, but held the weapon. Faint, yet pursuing (Jud ). (c) Advantage followed up, and victory gained. "A great victory that day." Heb. in theocratic form of deliverance, salvation from God. Aided by Shammah ("they set themselves") the parcel of ground preserved. (d) Then people returned for spoil and share honour. Many quit the field in danger, and hasten back for gain, willing to share the victory, not the fight. The men of Ephraim (Jud 8:1).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three captains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hivalrous act they performed evinces enthusiasm and readiness for humblest wish of the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dangerous act. To force passage through garrison of the enemy at risk of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brave act. Fearless of results, glad to defy Philistines, and ambitious to serve their king. Be you ready, like Jesus, to comply with every intimation of God by his word and provid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n unselfish act. No thought for themselves, all for their sovereign and their fellow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 loyal act. Indicative of affection and loyalty. No command, no request; perhaps a wish overheard, and they spring into action. Service free and spontaneous, not pressed nor constrained. First; a willing mind, then it is accepted to what we can d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generous estimation of the act. The water refused, gained at peril of life, and too sacred to gratify a wish foolishly expressed. Poured it out as a libation (Gen ; Exo 30:9; Jud 6:20). A practical acknowledgment of his error, an expression of sympathy with the bravery and devotion of the men; a check to impulse and rashness in future. The sacrifice to God of what we most desire gives the strength and earnest of future succes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second couple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bishai, "a man of repute," had a name, and renowned for valour; held high position, chief leader of his company; slew 300; but was excelled in heroic conduct by the three in 1Ch to 1Ch 14:2. Benaiah, a valiant man, accustomed to danger, "had done many acts" (great of acts, lit.); commander of bodyguard (marg., privy councillor). (a) Slew three heroes. An Egyptian, terrible in height and appearance, well armed; thus displayed courage (only a staff), dexterity, strength, and skill by snatching the spear out of the giant's hand and killing him with it (David and Goliath). Slew two lion-like mem, "two sons of Ariel of Moab" [Keil]. Ariel a title of honour given to King of Moab. A feat performed probably in war between David and Moabites (2Sa 8:2). (b) Slew a lion (1Ch 11:22), "probably in a cave in which he took refuge from a snowstorm, and in which a savage lion would have its lair. This far greater achievement than if the monster had been previously snared in a pit." On a snowy day, when greater courage and hardship would be required. Benaiah's influence and fidelity known in Solomon's time (1Ki 1:8; 1Ki 1:10; 1Ki 1:4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shael, chief of men historically unknown (2Sa ); captain of 4th division (1Ch 27:7); slain by Abner (2 Samuel 2). After him, names in Samuel are thirty, and one over Uriah the Hittite. Some of the list are Gentiles, who cast their lot with Israel, and reminds of that service in which is neither Greek nor Jew, bond nor free, but all o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CONDUCT IN REFUSING TO DRINK.—</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n act of great unselfishness. Thought of others, not himself; appreciated the deed of the noble three, and felt that he had no right to claim the blood of others. Men do not exist for us, but we exist for them. Sir P. Sidney took the cup from his thirsty lips to give to the poo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n expression of profound humility. He bowed before the Lord, laid the cup at his feet, through whom it was gained and to whom it belonged. None so fit to rule as those who stoop. "Before honour is humili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n estimate of the value of human life. Great regard for the worth of men. Soldiers not made for powder and shot. Blood, sacred and inestimable. Human life an opportunity, a power for service, must not be thrown away. Wellington valued the life of his men. "Of every man will I require the life of man." Life is</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No trifle, however short it seem;</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And howsoever shadowy, no dream;</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Its value what no thought can ascertain,</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Nor all an angel's eloquence explain" [Cowp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RUE HEROISM.—</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 its real nature. Not mere physical vigour and exuberant spirit. Not foolhardiness nor reckless waste of strength and life, but self-sacrificing love, which shuns no duty and braves all danger. Often seen in forbearance, in provocation, patience, in trial, tenderness towards others, and self-control in adversity and prosperity. It is the stuff of which martyrs are made, who refuse wealth, honours, and applause for conscience sake. Seen in Eliot—"Lion Eliot, that great Englishman"—who refused the bribes and defied the tyranny of Charles I.; in Savonarola, the Italian monk, "a Reformer before the Reformation"; in Luther, before the Diet at Worms; and in all "brave men of ol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n its hidden source. Love to God, "strengthened themselves with him" (1Ch ). Acquaintance with David, loyalty to him prompted to arms and conflict. Great men attract and excite to enthusiasm. King Arthur had his knights, Cromwell his Ironsides, and David his heroes. Jesus Christ has followers devoted to him, led to victory by him. "Through God we shall do valiantl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n its noble achievements. Enterprises full of risks; leading a forlorn hope; a successful skirmish; a dashing charge and a splendid capture. In our hearts and lives, in the Christian church and the world, what have we done for God? "Quit yourselves like men."</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Let us go forth, and resolutely dare</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With sweat of brow to toil our little day" [Lord Hought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Cave of Adulla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lace of exi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centre of attraction—"a great host, as the host of God," gathers round Dav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picture of Christ's reign. Rejected, yet gathering those in spiritual debt and distress unto himself. "Every one that was in distress, and every one that was in debt, and every one that was bitter of soul, gathered themselves unto him; and he became a captain over t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Uriah the Hittite (2Sa 2:3). The mention of this name in list sugge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man of distinguished me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n aggravation of David's guilt towards him. He was a foreigner, a Hittite. But his name and manner of speech indicate that he adopted the Jewish relig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Happy the people that has heroes wh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dvance in God's streng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ourageously stake their life for God's honour and the people's welfare,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re counted worthy by God to work great deliverance for their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Hail to the throne that is encompassed by heroes wh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ind their highest nobility in the real knighthood that roots itself in the true fear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th humble heroism defend altar and thr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eek their highest honour in being God's instruments for the aims of his kingdom and for the revelation of his power and righteousness,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et the whole people an example of self-devoting love and fidelity and of unterrified courage [Lan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uring the wars of Nassau a council of officers debated whether to attack a certain town. A Dutch general had so much to say about the formidable guns mounted on the defences of the place that many grew discouraged and advised giving up the dangerous job. "My lords," said Sir Horace Vere, a stout English baron, "if you fear the mouth of a cannon you must never come into the field." Without the Christian's courage it is useless to enter the Christian's figh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Lifted up. "Courage mounteth with occasion" [Shakespea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o not for one repulse forego the purpo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you resolve to effe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rake through the ho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 holds no parley with unmanly fea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re duty bids, he confidently ste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aces a thousand dangers at her ca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rusting in his God, surmounts them all" [Cow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God forbid. That which especially distinguishes a high order of man from a low order of man—that which constitutes human goodness, human nobleness—is surely not the degree of enlightenment with which men pursue their own advantage; but it is self-forgetfulness, it is self-sacrifice, it is the disregard of personal pleasure and personal indulgence, personal advantages remote or present [Froud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apter entirely new matter—supplementary to Samuel—contains a list of those who joined David in time of Saul (1Ch ), and of those who came to make him king over Israel (1Ch 12:23-40).</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Benjamin and Judah came to Ziklag. A town which belonged to Simeon (Jos 19:5), but given to David for residence it fell to Judah. Close, hidden (cf. 1Sa 17:30). Brethren, i.e., Benjamites, i.e., members of the same tribe; disgusted with his treatment of David or persuaded that God was with him. 1Ch 12:3. Azmav. (1Ch 8:13; 1Ch 8:30; 1Ch 11:33). 1Ch 12:4. Geder. (Jos 15:36). 1Ch 12:5. The Haruph., sons of Hariph (Neh 7:24), probably Benjamites. 1Ch 12:6. Korahites, not of tribe of Levi, but descendants of some Korah of Judah. 1Ch 12:7. Gedor (ch. 1Ch 4:4).</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adites aided David. Hold, cave of Adullam, or a fort in wilderness of Judah (1Sa 22:5); faces (cf. 2Sa 1:2-3; 2Sa 2:18); buckler, lance or spear (1Ch 12:24). 1Ch 12:15. Jordan, to help brethren (cf. Jos 3:15), first month, in spring, when river is swollen; valleys, literally all the valley on both sides Jordan. 1Ch 12:14. Over, equal to (as in margi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Men of Judah and Benjamin. 1Ch 12:17. Meet. David reason to suspect perhaps, feared treachery and required a solemn declaration. 1Ch 12:18. Came upon, literally clothed. A. spoke not of himself, but as the Spirit of God prompted hi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Men of Manasseh. Seven are given who joined David, when dismissed by Philistines from their army (cf. 1Sa 29:1-11). 1Ch 12:21. Band, the troop of Amalek (1Sa 30:8), which sacked Ziklag during absence of David. 1Ch 12:22. Host of God, a formula for great thing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ifferent tribes who attended and made David king at Hebron. 1Ch 12:24-25. Judah and Simeon, two southern tribes, had already acknowledged David. 1Ch 12:26-28. Many of the Levites closely associated with these tribes. Jehoiada, father of Benaiah (1Ch 11:22); leader, commander of priestly troops. Zadok became high-priest at a later time (2Sa 8:17; 1Ki 1:8). 1Ch 12:29. Benjamites few, for greater part still in service of Saul's house. 1Ch 12:30. Famous, men of name or renown. 1Ch 12:31. Expressed, i.e., nominated and deputed by the rest of the tribe to go to Hebron and make David king [Speak. Com.]. 1Ch 12:32. Understanding, best interpreted politically (Est 1:13) [Speak. Com.]. 1Ch 12:33. Not of double heart, falling into rank not with double heart, i.e., with firm and faithful mind. Naphtali decided, Dan in full strength, and Asher in great force. 1Ch 12:37. A large contingent from eastern tribe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reat majority enthusiastic, agreed in heart, i.e., had a common wish (2Ch 30:12) to make David king. 1Ch 12:40. Tribes, near and distant, brought provisions on beasts of burden; every one made it a festival of jo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SSEMBLY AT ZIKLAG.—</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se joined David in the time of Saul, were early helpers in the time of exile and dang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ingenious tribe (1Ch ). Benjamites, Saul's kinspeople, and for some reason not satisfied with his rule. Several leading men given. Men of great dext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kilful archers. "Shooting arrows out of a b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amous slingers. "Hurling ston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ell disciplined. Active and wonderful in "use of right hand and lef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courageous tribe (1Ch ). Gadit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ble-bodied. "Men of might and men of war fit for batt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pecially trained. "Could handle shield and buckl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Remarkably fleet. "Swift as the roes upon the mountains," not in flying from the foe, but in pursuing, so that none escaped. "He maketh my feet like hinds' feet, &amp;c." (2Sa ; Hab 3:1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Splendidly courageous. (a) They went over Jordan in time of floods. (b) They put to flight the people of the vall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Awfully determined. "Whose faces were like the faces of lions." Saul and Jonathan "swifter than eagles and stronger than lions" (2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suspected tribes (1Ch ). Some of Benjamin and Judah. Benjamites probably invited Judahites to go with them to prevent suspicion; their anticipations well founded, as seen by results. David thought they were secret emissaries of Cush (Psalms 7 inscription), but soon persuaded otherwise, by (a) their entire submission, "Thine are we David and on thy side;" (b) their earnest prayer for his success, "Peace be unto the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volunteer tribe (1Ch ). These "fell" not by lot, but by desertion from one to another. These persons left the service of Saul for that of David. Transfer allegiance from a bad to a good master, from a losing to a winning cause. Nothing else known of these seven captains. But one noble act may immortali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Saul's brethren. Some akin to Saul came over to Dav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testimony to unblemished charac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rotest against grievous wrong (done to Dav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determination to share the fortunes of the king. "It is God who worketh men's hearts and fashioneth their opinions. Paul had friends in Nero's court, and Luther in the Pope's"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Both right hand and left. The word "left-handed" (in Septuagint) in Jud 3:15 is rendered both-hand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ome are left-handed, weak and awkward in every good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thers are right-handed, active, but single-handed after 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oth hands required. Head, hands, heart, and all for Christ. "Both hands earnestly" for good, not for evi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ake my hands; and let them m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t the impulse of Thy lo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Separated themsel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what connections? Service of Saul and other Gadites who remained with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 what purpose? To serve David, the anointed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t what time? When David was in distress and danger. We must come out of the world, separate from evil company, and never be ashamed of Christ and his cause. Thus shall we be renowned and registered with his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Notice—I. The earnest appe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its spirit. He does not imprecate nor condem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its purpose. What are you come for, peace or w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its requirement. Loyalty to me. II. The grounds of the appe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ir intimate relation. Both parties descended from the same ancestors and dependent upon the same God. "The God of our fa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solemn declaration of innocence. "Seeing there is no wrong in mine ha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is reliance upon divine interposition. An appeal to God as righteous and omniscient judge to rebuke, avenge, and help. III. The response to the appeal. Amasai gave a beautiful, prompt, and earnest rep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unconditional submission to the king. "Thine, Dav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sincere pledge of their services. "With thee, son of Jes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wishing success to his cause. "Peace to thee," everything thy heart desires. "Peace to thy helpers," among whom we wish to be numbe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assurance of divine help. "For thy God helpeth thee." IV. The results of the appeal. When David saw the passionate earnestness and the loyal surrend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received them heartily. "Then David received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trustfully promotes them. "And made them captains of the band." Submit to God, follow him implicitly, and you shall be promoted to honou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Sons of Gad. Honourable men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gh in command. "Captains of the ho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hysically strong. "Least could resist an hundred, &amp;c." (cf. margin and Lev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rave in danger. Exploit well known in crossing Jordan, only needed simple allu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Victorious in fight. They overcame all in the valleys, east and west of the riv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sing the warrior and his mighty dee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spirit came upon (clothed) Amasai. An unusual expression. We hear constantly in O.T. of "the Spirit of God," but only here (and possibly in 1Ch 28:12) of "the Spirit" absolutely. Clear, however, the two expressions mean the same (cf. Jud 6:34 and 2Ch 24:20). A. spoke not of himself, but as God's spiritual influence moved him [Speak. Com.]. The need of the Holy Spirit to submit to Christ and recognise him king—to preach his word and carry on his cause. Tarry until ye be endued (clothed) with power from on high (Luk 24:49).</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gels give thee in comma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at to the smallest tittle thou shalt sa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HOST OF GO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n distress David had few friends, 600 who served as guards. When he had to act for God many were disposed to help from different tribes. All welcome. So the army grew "like the host of God," great in numbers, valour, and succes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nimated by the presence of God. David counted for something. "How many do you reckon me?" said a leader to his fainting soldiers. What inspiration and strength to have" the Captain of salvation" with the Church! Wellington, one day in battle, rode into the midst of his wavering men. One who saw him cried, "There's the Duke; God bless him!" Then followed a tremendous cheer, and the tide was turned. "I am with you alway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ncreased by the grace of God. God only makes "willing in the day of power" (Psa ); the power of his Spirit and word. Numbers not always increase and efficiency. Many desert or weaken the cause. Grace adds such as are being saved (Act 2:47). "The Lord make his people a hundred times so many more as they b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Successful through the help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gathering numbers. Confederates came to David in successive bands "day by day," as emergencies required. A gradual, constant accession, incessant progress in the army and cause of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gaining victories. Everything possible to David's captains, counsellors, and friends. "Men of might and men of war." In service of God warriors numerous as dewdrops of the morning; strong in the strength of the Lord of Hosts; certain to overpower all opposition. "There is no disputing," said one to Csar, "with him that commands legions." "For the Lord your God, he it is that fighteth for you, as he hath promised you."</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SSEMBLY AT HEBR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is was seven years after Saul's death. "They should have come sooner," says Trapp; "but better late than never." Briefly classify and describe different trib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udah, the equipped tribe. "Ready armed" (1Ch ); expecting and prepared to fight. Though fewer than others, they entertained those from afar. "Given to hospita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imeon, the tribe of valour. "Mighty men of valour for the war"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Levites, the priestly tribe (1Ch ). Earnest, led by famous men and recognised the providence of God in call of David. "Priestly troops" required now to fight and to pr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Benjamites, the tribe small in number. Affection for their kin and jealousy for their honour kept many in army of Saul. All must be left for Christ. "Kindred should never over-rule con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Ephraim, the renowned tribe. "Famous throughout the house of their fathers"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Manasseh, the deputed tribe. "Expressed by name" (1Ch ). "Deputed by the rest of the tribe to represent them" [Speak. C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Issachar, the intelligent tribe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en of political sagacity. "Had understanding of the times." No longer "a strong ass" (Ge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en of insight. Knew "what Israel ought to do" in their critical cond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en of authority. For "all their brethren were at their command." Some knew how to rule and the rest how to ob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8. Zebulon, the enthusiastic tribe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incere in heart. "Not of double heart," not of doubtful and divided mi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ixed in purpose. Not of distracted mind, divided purpose, and half a heart; but one in effort and inter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United in discipline. They "could keep rank," in the march and on the field. Ever obedient to command and united with the compan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Other tribes are given (1Ch ). Naphtali very decided (1Ch 12:34). Dan in great strength (1Ch 12:35). Asher expert, able to marshal war (1Ch 12:36). Eastern tribes grouped together, make a large contingent and well-equipped (1Ch 12:37). Thus came friends and adherents, to make David king and render loyal obedience to hi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ITNESS FOR THE SERVICE OF THE GREAT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Each tribe noted for some special quality. Sum all up and describe qualifications needful in God's servi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telligence is required. Knowledge enough for personal salvation and for communication. Ignorance is unfitness and must never be excused. Knowledge must be the mind's nutriment, "vigour of mind;" must become wisdom and power in action. Many generals opposed to Napoleon were acquainted with military science, but he excelled where victory depended upon wise movement and sudden thought. We must understand the times in which we live and the duties we have to perfor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Courage is required. "Woe be to fearful hearts and faint hands," says the son of Sirach. A stout heart a great blessing. Cheering to see men in humble life and public conflict suffering in patience and triumphing in their integrity. Instances of courage in daily life and fields of action. "The heroic example of other days is in a great part the source of the courage of each generation; and men walk up composedly to the most perilous enterprises, beckoned onwards by the shades of the brave that were" [Helps]. "Be strong and of good courage; be not afraid, neither be thou dismay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Unity is required. Divided counsel leads to broken ranks. Party spirit and envy will frustrate design. Rank must be kept in Christian efforts and co-operation given in national interests. "United we stand," broken we are scattered from the field. Tacitus said of Germans what the world says of Christians, "Whilst fighting separately, all are conquered together." "One body, one spiri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Enthusiasm is required. This makes up for lack in numbers and weapons. Ardour is a help in life, a useful and energetic motive-power. How often does it cool down by time, get repressed by toil and sneers! To succeed, enthusiasm must be contagious in our ranks and never die out. "Every great and commanding movement in the annals of the world is the triumph of enthusiasm" [Emerson]. "Stir up (blow up, keep alive, as a dull fire) the gift of God within thee" (2Ti ). Thus are we to qualify and equip ourselves for the warfare of life. "Men of understanding," "mighty men of valour," and "ready armed;" unity, spiritual sagacity and enthusiasm, all needful in leaders of tribes and soldiers of the "host of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OPRIETY OF CONSIDERING TIMES AND CIRCUMSTANC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From the character here given of the men of Issachar we shall take occasion to show—I. That our conduct must often be affected by times and circumstances of whatever nature. 1, Civil; 2, Social; 3, Personal. But your conduct must be influenced by them in temporal matters. There is still reason to inquire—II. How far it may be properly affected by them in the concerns of relig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we may attend to times, &amp;c., is certain (example of Christ and apostl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ut how far is not easy to determine. III. What there is in the times, &amp;c., of the present day to affect our conduct. Application: suggest a caution or tw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uard against yielding to any corrupt bia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future judgment will be according to moti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eek for wisdom that is profitable to direct [C. Simeon, M.A.].</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JOYOUS ENTERTAINMENT.—</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Supplies of provisions furnished in abundance by neighbours and others from distant parts. All enthusiastic for David, and wished to feast on a liberal and magnificent scale worthy of the occas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ause of joy. Three reasons for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ited under one king. End of divided rule. Prospect of settlement under strong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king chosen of God. Divine frown, clouds and darkness taken away. A king given under different circumstances, "a man after God's own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Universal loyalty to the chosen king. All joined in the choice, submission, and gratitud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anifestation of joy. A cause or religion without expression or room for joy neither suits the wants of man nor accords with the will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unity of purpose. "To make David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sincerity of feeling. "With a perfect heart." No deception, no half-hearted, no double-hearted. "Were of one heart and one soul." This oneness expressed in thought and act towards each other and towards their sovereig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social fellowship. Three days feasting. Not selfish, individual joy; but domestic, social, and nationa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extent of the joy. "All the men of war" and "all the rest of Israel" (1Ch ). The soldier and the priest, the weak and the strong—all ages, all classes participated—none shut out from national feasting and rejoicing. This suggests the pure and unmixed joy in crowning and serving Christ as our king—the perfect happiness and order when he shall become the chosen of all nations, kindreds, and tribes. "The Lord reigneth, let the earth rejoi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Zadok the warrior priest (cf. 2Sa 8:17; 1Ki 1:8).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profession. A soldier and priest. The cause, a "holy w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is qualifications. (a) "A young man." (b) "Mighty of valour." The need of young, valiant men, religious and devoted to God. "The history of heroes is the history of youth" [Lord Beaconsfie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Understanding. Noscentes scite tempora, such as well knew what was to be done and when to do it, by a singular sagacity, gotten by long experience, rather than by skill in astrology. See Est 1:13. David set a high price upon these; so doth God on such as regard and use the season of well-doing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Not of a double heart. Heb., without a heart and a heart; plain-hearted; non aliud in ore promptum, aliud in pectore conclusum habentes; downright dealers [Trap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en of fluctuating sentiments. "A double-minded man" (having two minds) "is unstable in all his ways" (Jas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en of compromising habits. "Woe be to the sinner that goeth two ways" (Sir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en of hypocritical worship. "Come not unto the Lord with a double heart" (Si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Unity of purpose. Its strength and advantage. "Napoleon gained his victories by consolidation. Austria and Russia attacked in columns and separate bodies; he concentrated his forces and fell on one point like an avalanche. So it must be with the Church. Scepticism will never be broken, Popery will never be dissipated, till the whole Christian Church is more thoroughly at one with each other" [Dr. Cumm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Under discipline. I. What keeping rank invol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bedience to autho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gard to the general peace of the who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utual help. II. The importance of keeping rank in church life and action [Bib. Museu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se came to David. The good and the great draw others after them; they lighten and lift up all who are within reach of their influence. They are so many living centres of beneficent activity. Let a man of energetic and upright character be appointed to a position of trust and authority, and all who serve under him become, as it were, conscious of an increase of power [S. Smiles].</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Whose spirit lent a fire</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Even to the dullest peasant in his camp"</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Shakespea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1Ch . Separated themselves.</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The man whom I</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Consider as deserving of the name,</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Is one whose thoughts and actions are for others,</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Not for himself alone; whose lofty aim,</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Adopted on just principles, is ne'er</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Abandoned while earth or heaven afford</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The means of its accomplishment"</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Blancha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Men of understanding. Happy are those that, knowing in their births they are subject to uncertain changes, are still prepared and arm'd for either fortune; a rare principle, and with much labour learn'd in wisdom's school [Massing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Joy in Israel. Joy is regarded as a happy accident of the Christian life, an ornament and luxury rather than a duty [Dr. Dale]. Joy in the Lord is strength, positive actual power for ministry. It creates around us the most favourable atmosphere for evoking our resources; raises our entire nature to the highest pitch of energy, and gives unwonted elasticity and capacity of tension to all our faculties. When the heart is brimming over with gladness, labour is acceptable, opposition helpful, duty a delight, and responsibility a privilege [Dr. Clifford]. "The joy of the Lord is your strength" [stronghold, marg.] (Neh 8:1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apter corresponds closely with 2Sa ; but in the first verse of that chapter is stated, with great brevity, what is given here in full (1Ch 13:1-5).</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Consultation. Leaders (omit and, for leaders intended) are captains named, i.e., chiefs of people. If civil and military organisation existed before this, "David seems to have been the first to recognise in these officers of the host representatives of the people, to consult them on public affairs and to give them a certain political position (see, besides the present place, ch. 1Ch 15:25; 1Ch 26:26; 1Ch 28:1)" [Speak. Com.]. 1Ch 13:2. All assembled together; send quickly everywhere; left at home. 1Ch 13:3. Enquired not (cf. 1Sa 7:1-2; 1Sa 28:6; 1Ch 10:14). 1Ch 13:5. Shihor, probably one of the names of the Nile (cf. Jos 13:3; Isa 23:3; Jer 2:18); was the southern bounds, as Hemath was the northern of Canaan [Pat.]. Kirjath-jearim, where it had been since it returned out of land of Philistines (cf. 1 Samuel 6).</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Undertaking (cf. 2Sa 6:2-11). All Israel, 30,000 in Sam. 1Ch 13:6. Baalah (Jos 15:9-60). Whose name, rather "who is worshipped there." 1Ch 13:7. Uzza and Ahio, sons or grandsons of Abinadab, who from age or death was unable to accompany procession. 1Ch 13:8. "Harps and lutes, stringed instruments; timbrels and cymbals, percussive instruments for keeping time in march or solemn dance." Trumpets used by priests, generally on joyous occasions (Numbers 10; Psa 98:6). Some suppose that Psalms 34 was sung in parts on this occasio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Breach. Chidon, Nachon (2Sa 6:6). Stumbled, descent steep and dangerous. Hand, ark not to be touched, would not have required it, if in obedience to law, it had been carried on the priests' shoulders by poles (cf. Exo 25:14; Num 4:15). 1Ch 13:11. David displeased and afraid at such sudden vindication of holiness. 1Ch 13:14. Obed, a Levite, and afterwards doorkeeper in tabernacle (1Ch 15:18; 1Ch 16:5). Gittite, of Gath-rimmon, one of the Levitical cities (Jos 21:2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IRST COUNCIL.—</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securely established on the throne, taken and fortified Jerusalem, organised and trained an army, turns attention to civil and religious concerns. First thing to restore the ark to its proper place. Hence consultation with chief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arties of which it was composed. David begins well. Instead of ignoring the people, he calls their representatives; he "consults" them and decides nothing absolutely, and unconstitutionally. Many sovereigns, proud and tyrannical, will yield nothing, give nothing, overrule the wish and rights of the people. "I am the state," said one. The people's allegiance is best secured by consent in their representatives. "If it seem good unto you."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purpose for which it was convened. Many historic councils summoned for important objects. This not called to celebrate success, organise plans of campaign; but to unite the people and establish the worship of the sanctuary by the restoration of the most sacred of all symbols. Th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religious movement. Former neglect great, people degenerated by influence and example of Saul; careless and indifferent concerning ordinances and worship of God. "We enquired not in the days of Sa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national movement. "If it seem good unto you." The throne established, national government under one head; foundation laid for internal unity by concentrating national life on its centre and source. Not like other kings, David displays in proceedings the popular character of his rule, assembles all round the sanctuary before the throne, and under the government of Jehovah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divinely sanctioned movement. "If it be of the Lord our God." All enterprises opposed to his will, though carried on with numbers and valour, will come to nought. This first, "Is it the will of God?" For "man proposes, but God disposes." "Ye ought to say if the Lord will we shall live and do this or tha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decision at which it arrived. The purpose noble, and reasons for execution weighty and abund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ise decision. "It was right." Always wise to seek first the kingdom of God, &amp;c. "Oh that they were w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unanimous decision. "All the congregation said it was right." People rightly consulted readily agree. Leaders should never fear to appeal in God's name to the nation, seek to rouse its conscience and gain its sympathies. The response will be cordial and unanimous. "The Lord our God will we serve, and his voice will we obey" (Jos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firm decision. "We will do so." Needful to be prudent in counsel and firm in execu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RK IN THE ROYAL C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place of honour, influence, and right, 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entre of unity. Politically and morally, outwardly and inwardly people one. Unity in worship not complete, for there were two holy places, one in Gibeon, another pitched over the ark, but internal unity which did not exist befor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source of religious life. Under Saul it had fallen from the height to which Samuel had brought it. The royal family had lost piety, and, as instanced by Michal, had become proud. In her father's house she had an idol god. But this ac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urified religious life. Elevated its tone and grande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nified religious life. External unity destroyed by war between Saul and David. Now national life one centre and source in dwelling of God in Zion. The sanctuary in Gibeon retires from vie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Organised religious life. He arranged priests and Levites, divided them into classes for service, gave a new impulse to music and culture. Reorganisation raised divine worship from its disintegration and lawlessness under Saul to an artistic and beautiful ord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sign of God's presence. David had captains and mighty men, but God was required. Conscious of dependence upon God, he confesses desire to rule according to the will of God. If it be "of the Lord our God." This act one of reverence and gratitude, which enthrones God the king of glory (Psalms 24); makes Jerusalem the city of the Great King (Psa ); from whence proceed all manifestations of glory and might (Psa 20:3); and before whom it is an unspeakable privilege to worship. "Who may be guest in thy tent? who may dwell on thy holy mountain?" (Psa 15: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OLEMN PROCESSI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Extreme anxiety to have the ark in the city, for counsel and succour on all occasions. To attain this all classes eager to undertake any effort and submit to any inconvenience. A procession formed which befits the object in view.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 military escort. The way rugged, the enemy defeated, but not destroyed. We must ever be on guar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n united ranks. "All Israel" (30,000 in Sam.), king, priests, and people in order and position. All ranks indebted to God, all should join in service and prais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n festive joy. "The festival," says Dean Stanley, "was one which exactly corresponded to what in the Middle Ages would have been ‘the Feast of the Translation' of some great relic, by which a new city or a new church was to be glorified. Long sleepless nights had David passed in thinking of it (Psa ), as St. Louis of the transport of the Crown of Thorns to the Royal Chapel of Paris." Such joy is natural and becoming, pleasing to men and acceptable to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ESSON OF UZZA.—</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loved God, venerated the symbol of his presence, desired to restore appointed worship, and put the ark where it should be. But right things must be done in right manner, or they will fail. In this case failure, sad and signal, for Uzza died and the ark turned aside to the house of Obed-edo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failure. Here multitudes, "David and all Israel," yet business nought. Crowds do not ensure blessing. Here pomp, singing, harps, trumpets, &amp;c., yet ended in mourning. Gorgeous ceremonial no guarantee of grace. Here energy; "they played before God with all their might"—no dull and sleepy worship, but a bright, lively service, yet the matter fell through. But there was no thought as to God's mind. David confessed, "We sought him not after the due order" (1Ch ). The priests not in their places, nor Levites to carry the ark; oxen took the place of willing men. The worship was not sufficiently spiritual and humble. There was no sacrifice. This a fatal flaw, for how can we serve the Lord apart from sacrifice? There was little reverence. We hear little of prayer, but much of oxen, a cart, and the too familiar hand of Uzza. Now, even David must keep his place, and the Lord's command must not be supplanted by will-worship. Therefore the breach upon Uzza, and David greatly afraid. May we not expect similar failures, unless careful to act obediently and serve the Lord with holy awe? Are all observances and practices of our churches scriptural? Are not some of them purely will-worship?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fear. The terrible death of Uzza caused great fear. Thus the Lord slew Nadab and Abihu for offering strange fire; and the men of Beth-shemesh for looking into the ark. "I will be sanctified in them that come nigh me, and before all the people I will be glorified" (Lev ). Sense of wrong-feeling caused fear in David, for we read, "And David was displeased" (1Ch 13:11). We are too apt to be displeased with God because he is displeased with us. Sense of unworthiness for such holy work made him cry, "How shall I bring the ark of God home to me?" His feeling that he failed in that which God expected of his servants created a holy fear. "Sanctify yourselves, that ye may bring up the ark of the Lord God" (1Ch 15:12). He meant well, but erred and came to a pause; yet not for long. Ark remained with Obed-edom three months, not more (1Ch 13:14). Some make the holiness of God and the strictness of His rule an excuse for wicked neglect. Others are overwhelmed with holy fear, and pause awhile till they are better prepared for the holy service [Spurge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IGHT THINGS DONE IN A WRONG 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matter and right manner of performing duties are, in the command of God, linked together. He will have his service well done, as well as really done, with a perfect heart and a willing mind, for the Lord searcheth all hearts and understandeth all the imaginations of the thoughts. Masters on earth challenge to themselves a power to oblige their servants, not only to do their work, but to do it so-and-so; and though they do the thing itself, yet if not in the manner required, it is not accept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oing of a duty in a wrong manner alters the nature of it, and makes it sin. Hence, the ploughing of the wicked is sin (Pro ). Hence, prayer is accounted a howling upon their beds (Hos 7:14). Unworthy communicating is not counted as eating the Lord's Supper (1Co 11:20). If a house be built of never so strong timber and good stones, yet if it be not well founded and rightly built, the inhabitant may curse the day he came under the roof of i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Duties not prepared according to the right order are but the half of the service we owe to God, and the worst half too [Thos. Bost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end abroad. Erumpamus, dimittamus. Let us break forth and send, i.e., let us send speedily and effectually. See his zeal for the Lord of Hosts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layed before God. Public joy should always be as before the Lord, with an eye to him, and terminating in him, otherwise it is no better than public madness, and the source of all manner of wickedness [Be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Perez-Uzz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act of Uzza. Rash, lacking faith in God's power or providence to preserve the ark; irreverent; disobedi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unishment of Uzza. Sudden, signal, and severe. Apparently out of all proportion to the act. But we are improper judges of wrong, desert, and divine justice. God displays holiness, to secure discipline and check sin, to which we are prone. One instance of justice may benefit generations and ag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results of the punishment of Uzza. (a) The procession was broken up. (b) David was afraid. "How could such a festal joy which knew nothing of holy fear, however well meant, prove acceptable to God? It is not enough that we mean well, and have pious thoughts; we must also, in what we do, hold fast to God's word and commandment, and in all our joy in the Lord must not allow ourselves to forget that we have to do with a holy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Uzza, or Irreverence in sacred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ashness in devotion. "God smote Uzza for his rashness (marg.)" (2Sa ). Worldly thoughts and plans brought into the very house and presence of God. Haste in spirit and utterance. "Be not rash with thy mouth," &amp;c. (Ecc 5: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oughtlessness in Christian effort. No due preparation, trust to accidents or emergencies. Inconsiderate effort has blasted many a noble project. Prudence and thought required. Collect and arrange materials; for an unfurnished minister can never be "a wise master-builder." "Prepare thy work (set it in order) without and make it fit for thyself in the field" (Pr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infulness in the Christian ministry. Uzza a type of all who, unsanctified in spirit, take upon themselves to rescue the cause of God. "Be ye clean that bear the vessels of the Lord." Profanation of the ark. It is of importance to observe the proportionate severity of the punishment attending the profanation of the ark. The Philistines suffered by diseases, from which they were relieved by their oblations, because the law had not been given to them; the Bethshemites also suffered, but not fatally, their error proceeding from ignorance or inadvertency; but Uzza, who was a Levite and well instructed, suffered death for his breach of the law [Jamie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EREZ-UZZA AND ITS LESS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rrangements of David for transport of the Ark differed from those which God had prescribed (Numbers 4). Never carry on the work of God by means which God has forbidden.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f God be absent from a people, and the ark be long in obscurity, that people will lose a sense of reverence. All thought of divine power in the ark forgotten, a question of mere safety, not reverence; arrangements those of heathen nations, not divine injunction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God, mindful of his honour, often singles out guilty men to be monuments of his displeasure. God will be sanctified in those who come nigh him (Lev ). Uzza presumptuous and irreverent, like Nadab and Abihua, suffered for sin. "When many have sinned, God commonly punishes one or two of the leaders, in order that the others may remember their sin and beg forgivenes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by such examples of terror God warns others. King, priests, and people inspired with dread of divine majesty. Judgment opened the eyes and humbled the soul of David, who wisely delayed for thought, self-examination, and, under divine teaching, to learn the right way. "For when thy judgments are in (strike) the earth, the inhabitants of the world (earth) will learn righteousness" (Isa ).</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Heaven wills our happiness, allows our doom;</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Invites us ardently, but not compels" [You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DISPLEASUR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king greatly agitated, dreaded God's displeasure might be extended to himself and people if ark further conveyed. Resolved to wait. The word betokens anger and grief, used by Jonah (1Ch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He was afraid of personal danger. He had neglected duty; knew not what might happen; dangerous to bring ark into the city. A guilty conscience makes coward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He was vexed at the interruption of his plan. People disappointed, his prestige damaged, and his enemies encouraged. We are often tempted to find fault when our religious enterprise is interrupted, when we as leaders are dishonoured, and our purposes broken. Complain of God's providence when we should accuse ourselves. "Should it be according to thy min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e was overcome with superstitious dread. Something about the ark itself he did not understand. He misinterpreted the event. Superstition ever misdirects, scares by expected evil. "It were better to have no opinion of God at all than such an opinion as is unworthy of him, for the one is unbelief, the other is contumely; and certainly superstition is the reproach of the Deity" [Bac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HOUSE OF OBED-EDOM.—</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People dismayed, David perplexed, one perfectly calm and ready to welcome the ark. Obed. not a great warrior; for great talents no guarantee for holy life and faithful service (Balaam, Saul, Byron), but a man of sincere heart and upright conduc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service which he rendered. The ark was carried "aside into the house of Obed-edom." A most signal service which no one else would undertake. A service for which he was trained, and which he was ready when required to give. Lonely homes are scenes of highest trust and purest character. Not the palace, but the cottage often the residence of God, and the national glor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spirit in which he performed this service. Uzza slain for rashness, David shrinks in fear, Obed-edom receives ark glad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filial fear. In love to God and earnest desire to help his ca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striking courage. He knew what had been done among the Philistines and the Bethshemites, yet invites the ark to his house. "O the courage," says Bishop Hall, "of an honest and faithful heart! Nothing can make God otherwise than amiable to him; even his justice is lovel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reward which he gained. "The Lord blessed the ho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ersonal bless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ocial bless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 extensive blessing. "All that he had." None suffer whose guest is the ark of God. Piety is the best friend to prosperity. Happy and attractive the home in which God dwell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13:1. God's people misinterpret his deal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ow much they lose by this interpret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ow much they gain who receive God simp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ware of flying from God or shutting out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Let God into the heart and the dwelling [H. Bon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rk in the house. Family devotion, its nature, duty, and results. Howard, the philanthropist, never neglected family prayer, if even but one, and that his domestic servant, declaring that where he had a tent, God should have an altar. "Pour out thy fury upon the heathen that know thee not, and upon the families that call not upon thy na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Ark with Uzza, David, and Obed-edom; or the Ark the cause of judgment, fear, and blessing, according to its treat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lessed. As he will do all those, both small and great, that favour his cause and further his kingdom; for he is a liberal paymaster, and his retributions are more than bountiful. If Abinadab was not so well blessed as Obed-edom, it was haply because he entertained not the ark with like reverence. As men measure to God in preparation, &amp;c., so will God measure to them in blessing [Trapp].</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 Deity believed, will nought avai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Rewards and punishments make God adored" [You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inging. Oh that we might have such joy as that which inspired the men at the battle of Leuthen! They were singing a Christian song as they went into battle. A general said to the king, "Shall I stop these people singing?" "No," said the king. "Men that can sing like that can fight" [Talma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reach. God would have us read our sins in our judgments, that we might both repent of our sins, and give glory to his justice [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lessed the house. Parents! if you would banish Satan from your households, and with him all the train of sins that bring misery and desolation into many a home, and convert into a wilderness with wild beasts what might be a family paradise, where every human affection bloomed in beauty, grew in grace, and brought forth fruit to God's glory, seek the constant presence of Jesus Christ, and covet, above all earthly honour or renown, that your family should be like that one of old in Bethany which "Jesus loved." His presence will be your true prosperity, making your daily mercies true mercies, and your seasons of bereavement seasons of richest blessing and deepest peace [Rev. Nor. Macleod, D.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apter runs parallel with 2Sa , and presents a general verbal identity, which is insufficiently represented by the Authorised Version. The only important variations from 2 Samuel 5 are in 1Ch 14:4-7; 1Ch 14:12, in the former of which passages the sons of David are given somewhat differently, while in the latter the fact is added that the idols taken from the Philistines were burned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house. H. elsewhere Huram (2Ch 2:3; 2Ch 8:18; 2Ch 9:10; cf. 2Sa 5:11). A Phœnician, a Canaanite, speaking the language of David, and sovereign of a city trading in cedars and abounding with craftsmen in stone and wood [cf. Murphy]. 1Ch 14:2. Confirmed in contrast to his former state and the fate of Saul's kingd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family (cf. 2Sa 3:5). Concubines in ch. 1Ch 3:9; a list of children 1Ch 14:5-8; those born in Jerusalem, 2Sa 5:14-16. But names of Eliphalet and Nogah not found, and Beeliada appears the same as Eliada.</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victories. Seek to ruin him before consolidated in kingdom. 1Ch 14:9. Rephaim (1Ch 11:15) south east of Jerusalem, near capital of David. 1Ch 14:10. Enquired for high priest to give tone to his reign. 1Ch 14:11. Smote in the engagement at Mount Perazim (Isa 38:21), in valley of Rephaim. This first victory. 1Ch 14:12. God's images carried into battlefields (1Sa 4:4-11; 2Sa 5:21).</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econd victory. Again in next season campaign renewed. 1Ch 14:14. Not up to meet them directly; come upon them by stratagem in the rear. 1Ch 14:15. Sound, the rustling of leaves by strong breeze, the appointed sign and moment for attack. 1Ch 14:16. Gibeon, now Yefa, in Judah. 1Ch 14:17. Fane in all the surrounding nations. This verse an appropriate conclusion, not found in Samue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UILDING OF THE ROYAL HOUS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had conquered Jebusites; made Zion capital; had now wisely made a treaty with a neighbouring prince. Magnanimous and godfearing. In Hiram's conduct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n instance of true friendship. History gives noble examples of love and friend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is was genuine. Real and excellent. David need of artisans. War and disorder had depopulated. "A friend in need is a friend indeed."</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Ill fares the land, to hastening ills a prey,</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Where wealth accumulates and men deca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was lasting. Friends often change with change of principles and circumstances; vary with temperature and desert in meanness. Hiram did to the son what he had done to the father (2Ch ); "for Hiram was ever a lover of David" (1Ki 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An illustration of human agency in the service of God. None independent. All require friends and help. Rich to give to poor; wise to teach the ignorant, and kings to rule subjects. All may communicate, interchange stores of thought, knowledge, and subst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gency in men. Tyrian workmen renowned and skilful; helped David to build a city, so splendid in cedar structures that Jeremiah exclaimed, "Thou dwellest on Lebanon and makest thy nest in the cedars" (Jer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gency in materials. Israel agricultural, furnished corn and oil; Tyre commercial, gave its manufactures and foreign produce. Thus mutually helpful. All the treasures of art and materials of nature subserve man's highest interests and God's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A proof of God's providence. David more than "fortunate in having a friend in Hiram at this ti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ovidence in Hiram's conduct. God disposed him to render help. The God of infinite wisdom has a purpose in the rise and fall of empires, in all events of life, obscure or illustrious. As a gardener directs rills of water through different parts of his ground, so "the king's heart is in the hand of the Lord, as the rivers of water: he turneth it whithersoever he will" (Pr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ovidence in David's accession to the throne. "David perceived that the Lord had established him king over Israel." By internal unity, external peace, and friendly connection with Hira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ovidence in the honour and extension of David's kingdom. "And that his kingdom was exalted on high." Respected at home and abroad among nations; elevated as the people of God above others in knowledge, privilege, and destiny. In building characters, churches, and societies rely upon God, not too much upon human friendship and human instrumentality, wealth, eloquent preachers and active evangelists. Recognition, consciousness of God, gives strength and success. "David perceived," &amp;c.</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IRAM AND DAV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reaty between these two kings illustra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rovidence of God in the exaltation of a good man. "Confirmed him king." Scholars, ministers, statesmen, fitted and exalted from obscurity to honour. Joseph from prison to prime minister; Garfield from log cabin to White House; Livingstone from Blantyre to Westminster Abbey. "The Most High ruleth in the kingdom of men, and giveth it to whomsoever he wil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influence of a good man upon others when thus exalted. David's influence far and near. Men pay homage to moral worth and holy life. This power every Christian may possess and wield. The secret is, "The Lord was with hi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design for which God exalts a good man. "For his people Israel's sake" (2Sa ). Not for themselves, but for others are men enriched and honoured. Great interests often sacrificed for selfish ends. Kings, popes, and emperors forget that others are as dear to God as they. Elevation should never separate. Kings created for the people, not the people for king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1Ch 2:1. David's house built. Fit for his court and homage. Workmen of a wealthy prince helped to rear it. "The sons of strangers shall build up" the walls of the spiritual house, "and their kings shall minister unto thee" (Isa 60: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avid's kingdom established. Saul not established. Nothing to shake or disturb possession. Exalted before friend and foe. "Higher than the kings of the ear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od's hand recognised in this. Many blessed and honoured do not perceive this, will not acknowledge God, talk about their "fortune," "star," and "chance." "David perceived," &amp;c. "By this I know that thou favourest me" (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Lifted up. Man throws down. God lifts up persons, societies, and nations; lifts up above distress, opposition, and danger. "A good man in great prosp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ascribes it all to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regards it as given him for the benefit of his fellow-men" [Lan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EXTENSION OF THE ROYAL FAMIL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en the palace was built and the kingdom established, David's family multiplied and increased. Of his sons, see 1Ch ; and his concubines, 2Sa 15:16; 2Sa 16:22; 2Sa 19:5. Th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 worldly policy. Always thought to be politic to have many children; marry them into powerful families, and thus strengthen interest and gain support. The custom of Oriental monarchs to gather a numerous harem. This an essential part of court-state, and a symbol of royal power. But David overstepped the mark and went astray. "Men who have once broken the fence will wander carelessl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n disobedience to God's command. Multiplication of wives expressly forbidden to the kings of Israel. "Neither shall he multiply wives to himself, that his heart turn not away" (Deu ). Worldly policy often contradictory to God's design. Expediency never safe. Divine wisdom the only preservative and redemptive force in life. "When wisdom entereth into thine heart and knowledge is pleasant unto thy soul, discretion shall preserve thee, understanding shall keep thee."</w:t>
      </w:r>
    </w:p>
    <w:p>
      <w:pPr>
        <w:pStyle w:val="Normal"/>
        <w:widowControl/>
        <w:snapToGrid w:val="false"/>
        <w:spacing w:lineRule="atLeast" w:line="360"/>
        <w:ind w:left="4580" w:hanging="360"/>
        <w:jc w:val="both"/>
        <w:rPr>
          <w:rFonts w:ascii="Arial" w:hAnsi="Arial" w:cs="Arial"/>
          <w:color w:val="000000"/>
          <w:kern w:val="0"/>
        </w:rPr>
      </w:pPr>
      <w:r>
        <w:rPr>
          <w:rFonts w:cs="Arial" w:ascii="Arial" w:hAnsi="Arial"/>
          <w:color w:val="000000"/>
          <w:kern w:val="0"/>
        </w:rPr>
        <w:t>"To know</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That which before us lies in daily life</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Is the prime wisdom" [Milt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AMOUS BATTL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Philistines afraid of David's growing power—that he would wipe away the national dishonour of Gilboa, and that his knowledge of the country would give superior advantage in war—resolve to attack, surprise, and ruin him. Went up to seek, with intention to crush him before consolidated in his kingdom (cf. 1Sa ; 1Sa 24:2), but were overcome in two famous battl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ounsel by which they were undertaken. "David enquired of God" (1Ch ); "David enquired again of God" (1Ch 14:13). In all affairs look to God for direction. Have his will and word for your guide. Means always at hand to discover his will. Submit thoughts, plans, and ways to God's approval—to check if wrong, to perfect if right. If depressed by their weight, "commit" (literally, roll as a burden which you cannot bear) "thy way unto the Lord" (Psa 27:5). "Roll thy works" (thy undertakings) "upon the Lord" (Pro 16:3).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help by which they were fought. This from ab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divine direction. "The Lord said unto him, go up." Never stir without th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hearty co-operation. David did not entrench himself in Zion, nor act merely on the defensive, but made the attack and conquered. "To serve the gods was to reign," said a heathen writ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victories which they gained. Brilliant and comple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enemy overcome. "David smote them"—like rising waters, overflowing their banks and sweeping everything before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ir false confidence destroyed. Philistines carried their gods into battle, with the belief, common in ancient nations, that they would grant success. Their owners left them helpless on the field; the victors carried them as trophies to the capital, and consumed them in the flames. "They were burned with fi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avid became, famous. "The fame of David went out unto all lands" (1Ch ). As a great warrior, a powerful monarch, and a good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God was honoured. Acknowledged as the source of victory—"God hath broken in" (1Ch )—praised for his gift and presence, and feared above all the gods of the earth. Give to him the glory due to his na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IGNALS FOR DUT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n the responses to David's inquiries we not simply have commands in words, and symbols in sound, but signals for duty or act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God's answer to man's prayer. Given twice, in terms direct and explic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ayer for knowledge of duty. "Shall I g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ayer for assurance of success. "Wilt thou deliver them into my hand?" David often defeated. For his own encouragement and that of his army, he desires grounds of confidence. True prayer will give knowledge, hope, and streng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God's help in man's circumstances. These often strange and apparently against us; render powerless and insufficient. God's help adequate to feeble men and scanty resources. In his service never left without indications of his presence. "God is gone forth before the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God's signal for man's action. We need not only to know and strength to obey God's will, but the call to duty—the signal to "go" at the exact time. A detachment on one occasion waited for orders, longed to join their comrades in battle, instead of standing in silence, exposed to danger. At length Wellington gave the command, and the attack was successful. "They serve who stand and wait." A time to "stand still" and to "go forward," but God must give the signal. Wait for his salvation. "The vision shall come and not tar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ATTLE OF BAAL-PERAZIM.—</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Here the Philistines marched from Rephaim, pitched their tent, and offered battle (2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spirit in which it was fought. Most commendable and advantage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spirit of reliance upon God. "Shall I go?" An attitude of conscious danger and helples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pirit of humility. David talks of his "hand," not his sword. God is the giver, he only receives with the hand. None fit to be great but those who can stoop lowest. "Before honour is humi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spirit of obedience. "They came up." Wise to listen to and obey law—to be convinced of its divine authority and justice. Men ever ready to order, to modify and repeal, in danger and doubt. But "the wise in heart will receive command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spirit of courage. Victory promised by God, hence bravery and enthusiasm. "A good cause makes a stout heart."</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He holds no parley with unmanly fears,</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Where duty bids, he confidently steers,</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Faces a thousand dangers at her call,</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And trusting in his God, surmounts them all" [Cow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scenes by which it was characterised. Battlefields never pleasant to inspect. Great soldiers have often wept on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hameful defeat. "David smote them," and like an impetuous flood carried all before him. The defeat terrible, and perpetuated in name of place. "Baal-perazim water-breach" (cf. I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National disgrace. The gods were forsaken, lost, and destroyed. The disgrace of the Philistine's capture of the ark was wiped away, and the idolatrous people dishonoured. God makes men weary of things they love, and compels them to desert what they worship. "In that day a man shall cast his idols of silver, and his idols of gold, which they made each one for himself to worship, to the moles and to the bats" (I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ATTLE OF GIBE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gain the enemy renewed hostile attempt with greater force. God interposes in a peculiar way, caused a sound to be heard, and David suddenly attacked from behind the mulberry-trees.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 special change in tactics. Much depends upon methods in war. David not permitted to act as in first battle, though successful. This would have been natural. But God alone must be followed; not rules of earthly warfare, not past experience, nor past success must guide. God does "a new thing." "Thou shalt not go up; fetch a compass behind the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 special sign by which these tactics are carried out. "When thou shalt hear a sound of going,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supernatural sign. "Sound of going"—viz., of God. Soldiers must look to the commander for orders. This, many think, was a noise made by angels, who came to help (cf. 2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disciplinary sign. Requiring an upward look, an open eye to see, an attentive ear to hear. Duty of soldiers to wait and watch in readiness and or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typical sign. In the setting up of Christ's kingdom, disciples waited to be equipped for work. The Spirit "came with a sound from heaven as of a rushing mighty wind." When they heard and felt that, they bestirred themselves, and went forth to conqu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vigilant foe. "Philistines hea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n army on guard. "David hea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 army prepared to meet the foe. "Went out against them." A Christian's duty like that of a soldier. He does not attempt to meet temptation, to fight the enemy in his own strength. His watchfulness lies in observing its approach, telling God of it in prayer, and being prepared in God's streng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thing to ascertain. Is it God'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ower required to perform it when known. Many wish for God's favour and help without doing God's will. The order can never be reversed; first God's will, then God's help. No answer and no power, if not in right attitude and relation to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God hath broken asunder or through mine enemies as a breach of waters, i.e., as a violent torrent makes a rift or breach. Philistines scattered suddenly, unexpectedly and violently. God's terrors awful. "Thy fierce anger goeth over me (as waves of the sea); thy terrors have cut me off. They came round about me daily like water; they compassed me about together" (Psa 88:16-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11:1. An instance of self-conquest. David conquered self, and then consulted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lesson of dependence upon God. Pray, look up, and exp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 instance of success through obedien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God fights the battles of a will resign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Sound of going applies figuratively to us also in our spiritual conflict with the children of unbelief in the world. There, too, it comes to nothing that one should make war with his own prowess and merely in the human equipment of reason and science. Success can only be reckoned on when the conflict is waged amid the blowing of the Holy Spirit's breath and with the immediate presence of the Lord and of the truth of his word [Krummacher]. God before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pledge of succ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y confounding the enemy. Sound something amazing, like the noise of a mighty host. Hence panic and fligh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Before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ord of consolation in sore distr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word of encouragement amid inward confli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word of exhortation to unconditional obedience of fai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 word of assurance of the victory which the Lord gives [Lange]. The rustling of the Lord's approaching help in the tops of the tre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ost thou wait for it at his bidd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ost thou hear it with the right h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ost thou understand it in the right sen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Dost thou follow it without delay? [Idem]. Victory comes from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en it is beforehand humbly asked for according to the Lord's will and 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hen the battle is undertaken in the Lord's name and for His ca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hen it is fought with obedient observation of the Lord's directions and guidance [Id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iram and Davi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 generous friendship no cold medium know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rns with one love, with one resentment glows" [Pope's Ho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reckoned a crime among the Romans to be without a friend. "Friends," says one, "are to be inventoried as well as goo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avid heard of it. "Set double guard on that point to-night," was an officer's command when an attack was expec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hall I go up? The English Ambassador to the Court of Prussia sat at a table of Frederick the Great, then meditating a war whose sinews were to be mainly formed of English subsidies. Round the table sat infidel French wits, and they and the king made merry over decadent superstitions, the follies of the ancient faith. Suddenly the talk changed to war. Said the Ambassador, "England would, by the help of God, stand by Prussia." "Ah!" said the infidel Frederick, "I did not know you had an ally of that name," and the infidel wits smirked applause. "So, please your Majesty," was the swift retort, "He is the only ally to whom we do not send subsidies" [Baxenda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Luther's strength lay in the way in which he laid the burden of the Reformation upon the Lord. Continually in prayer he pleaded, "Lord, this is thy cause, not mine. Therefore, do thine own work; for if this gospel do not prosper, it will not be Luther alone who will be a loser, but thine own name will be dishonoured" [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ame of David. "Begin with modesty, if you would end with honou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ome men are raised to station and comma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n Providence means mercy to a la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 speaks, and they appear; to him they ow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kill to direct, and strength to strike the blow,</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manage with address, to seize with pow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crisis of a decisive hour" [Cowp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bulk of this chapter consists of new matter, which the writer of Chronicles found in his authorities, and regarding as important for his purpose, introduced at this point into the narrative. Only 1Ch are parallel with 2 Samuel, corresponding to ch. 1Ch 6:12-23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Preparation to remove ark. Houses. Interval of three months employed in building his palace and city for accommodation of his wives and family. Tent, a new one, old one still at Gibeon (1Ch 16:39; 2Ch 1:3); thought to be too old, perhaps. 1Ch 15:2. None, except Levites, to bear ark, nor convey it in cart (cf. Num 1:50; Jos 9:7-17). "External things carried on waggons under charge of Gershonites and Merarites; but articles of the sanctuary to be borne on poles by Kohathites" (Numbers 4). 1Ch 15:4. All representatives of natio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Priests and Levites. "This classification of sons of Aaron, as the special priests, and of the Levites, is constantly observed (ch. 1Ch 12:26-27; 1Ch 27:17). The mention of the six representative Levitical families follows. That of Kohath (1Ch 15:5) takes lead, because, though second in order of birth (Gen 46:11; Exo 6:16-19; ch. 1Ch 6:1-30), its priestly importance gave it always first rank. To the same head belonged also three of the remaining five families, viz., Hebron (1Ch 15:9) and Uzziel (1Ch 15:10), who were brothers, as being both sons of Kohath (Exo 6:18); and Elizaphan, who, though son of Uzziel (Exo 6:22), had come to represent a distinct family (Num 3:30). The other two required to complete the six are Asaiah (1Ch 15:6), of the house of Merari, and Joel (1Ch 15:7), of the house of Gershom. The representatives, then, of these six families, with the company of the brethren belonging to each of them, and the two priests, Zadok and Abiathar (1Ch 15:11), are now summoned into the presence of David to receive a short but special charge."</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address. Sanctify, according to Mosaic requirements, before engaging in any service (Num 1:50; Num 7:9; Num 10:17; 2Ch 29:5). 1Ch 15:13. Did not sanctify yourselves before. Levites even sadly to blame. Breach (ch. 1Ch 13:11). Order that ark should be borne on shoulders of Levites (cf. 1Ch 15:15).</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singers. Sacred song in use from earliest times (Exodus 15; Deuteronomy 32; Jude 1:5). This first occasion on which duty of conducting musical services expressly laid on Levites. Hitherto music seems to have been cultivated in "schools of the prophets" (1Sa 10:5). Henceforth services of tabernacle and temple were regularly choral, and a considerable section of Levites was trained in musical knowledge and set apart to conduct this portion of national worship (cf. ch. 1Ch 23:5; 1Ch 25:1-31; 2Ch 5:12; 2Ch 7:6; 2Ch 35:15)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Heman (cf. 1Ki 4:31; 1Ch 2:6). 1Ch 15:18. Second, subordinate leaders, or forming the second choir. Porters applies to Obed-edom and Jeiel (or Jehiah, 1Ch 15:24). 1Ch 15:19. Cymbals, instruments of percussion, making clanging sound. 1Ch 15:20. Psalteries, a kind of lute. Alamoth, "psalteries of high pitch," whose tones resembled voices of girls (alamoth) [Speak. Com.]. 1Ch 15:21. Shem., the eighth in a series of times, or an instrument with eight strings; uncertain meaning. Excel, lead or preside: harpers with bass voices led, and lutists with treble followe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Bearers of ark. Chen., chief, from his office, and different from Chen. in ch. 1Ch 26:29. For song, marg. for carriage. Instructed, presided over bearing. Skilful in customs and observances in carriage of holy things. 1Ch 15:23-24. This part of cortege arranged thus: Berechiah and Elkanah went before to open doors. The seven priests followed, blowing trumpets (Num 10:8), and Obed-edom and Jehiah brought up the rear and closed the doors, when the ark was put in its place. Arrangements here merely for the occasion, and it was possible for these two doorkeepers to sing in choir and afterwards close the sacred doors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procession. 1Ch 15:26. Helped, regarded with favour. Offered, distinct from that in 2Sa 6:13. 1Ch 15:27. Linen, made of buts (byssus), a species of flax; a robe worn by highest rank kings and priests (Est 8:15; 1Sa 22:18). All Levites formed part of procession. 1Ch 15:28. Cornet, first time mentioned. 1Ch 15:29. Danced accords with brief account in 2Sa 6:15. Michal (cf. 2Sa 6:20-2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PLACE PREPARED FOR THE ARK.—</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anxious to convey the ark from house of Obed-edom to tabernacle in Z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n evidence of his desire for God's presence. He thought more about a place for the ark of God than the splendour of the palace and the enlargement of the city. Men build houses, buy land, and make fortunes, but have no room for God, for a church in the house, for a temple in the ci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n indication of a better state of mind. Not now afraid, did not cry, "How shall the ark of the Lord come to me?" (2Sa ). In three months wonderfully changed. Obed-edom's prosperity and divine judgment broke down prejudice, humbled him, and induced him to arrange for return of ark. "Thy judgments are made manifes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A proof of anxiety for the welfare of his people. Not anxious to fill the city with soldiers, to build warehouses, but to pitch a tent for God. The seat of government should be the centre of worship. The presence of the ark asserted the presence, supremacy, and claims of God. The king desired the people to remember Him in their homes and their busines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An earnest endeavour to secure that welfare. David first to move, prominent in effort, and earnest in consulting the people. He prepared a place, was ready to employ labour, and make sacrifice to accomplish the work. To "the chief of the fathers" he gave a solemn charge and a personal example. Let us thus work ourselves, and incite others to follow our examp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MOVAL OF THE ARK, OR CARRYING ON THE WORK OF GO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chapter gives an account of preparation and procession in the removal of the ark.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Preparation for God's work. The work important and needful, should never be undertaken without thought, purpose, and prepa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personal sanctification. "Sanctify yourselves" (1Ch ). Legal defilement unfitted for solemn duties. Removal of sin from heart and life, the first requisite in seeking and serving God. Secret sin forsaken, the heart made steadfast and sincere. "If iniquity be in thine hand, put it far a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implicit obedience to God's command. God's work done in God's way, not in ours. Trifles most serious. Difference between a cart and poles in conveying ark seems small. But "to the law and testimony." No right to put he plans, the ordinances of men for the commandments of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Hearty co-operation in God's work. David sought fit persons, and appealed to priests and Levites to help. This co-operation giv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ained by consultation. David could not force, calls the assembly and makes appeal. Well-conducted meetings. Teachers' Meetings, Ministers' Conferences, and National Councils of great help in effective work. "Come now and let us take counsel toge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splayed in united ranks. In "due order" (1Ch ). In obedience to God, and special rank in procession. Neglect of this brought failure at first. Worship, work, and liberality should be systematic. "Order gave each thing view" [Shakespea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Expressed by individual effort. Each took his place and gave his work. Some played with cymbals, harps, and psalteries; others "did blow with the trumpets." Some sang and others danced. Some doorkeepers and others commanders. All joined the order and the shouts (2Sa ). "As every man hath received the gift, even so minister the same one to another, as good stewards of the manifold grace of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Success achieved in God's work. If sincerely consecrated and unitedly engaged, we shall succeed in God's service. When all was done reverently and in order, "God helped the Levites that bare the ark." They might tremble in remembrance of former judgments; but they did not stumble. The sacrifices were acceptable to God, and the favour of God was not withheld. Songs of praise were given, and the ark "came to the city of Davi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OCESSION WITH THE ARK.—</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After due preparation, the procession arranged, and we have all particular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bearers of the ark. "None ought to carry the ark of God but the Levites." David had carefully ascertained legal requirements, and anxious they should be strictly carried ou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ightly chos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operly arranged. Three families of Levites (1Ch ). Kohathites not priests (1Ch 15:8-10); Zadok and Abiathar, the princes of two priestly lines of house of Aar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regulations for conveying the ark. These var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acrificial rites. (a) At beginning for help. (b) At the end in gratitude. These forgotten in first attempt, hence the breach. 2. Musical accompaniments. Leaders in song and subordinate or second choir. Psalteries, cymbals, and lutes, accompanied proce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Rapturous joy. Joy unbounded, expressed in corresponding gestures and rhythmical movements. (a) The king danced. A religious ceremony in which highest and holiest feeling found expression. (b) The people shouted and sang. The festival was popular, right, joyous. The king took the lead, and God made the whole people glad. Every one did "soar above the heights of earth."</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Joy is the sweet voice, joy the luminous cloud.</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We in ourselves rejoice!</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And then flows all that charms our ear or sight,</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All melodies the echoes of that voice,</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All colours a suffusion from that light" [Colerid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 place for the a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lovely thou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wise consultation to carry it ou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 example worthy of imit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None ou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se men may be guilty of oversight and wrong. The king and priests knew the law, and should have carried it ou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God's methods of bringing them to acknowledge and confess wrong, often severe, memorable, and beneficial in results. "When pious men, who have been betrayed into unwarrantable conduct, have had time for self-examination, searching the Scriptures, and prayer, they will discover and confess their mistakes, and be reduced to a better temper; they will justify God in his corrections; they will be convinced that safety and comfort consist, not in absenting themselves from his ordinances, or in declining dangerous services, but in attending to their duty in a proper spirit and manner; they will profit by their own errors" [Scot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None ought to carry, &amp;c. Gentle reproo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o we not deserve it? Have we not erred from God in doctrine and condu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an we receive it without offence from prince or peas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hen thus reproved, are we ready to amend? "To reprehend well," says Feltham, "is the most necessary and the hardest part of friendship. Who is there that does not merit a check? And yet how few will endure one!" "Its nail," says an old author, "must be well oiled with kindness before it can be effectually driven home." "Let the righteous smite me, and it shall be a kindness; let him reprove me, and it shall be an excellent oil; it shall not break my hea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24:1. The call to service—personal, pressing, and worth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response to the call—ready, universal, and immedia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directions to carry it out—clear, right, and safe. "Whatsoever ye do, do it heartily, as to the Lord, and not unto m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ERSONAL HOLINESS ESSENTIAL TO SACRED SERVI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Sanctify yourselves, a needful duty for any work for God. Present comfort and eternal happiness depend upon thi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Personal holiness required in those who serve. Holiness means setting apart, fitting for special use. God's servants separated from a profane world and devoted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heart. This must be purified, and filled with holy thoughts and aspirations. Likeness to God in mind and disposition. Root and centre of spiritual being rectified. "Sanctify the Lord God in your hear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life. Holiness of heart reproduced, translated into life, retain. "Be ye holy in all manner of conversation" (deportment, course of life) (1Pe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Personal holiness the pattern according to which we must serve. "As he who hath called you is holy, so be ye holy;" "Be ye holy as I am holy." Idea of perfection lost through sin. Christ brought God's holiness from the region of abstraction within sight and easy reach. Infidels even admire his character, but to believers he is a model of imitation, the standard, the law of life and service. There is innate likeness by regeneration and the indwelling Spirit; outward likeness by conformity, study, and obedience. He did the will of God, went about doing good, and sets an example. "Be ye therefore followers" (imitators) "of God, as dear children" (Eph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Personal holiness is the only condition on which we can serve. Not only necessary for personal salvation, but for personal useful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this we influence others. Doctrines not always understood. Holiness seen, felt, and admired. Holy living wins to Christ and helps his ca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y this we answer the end of our being. Of no use whatever without holiness; worse than a rose without blossom, or a tree without fruit. Use the design in view. "He hath not called you to uncleanness, but unto holin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ACRED JOY: ITS SOURCE AND MANIFESTA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conveyance of the ark an occasion of general rejoicing (cf. Psalms 101; Psalms 15; Psalms 68; Psalms 24; Psalms 132, which are supposed to commemorate the ev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source of sacred joy. Sacred—that is, true joy, not a common feeling, must have some cause or spring. By nature, too full of ingratitude and morbid feel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presence with us. In our hearts, renewing and cleansing them. In our homes, sanctifying bereavements and guiding domestic affairs. In duties, public and private. With God, even in trouble and obscurity, our life may be "a sunshine in a shady place." "All my springs are in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s blessing upon our efforts. Effort essential to health and joy. God's blessing upon work rightly done gladdens the heart and turns grief into gladness. "God hath made them rejoice with great jo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anifestations of sacred joy. Joy not self-concealing. Here seen in forms fit and natural. From beginning to end, all "with joy" (1Ch ; 1Ch 15:2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sacred psalmody. "The singers with instruments of music, &amp;c." (1Ch ). Reminding of Milton's "sevenfold chorus of hallelujahs and harping symphon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sacrificial rites. Without these, ceremony incomplete. In the success of any enterprise, the completion of any work, offer thanksgivings, "sacrifices of joy." Duty performed with the presence and by direction of God will create enthusiasm in numbers, and bring many a festal day!</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A solemn yet a joyful thing is life,</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Which, being full of duties, is for this</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Of gladness full, and full of lofty hop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 BEFORE THE ARK.—</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t was the greatest day in David's life Its significance in his career is marked by his own pre-eminent position—conqueror, poet, musician, priest in one. The sacrifices were offered by him; the benedictions, both on his people and on his household, were pronounced by him. He was the presiding spirit of the whole scene" [Stanle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David's attire. "Clothed with a robe of fine linen"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iestly attire White ephod worn only by priests. David the head of "a kingdom of priests" (Exo ), and on this occasion performed the functions of a pri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enitential dress. Although king, David laid aside royal robes and put on the dress of a servant, and owned himself as mere minister of God. He sets forth his humility in the presence of whole people. In position and spirit expresses dependence upon God, and becomes the faithful leader and overse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David's conduct. His joy increased as procession went on, expressed according to the manner of the times—singing, shouting, and dancing before the Lord, as music inspired and directed, till the ark was fixed in po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isinterpreted by Michal. She had no share in people's joy. Her heart not attuned to high devotion. The ceremony a foolish masquerade to her. A cold, unspiritual nature cannot understand enthusiasm, any more than an Icelander can understand tropical he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Defended by himself (cf. 2Sa ). In his procedure he had an eye to God's glory, from whom he received his kingdom, and before whom he ought to be judged. He did not lower himself in his own opinion—honoured with being on a level with the maids whom she despised. Honour with God more highly esteemed than honour with men (Joh 12:43). David a noble example of firmness and enthusiasm for God.</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He put so much of heart into his act</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That his example had a magnet's for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ICHAL'S CONTEMPT.—</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One only incident tarnished its brightness. Michal, his wife, in the proud—we may almost say conservative spirit of the older dynasty, not without a thought of her father's fallen house (2Sa ), poured forth her contemptuous reproach on the king who had descended to the dances and songs of the Levitical procession. He, in reply, vowed an eternal separation, marking the intense solemnity which he attached to the festival" [Stanl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pringing from pride. She blamed him for exchanging royal robes for sacerdotal dress. He forgot his dignity, mixed with the common people, and put himself on a level with them. "Worldly hearts see nothing in actions of zeal but folly and madness" [Bishop Hall]. She could admire his valour, not his piety—the soldier, not the sai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Punished with barrenness. "Michal had no child until the day of her death" (cf. 2Sa ). This a dishonour, the deepest humiliation for an oriental woman. She unjustly reproached David, and God put her to perpetual reproach. As we sow, we reap. "God hath still a barren womb for mocking Michal," says Trapp.</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acred joy. Its source, manifestations, and results. "All God's services must be performed with joy, or else they lose their lustre"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Michal a type of many who despise devotion, enthusiasm, and liberality in the cause of God. "In the present day there is no lack of people like Michal. In the pure fire of the Spirit from on high these persons also see only a morbid fanaticism; in the most animated and vigorous expression of hallowed exultation of soul, a hypocritical display. The life from and in God remains a mystery to every one until, through the Spirit of God Himself, it is unsealed to his experience" [Krummacher]. Lea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be misunderstood, ridiculed, and opposed in God's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a man's foes may be those of his own househ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exercise true charity. Michal should have commended David; been less bitter and ironical in spirit. David calmly defended himself, and explained to Michal that he had regard to the glory of God in all his procedure. "Charity is not easily provoked, thinketh no ev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Order in processi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heavens themselves, the planets and this cent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bserve degree, priority, and pla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nsisture, course, proportion, season, for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ffice, custom, in all line of order"</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Shakspea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pride of Michal. She was a king's daughter, with all the haughty temper of her birth. She forgot that there was a greater king than Saul or David, before whom the princes of the earth are as vanity. It is the tree which stands high and alone that is in danger of being struck by lightning. Her soul, in its pride, was scorched by the fire of divine judgment [S. S. Magazin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In 2Sa , only three verses and a clause parallel with this chapter.</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ark lodged in tent. After this event Levites entered upon their duties before the ark, instructed by David. Blessed (1Ch 16:2) as head or father of the people. Dealt with remains of extensive thankofferings as in ancient royal hospitality. Appointed (1Ch 16:4) Asaph and associates first company with cymbals; Zechariah and colleagues, with whom were conjoined Jeiel and seven others, in second company with lutes and harp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A psalm of thanksgiving. First, the order of worship then appointed for first time. This special hymn prepared for the occasion. "The language is remarkably archaic, and there can be no reasonable doubt that it is in the main an extract from a record of the time of David"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anksgiving (cf. Psa 105:1-15). Wondrous miracles. His strength, the ark called such (Psa 78:61; Psa 132:8) because strength shown by it at Jordan, Jericho, &amp;c.</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all to seek the Lord. Seed of Israel (of Abraham in Psa 105:6).</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ovenant with Abraham. Mindful, admonition. Few, literally men of number (Gen 34:30).</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Preservation when wandering. Reproved (Gen 12:17; Gen 20:3). Anointed as kings, and priests, and prophets (Exo 19:6).</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od salvation of all nations (cf. Psalms 96). Gladness (beauty); place (sanctuary); kindreds (1Ch 16:28), generations and families. Give (ascribe); offering (1Ch 16:29) in public worship. Stable (1Ch 16:30), idea moral, not physical (Psa 96:10). Sea (Mediterranean); fulness, striking poetic figure. Trees, allusion to Kirjath-jearim, "the city of woods," where the ark had reste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is (1Ch 16:24) verse is found at the commencement of Psalms 106; Psalms 107; Psalms 118; Psalms , 136. It was the ordinary Jewish doxology, and may be regarded as closing the first or thanksgiving portion of the service, which is then followed by a short prayer (1Ch 16:35), after which comes a second doxology [Speak. Com.]. 1Ch 16:35. Say (not found in Psa 106:47), a liturgical direction. Deliver, longing for freedom. Amen (1Ch 16:36), a description of the manner in which the ceremony terminate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equel, a description of appointment of musicians and their respective duties. Brethren (cf. ch. 26). Porters (door-keepers). Gibeon. Hence two places where worship was performed in time of David. Continually (Exo 29:38; Num 28:3-6). Bless (cf. 2Sa 6:19-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INAUGURAL SERVI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Stress here laid upon the fact that Asaph entered for the first time upon the duties assigned him, and that the order of worship appointed by David now commenc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Service to commemorate an important event. "The ark of God set in the midst of the tent." No longer in obscurity, nor in a private house, but fixed in the city, venerated as the centre and symbol of God's presence. In the accomplishment of any work, at the beginning of every new period in life, "thank and praise the Lor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Service conjoined with sacred rites. Rites significant and expressive, by which king and people acknowledged God's authority and sought his fav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ppropriate sacrifices. "Offering the burnt offerings," by which victims were wholly presented and consumed. "They offered peace-offerings" in acknowledgment of God's favour. The former speaks of atonement (Lev ), the latter of reconciliation (Lev 3:1-5). One indicates complete self-surrender, the other thanksgiving to God. Grateful recognition of divine mercies and entire consecration to God's service reasonable, and required at all tim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arnest prayer. David publicly blessed the people and besought continued help. Needful to petition for future, as well as to be thankful for past, merc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usical arrangement (1Ch ). Levitical service of thanksgiving dates from this time. Music cultivated in the schools of the prophets and in the palace of the king now consecrated to the highest service, and constituted part of the worship of Jehovah. Music should not minister to debauchery and excess, but to gladness and prais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Service connected with hospitality. Devotion to God will lead us to think of man. When God blesses us we feel that we should distribute to others. A glad heart will open a wide hand. David's generosity was on a large sca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uitable in variety. "Bread," "flesh," and "wine." Flowers cannot grow in one element. Man requires variety; in body, animal and vegetable food, bread and water; in mind, something more than dogmas. In the house of God a table spread with boundless varie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Universal in application. Women, a recognised place in the assembly, or not forgotten in their homes (children, says Josephus). Not merely to great men, but "he dealt among all the people, even among the whole multitude of Israel" (2Sa ). In that day the people fared well. "That they should make them days of feasting and joy, and of sending portions one to another, and gifts to the poor" (Est 9:2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PSALM OF THANKSGIVING.—</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a composite psalm, represents a form of service rather than a psalm. The whole of it, with slight variations, found in Psa ; Psalms 96; and Psa 106:47-48. It celebrates redemption as unfolded in history of Israel, proclaimed to the world, and triumphant in judgment. This part sets f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n exhortation to the noblest work. The work of praising God—a work in which our faculties find their vigorous, harmonious, and happy development—a work for which all rational and created beings are made. In three ways, chiefly, is this duty recommend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giving thanks to God (1Ch ). Author of all benefits, therefore to him all gratitude and praise, (a) By singing psalms (1Ch 16:9). Best thoughts in sweet sounds. "Sing unto him," not to please others or gratify self. (b) By social conversation. "Talk ye"—men love to speak and to hear of "wondrous works." Christians have plenty to talk about—themes interesting and inexhaustible. Wonders of grace, mercy, and providence, (c) By glorying in his name (1Ch 16:10). A name above every name, full of wonder and reverence, untainted with lust and blood. A name in which we may boast without shame, and rejoice without f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seeking God. Seek "his face" and "his strength," his favour and help. (a) Seek earnestly. The word repeated to stir us up—"seek, seek, seek." (b) Seek joyfully. Not in dulness and despair—in gladness of heart and cheerful hope. (c) Seek continually (1Ch ). Not by assembling occasionally in tabernacle or temple, not by observance of external rites, but in constant fellowship, "for evermo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commemorating God's works. "Remember his marvellous works" (1Ch ). They are striking and impressive. Remember their nature, number, and design. What more could God have done for us? Yet how forgetful and ungratefu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Motives to influence us in this noblest work. The argument founded upon God's character and God's care for them from beginning of history to removal of a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great love. "The Lord God of Israel," "the Lord our God." A relation filial and unique. But Israel's election united to universality of Jehovah's reign, therefore he is the God, not of one, but of all nations—may be our God and Fa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s great manifestations of love. In heaven above and earth beneath, among angels and men. Making and confirming his covenant, receiving offerings and worship in his sanctuary. "Glory and honour in his presence, strength and gladness in his place"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od's great dominion. Maker of heaven and earth, Universal Sovereign; "above all gods," for "the gods of the people are idols," impotent and worthless—mere nonentities, for an idol is nothing; supreme in grandeur and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God's great claims. For creation, covenant mercies and protecting care. God has right to homage and praise. They are due to him. As children, we are bound to love him; as servants, to consult his will, declare his goodness, and advance his king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God's vindication of these claims. His rights can never be given to another. Men, however intelligent; gods, adorned with gold or silver, must never receive homage due to him. "He cometh to judge the earth." "He shall judge the people righteously;" "judge the world with righteousness and with tru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EEKER ENCOURAGE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Yet many believe, or pretend to believe, that religion is a joyless thing! The heart has very little, if any, share in other enjoyments, which only gratify appetites, strike senses, and charm imagination. But where is the heart? Even in laughter the heart is sorrowful; the end of that mirth is heaviness. In religion the heart finds relief, repose, satisfaction, and joy. "Let the heart of them that rejoice seek the Lord." There are three reasons for this. First, because it is an evidence of grace. They may conclude against themselves, refuse to be comforted; but no man can seek to know, enjoy, and serve God from mere nature. Actions may not indicate the state of mind, but desires spring from it. We may be forced to do, but cannot be compelled to prefer and choose. Secondly, because their success is sure. This the case in no other pursuit. In fields of worldly labour we spend our strength for nought. A rival may bear off a prize which we have long been chasing, at the very moment we are seizing it. The cup of enjoyment, filled with eager hope, is often dashed to the ground from the very lip that touches it. But their heart shall live that seek God. "He that goeth forth weeping, bearing precious seed, shall doubtless return again," &amp;c. "Blessed are they that hunger and thirst after righteousness, for they shall be filled." "Is there unfaithfulness in God? Did he ever say to the seed of Jacob, Seek ye in vain?" Thirdly, because, when they have found, their aim and wish in seeking are fully answered. All they desire is treasured up in him, and they that seek the Lord shall not want any good thing. The wise man tells us of success in other cases. "All is vanity and vexation of spirit"—vexation if we miss, and vanity if we gain. To one of these alternatives we are inevitably subjected. We must be disappointed in acquiring them, and this often the case; or in possessing them, and this always the case. Everything earthly falls short of hope, but impossible to form adequate expectation of the riches of glory of the inheritance in the saints. What to have God himself for our possession and exceeding joy! To be blessed with all spiritual blessings in Christ! To realise happiness which solitude increases, trouble improves, and death perfects! "Eye hath not seen," &amp;c. While thus the heart of them that seek rejoices, the heart of others should be induced to seek him. He invites you to seek, therefore "Seek ye the Lord while he may be found" [Ja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oly duties. "Give thanks—call upon—make known—sing—talk—glory y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o seek his face is to desire his presence, smile, and favour consciously enjoyed. First we seek him, then his strength, and then his face; from the personal reverence we pass on to the imparted power, and then to the conscious favour. This seeking must never cease, the more we know the more we seek to know. Finding him, we must "our minds inflame to seek him more and more." He seeks spiritual worshippers, and spiritual worshippers seek him; they are therefore sure to meet face to face ere long [Spurgeon]. Threefold see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Lord for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strength for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is face for happiness [A. G. Brow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ubjects of Remembrance. Marvellous works God has done, and wonderful judgments (words) God has uttered. O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faithfulness. "He hath remembered his covenant"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ur mindfulness of this faithfulness. "Remember" (1Ch ), "Be mindful" (1Ch 16:15). "If the Lord keeps his promise in memory, surely we ought not to forget the wonderful manner in which he performs it. To us it should be matter of deepest joy, that never in any instance has the Lord been unmindful of his covenant engagements, nor will he be so, world without end. O that we were as mindful of them as he is!" [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15:1. The operations of divine providence. Acts wonderful, beneficent, and memorable, comprehending the mightiest and most insignificant creatu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notice which should be taken of these operations. Amid displays of power and beauty we should not be deaf nor blind, but attentive, appreciative, and apt to learn. We should remember, relate, &amp;c.</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NATIONAL COVENANT.—</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s nature, blessings, and contracting parties all specially set forth.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God's method of intercourse with men has ever been in the form of a covenant. A covenant is generally defined as an agreement between two parties, on certain terms—a conditionary and a promissory; one to be performed and the other to be fulfilled. This method of divine procedure in Adam and Christ. God requires from us faith and obedience, then he will give life and salvation. In old time ever reminded of this by symbol and sacrifice. Hence "the books of the covenant," "the ark of the covenant," "the blood of the covenant," and "the tables of the covenant." "The old covenant" and "the new covenant." We must acknowledge God. "There is no religion without this idea of covenant with a personal God, and therefore all such views as those of Comte, Mill, and Spencer are, for all moral and religious purposes, wholly atheistical" [Tayler Lewi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this covenant method of intercourse with men displays the sovereign will and free grace of God. Man not disposed, not able to make an agreement with his Maker. God might have left man in his guilty condition, without promise, hope, or mercy. But God graciously condescended to pledge his word and bestow his grace in Christ. Adam failed, in Christ everlasting life secured. In scripture everything is traced to the sovereign grace and mere good pleasure of God. Not to merit, foreseen belief, and holiness, but "according to the good pleasure of his will, to the praise and glory of his grace" (Eph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this covenant method of intercourse puts men under deep obligation to God. Rightly viewed, it affords no ground of complaint or despair, but for submission and hop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y are chosen to great favours. "His chosen ones." Elected, exalted in mind, character, and destin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y should render thanks for these favours. Never be slow to acknowledge debt and praise God for his mercy. He ceases not to be good, cease not to be gratefu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obligations of men to God for his covenant mercies can never cease. As long as we exist we depend upon God and should praise God. He never ignores his claims, nor alters his coven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of divine authority. Higher, more sacred, more certain than the law of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confirmed from time to time. Made with Abraham, confirmed to Jacob, established with Noah (literally, made to stand, Gen ), not because impaired, changed, or destroyed in itself. But it had been broken and forgotten—like something which had fallen down, it needed repetition and prominence. H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an everlasting covenant" (1Ch ). To last as long as moral government through the ages of the world. "Made with man as an immortal being, and in itself an evidence of his designed immortality." A covenant of eternity (Isa 24: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INFANT NATI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f interesting to trace some mighty river from its source to its entrance into the sea, some magnificent building from foundation to its topstone, what to trace the beginning and watch the progress of God's people! Early incidents and history briefly giv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humble origin of the nation. Numbers noisy, attract, and commend. Israel "few, even a few" (very few, Psa ), lit. men of number, who could be counted at first; but "the fewest of all people" gradually increased and made numerous as the sands and the stars. Small churches, poverty of members, no barriers to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wonderful preservation of the nation. Few, unsettled and helpless Israel ever exposed and kep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ir journeys. Migrating from nation to nation, from one kingdom to another people. They were not lost, nor prevented from ending their journeys. "The Lord guided them on every si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midst their enemies. In Egypt, Philistia, and Canaan, the heirs of promise secure. This not by forbearance of neighbours, for many sought to injure and destroy, to cut off root and branch, but "He suffered no man to do them wrong,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rich inheritance of the nation. "The lot of your inheritance"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t gained by their own skill. "For they got not the land in possession by their own sword, neither did their own arm save them, &amp;c."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stowed by divine appointment. "The lot of your inheritance." God planted and enriched them in gratuitous and sovereign favour. "He cast out the heathen also before them, and divided them an inheritance by line, and made the tribes of Israel to dwell in their tents" (P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high destiny of the nation. Blessed and exalted above all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ir special relation to God. "Children and chosen ones;" bound to imitate their father in fervent prayer, holy faith, and obedience. If God sets his choice upon us, let us be more devout and zealous than others. "A people near un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their elevation to bless others. Not put into Canaan to be secluded and shut up from intercourse with other nations, but to bless them. Israel a missionary people, gave a Bible and a Saviour to the world. "To make thee high above all nations which he hath made, in praise, in name, and in honou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VILDOING RESTRAINE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resolve the words into three par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re is the nearness and dearness of the saints unto God. They are dearer to him than kings and states, simply considered; that is, otherwise than as they in their persons are also saints; for you see for their sakes he reproved kings, and so showeth that he preferreth them to k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re is the great danger to kings and states to deal with his saints otherwise than well. It appeareth many ways; for he doth not only in words give a charge not to touch them, but he carries it in a high way (for so God will do when he pleads their cause). Touch them not; as if he had said, Let me see if you dare so much as touch them; and it is with an intimation of the highest threatening if they should; upon your peril if you do so; for that is the scope of such a speech. In deeds he made this good; not that he did altogether prevent all wrong and injuries, for they received many as they went through those lands; but at no time did he let it go unpunished. He plagued Pharaoh for Abraham's wife's sake (Genesis 12), and also Abimelech (Ge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re is the care and protection which God had over them, set and amplifi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the number and condition of the persons whom he defended; though "few men in number," that is, soon reckoned, for their power and strength, a few, or very small, as Septuagi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y what he did for them. He suffered no man, however great, to do them wrong, however small, not without recompense and satisfaction. Though the people had an ill eye at them (Gen ), God caused Abimelech to make a law on purpose, and to charge all his people in Isaac's behalf, and spake in the very words of the text, "He that toucheth this man or his wife shall be put to death." [Thomas Goodw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22:1. The condition of Israel. Few, very few, strangers and migrating. Men of number, accounted unworthy, not distinguished by external dignity and power, as Rome marks her communicants. Humblest parts of communities, but honoured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estimation in which they are held. God's anointed kings and priests, ordained to reign with Christ. God's prophets to declare and set forth hi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protection which they enjoyed. To them intrusted the word of life, preserved to the world. To them a safe passport to accomplish God's design among 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22:1. God's people may often be remo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y can never be inju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od's property in them will never be renounced [Spurge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REATNESS OF JEHOVAH.—</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se verses, like Psalms 96, celebrate Jehovah's greatness. Great in essence and supremacy; great in mercy and dominion. All who hear and know this greatness are to tell it to others, that heaven and earth may rejoice in his reig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Jehovah's transcendent great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is the only true God. "The gods of the people are idols," images in wood or stone, vanities and no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is the Creator of the world. "The Lord made the heavens." His Godhead, proved by his works, chief of which is the architecture of heaven, whose lamps shine, and whose rain falls upon all manki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is glorious in operations. His works are "marvellous." No petty deity presiding over one nation, or one department of nature. Great in power and act, infinitely to be adored. Earthly potentates count themselves famous and strong. "God alone is great," Massillon declared, and imperial majesties bowed their head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Jehovah must be worshipped on account of his greatness. "Worship the Lord." Tribes and families called to honour him in his courts. "All worship be to God only" is a fit motto of a city compan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submitting to his authority. No worship without submission. Recognise his claims and authority. Give him "the glory and strength" of intellect, heart, and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presenting our gifts. Sacrifices of praise and thanksgiving springing from humble submission; gifts of money and effort prompted by love. To him who gives all, we should gladly "bring an offering and come into his courts." "None of you shall appear before me emp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y a true spirit. God looks not at architecture and apparel. Worship must not be sinful and superficial; but reverent and sincere. (a) In the beauty of holiness. "Purity is the white linen of the Lord's choristers," says Spurgeon, "righteousness is the comely garment of his priests, holiness is the royal apparel of his servitors." (b) In profoundest awe. "Fear (tremble) before him, all the earth" (Psa ). Jehovah no earthly sovereign, but clothed in omnipotent grandeur. Dread of idols, mere superstition. Holy fear the spirit of true relig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Heathen nations shall know and recognise Jehovah's greatness. "Declare his glory among the heathen" (1Ch ). The name of God dishonoured by heathen idolatry, vices, and cruelties. But they shall hear of his wonders of grace and mercy. The duty, the privilege of the church to tell them. A truly loyal and living church will resolve to publish salvation to the ends of the ear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world shall rejoice in the reign of the great Jehovah. "Say among the nations, The Lord reigneth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oy in heaven. "Let the heavens be gl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Joy in earth. "Let the earth rejo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Joy in which all creatures shall participate. "The sea, no more troubled over shipwrecked mariners, and rehearsing grief of widows and orphans, shall adopt a cheerful note." The fields shall rejoice in culture, abundant harvests, and freedom from rapine. The trees of the wood, no longer sheltering horrid cruelty, shall "sing out at the presence" of God in the retirement and devotion of men. "These verses are full of comprehensive beauty and power. They present the gathering together of everything under the confessed dominion of the reigning Christ. Things in heaven, as well as things on earth, rejoice together in the acknowledged blessing of the Lord of peace. The Psalm is throughout a very sweet strain of millennial prophecy" [Arthur Pridham].</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The truth that David learned to sing,</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Its deep fulfilment here attains.</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ell all the earth the Lord is King!'</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Lo, from the cross a King he reigns!" [Mrs. Charl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EAUTIFUL PLA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Place, abode of the ark, the tabernacle and temple, apply to the sanctuary; public worship in God's hous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Beautified by God's presence. God pleased to locate his presence of old. "Let them make me a sanctuary that I may dwell among them." Here "glory and honour" are constant attendants. In God combined, not in outward show and parade, all that is mighty and lovely, powerful and resplendent. Displays of mercy and love "beautify the place of his sanctuary and make the place of his feet gloriou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Beautified by attractive servi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heerful song. "Sing unto the Lord." No dismal rites celebrated; no bacchanalian shouts heard; mourning turned into joy. Singing a fitting expression of love, a reverent method of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ee-will offerings. No part given reluctantly, but gladly. Offerings responsive signs and inspiriting examples to fellow-worshipp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piritual fervour. In Psalms 96 we have a triple call, "sing … sing … sing." No discordant note, no voice silent. Jew and Gentile, heaven and earth should join. The sacred fire of praise should burn and bless in perpetual flam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Beautified by loyal attendants. The house of God the centre of joys and fellowship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gular in attendance. They "come before him," habitually, punctually, and reverently; do not forget to assemble themselves together as the manner of some, but resolve "we will not forsake the house of our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indful of its interests. They bring their offerings, respond to its claims, contribute to its support, and encourage its enterpri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bedient to its rules. Law everywhere, and should be decency and order in God's house "In beauty of holiness," a certain prescribed attire like splendid robes of ancient priests; or in right form and spirit, "in holy reverence" [Boothroyd]. Holiness in thought and heart required. Repeated and solemn warnings on this point. "I will be sanctified in them that come nigh 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LIGIOUS WORSHIP—</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t is due to God. "The glory due unto his na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right. However much we adore we cannot give more than he deserves. All honour, natural and reasonable, due to him as Creator, Preserver, Benefactor, and Redeem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acceptable. Though not enriching, yet well pleasing to him. "Whosoever offereth praise glorifieth m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t befits our moral nature. Man made to worship, the only creature capable of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meets our aspirations. We long for God, restless and dissatisfied without him, ever display anxiety to find him. "Oh that I knew where I might find him, that I might come even to his se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satisfies our wants. Nothing but a personal God will do this. We feel for a living God. No sympathy with force, nor adoration of mere law. A senseless power satisfies no social or religious instincts, draws out no song or psalm. "My soul thirsteth for God, for the living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dignifies our character. "In beauty of holiness." It detaches from earth and sin, gives beauty to contemplate, strength to imitate, and fear to humble and guide. Fellowship with God most holy and most exalting. "It is good for me to draw near to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GRAND PROSPECT.—</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Here find a splendid prospect for the heathen, "a grand missionary hymn" for the Christian Chur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Jehovah reigns supremely. "The Lord reigneth." No abstract principle, no blind force nor law rules the world. Infinite and unchangeable, absolute and independent, almighty and supreme—the fountain of all being, filling heaven and earth with splendou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reign of Jehovah a cause of joy to the world. "The Lord reigneth; let the earth rejoice; let the multitudes of isles be gl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a reign of righteousness. Others tyrannical and oppressive have produced injustice, bloodshed, and terror. Truth and justice conspicuous everywhere in his dominions, shines bright as stars in heaven. "The heavens declare (put before us, in our sight) his righteousness"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reign of moral stability. "The world," shaken with revolutions, impaired with sin, "shall be stable," settled in government and free from invasions, "that it be not moved." Society is safe, social and political order secure where Christ is supre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reign of purity. Idolatry shall cease, peace prevail, the earth purified; blessed with the presence and delivered by the grace of Messiah. On this account earth may rejoice and heaven be glad. "Alleluia: for the Lord God omnipotent reigne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LOSING PRAYER AND DOXOLOG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od's mercy had commenced deliverance, encouragement is given to pray for its completion. The prayer is based upon the promise, Deu , and is a psalm of thanksgiving for its prospective accomplish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its spirit. Earnest, humble, and sinc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its purpose. (a) For deliverance. "Save us and deliver us." (b) For unity. "Gather us together." (c) For gratitude. "To give thanks to thy holy name." No longer a scattered people, but united in God's courts to triumph in praise. God's people a prayerful people, saved, united, and grateful to God for his goodness. H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oxolog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aise to God as their God. "The Lord God of Isra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aise universal. "Let all the people say, A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aise continual. "For ever and ever." God blessed from eternity, will be through eternity, let him be praised without intermission, "from everlasting to everlast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 song of pra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etting forth God's excellencies. Creator, Ruler, and majestic. Claiming homage and service as due to his great na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serting God's supremacy in the world. "Above all gods," overruling physical nature and social communities for the welfare of 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edicting God's universal kingdom. Triumphant over evil and bringing universal jo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Notice—I. The end desired. To see the earth singing unto the Lord and blessing his name. II. The means suggested. The showing forth his salvation from day to day; declaring his glory, &amp;c. III. The certainty of its accomplishment. The Lord hath said it. "O sing, &amp;c." When he commands, earth must obey [Treasury of David]. I. Declare among the heathen the glory of God's perfections, that they may acknowledge him as the true God. II. Declare the glory of his salvation, that they may accept him as their only Redeemer. III. Declare the glory of his providence, that they may confide in him as their faithful guardian. IV. Declare the glory of his word, that they may prize it as their chief treasure. V. Declare the glory of his service, that they may choose it as their chief occupation. VI. Declare the glory of his residence, that they may seek it as their best home [William Jack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claims of God to the worship and homage of his creatures. What I have to demonstrate is—I. That God is entitled to the homage of his creatures, and claims it as proper and right. II. That these claims are made upon us, his intelligent creatures. It will therefore be necessary to show that we are capable of knowing God to all the extent necessary to excite in our minds the feelings of awe, reverence, and admiration, since these are essential to homage and worship. Also to prove that such claims are not only reasonable, but founded in justice and right. III. That the worship and homage required is such, that it not only does not degrade, but elevates the man that pays it; that it is not the hard requirement of despotism, but the righteous claim of infinite excellence, not the service of flattery and servility, the free-will offering of a discerning and admiring mind [J. Robi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beauty of holiness. The religion of the gospel of Christ is "the beauty of holiness," as it concerns its Author, its plan, its frui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it concerns its Author. Whatever we can understand as meant by beauty or holiness, we see in the attributes of God, whether we consider them in all their harmony, or contemplate any one of them in particul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to its plan. Survey the gospel where we will, or regard whatever we can that is revealed concerning it, we find it to be all "beauty;" and we cannot call it by a more appropriate name than "the beauty of holi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s to its fruits. There is a holy separation, a beautiful character of holiness, a separation as to character, feelings, and conduct; these are all the various fruits of grace; and so the man becomes beautiful in holiness [Legh Richmond, 1772-18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anks for divine goodness. I. God its source. II. Displayed in suitable ways. Mercy to the miserable. III. Lasting in its nature. Outweighing sin and rebellion. "Endureth for e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people's a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dicating attention, appreciation, and interest in the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olemn sealing. Ratification and acceptance of what has been d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real duty. The people to respond (not the minister merely) with hearty and universal voice. "Amen so be 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INISTRY BEFORE THE ARK.—</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sequel of this chapter describes the arrangement of services, appointment of musicians and porters, with their respective duti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n orderly service. Asaph and his brethren officiated as singers; Obed-edom and Hossah served as doorkeepers, each in his place and in his time. "Order gave each thing view" [Shak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 musical service. This chiefly at Gibeon, where Heman and Jeduthun presided over the sacred music. In both places "musical instruments of God" us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A cheerful service. "To give thanks to the Lord." It becomes the redeemed to praise God. The greater, more numerous God's blessings, the greater honour and service we should feel are due to him. "Gratitude is the memory of the hear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A perpetual service. At Jerusalem before the ark, ministry was "continually as every day's work required" (1Ch ). At the altars at Gibeon, priests attended, incense burnt "continually, morning and evening." A permanent local ministry and regular choir are established, in fixed place and due order. Prayer and praise should ever be kept up in God's house, and in our own hearts and lives. "His praise shall continually be in my mou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David's attention to his household. Personal religion was exemplified by David. I. By the work in which he had been engag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a glorious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had been performed in a manner most acceptable to God. II. By the work to which he returned. He returned to bless his house, that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obtain blessing for them by pray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render himself a blessing by his conduct. Consi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ow highly we are privileg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ow we should improve our privileges [C. Simeon, M.A.]. He that had "blessed the people" (1Ch ) returns to "bless his household" (1Ch 16:20). Piety in public and in private—public worship and family worship. A good man after public religious duties, returns joyous, thankful, and loving to his house (cf. Lange, 2Sa 6:20). Ministers must not think that their public performances will excuse them from family worship; but when they have blessed the public assembly they are to return and bless their own households. And none is too great to do this. It is the work of angels to worship God; and therefore certainly can be no disparagement to the greatest of men [Ben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With harps. The meaning of song goes deep. Who is there that, in logical words, can express the effect that music has on us? A kind of inarticulate, unfathomable speech, which leads us to the edge of the infinite, and lets us for moments gaze into that [Carlyle]. Like her friend Mdlle. Janotha, Jenny Lind believed her art was the gift of God, and to be dedicated to his service. "I have always put him first," said she, in her last illness [Church Work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Psalmist speaks of singing to the name of the Lord, blessing, extolling, thanksgiving, exalting (cf. 1Ch 16:28-31). Just as the stem which is full of sap throws out many branches, so the believer who is full of a spirit of praise will give vent to it in many different forms [P. B. Pow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Lord made the heavens. This verse is a notandum. What a tribute to astronomy is it that the Lord is so often done homage to as having made the heavens! Let the theology of nature be blended with the theology of conscience—a full recognition of the strength and the glory which shine palpably forth in the wonders of creation, with the spiritual offerings of holy worship and holy service [Thomas Chalm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ea roar, and trees of the wood s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praise, ye winds, that from four quarters blow,</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reathe soft or loud; and wave your tops, ye pin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every plant, in sign of worship wave"</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Milt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or ever. A line of praise is worth a leaf of prayer, and an hour of praises is worth a day of fasting and mourning [J. Livingstone]. It was the law in some of the old monasteries that the chanting of praise should never be interrupted, and that one choir of monks should relieve another in the holy service [Bib. Museu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apter coincides with 2 Samuel 7—records David's purpose to build a house for God (1Ch ), and Nathan's approval. God refuses to permit this, promises a perpetual kingdom in David's line (1Ch 17:3-15); grateful response to this promise (1Ch 17:16-27).</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purpose. Sat in splendour and rest. Curtains as a common tent. David probably fancied the time predicted (Deu 12:10-11) had come. Nathan followed his own impulse, and fell into mistakes like others (1Sa 16:6; 2Ki 4:27).</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od's refusal and promise. Thou (1Ch 17:4), Hebrew emphatic, "Not thou shalt build," but some one else. Tent to tent (1Ch 17:5). "I was walking in a tent and in a dwelling," from one place to another travelling and resting with his people. Judges, suitable antithesis to David. Cedars, costly materials. David elevated from low condition—"sheepcotes," rude structures of mud walls—to govern Israel (1Ch 17:7). Name (1Ch 17:8) as warrior and king. Place (1Ch 17:9) fixed. Settled kingdom, constant changes before. House (1Ch 17:10), a family, a line of successors. 1Ch 17:11. Go, promise now personal. Seed indefinite, not yet known which son. 1Ch 17:12-14 refer to Solomon, and faithfully fulfilled to him. Mercy, alluding to Saul. Evermore (2Sa 7:16).</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prayer and thanksgiving, which indicates teaching of deep significance and far-reaching promise. Sat (cf. 2Sa 7:18-29). House, dynasty, family—i.e., from David onward in remote future. Knowest (1Ch 17:18), therefore no necessity for further expression of gratitude [Keil]. Servants for thy word's sake (2 Samuel 7). Heart, all attributed to divine mercy. Let be estab. (1Ch 17:24). Rather "And let thy name be established and magnified for ever;" that is to say, Let not only thy promise stand firm, but let thy name also stand firm (continue to be held in honour) and be magnified, &amp;c. [Speak. Com.]. To bless (1Ch 17:27). it hath pleased thee (marg). "For thou, O Lord, but blessed it, and may it be blessed for ever" (cf. 2Sa 7:2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PROPOSAL.—</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had established worship on its proper basis, reorganised the priesthood, and introduced music, yet not content. Gods of other nations had splendid temples, why not adorn Jerusalem with a house for God which should be the emblem of the nation's consecr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David's proposal. "All that is in thine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noble purpose. To build a house for God. Good to erect asylums and benevolent institutions, more useful to help to build houses for God. Such work needful, must be done, and greatly appreciated. He "hath built us a synagogu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generous purpose. "I dwell in an house of cedars, &amp;c." He felt ashamed of the contrast between his house and the house of God. One substantial and costly, the other only a tent. Impropriety, injustice, and dishonour for him to have more costly surroundings than the ark of God. God should always have our best. Many have "an house of cedar" for worldly life—best talents, most time and money, keenest insight for business, but only meagre remnants for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purpose commended by the prophet. Nathan here introduced for first time. The king opened his mind to him. Purpose reasonable, he commended it. "Do all, &amp;c." (1Ch ). But holy prophets did not know God's will until revealed to them; often spoke as religious men, from human aspects, and found out their error. Kings and prophets have need to consult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God's disapproval of David's proposal. God not displeased with intention, did not condemn nor entirely reject, but forbade David to build. "Thou shalt not build"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 knows all our purposes. David's known "the same night" it was formed. He sees the heart and reads our inmost thoughts; knows whether our desires are mean or generous towards his house. "The Lord looketh on the heart." A sincere heart better than finest gold, a beautiful life more than ced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often hinders the accomplishment of our purposes. They may be selfish and not for his glory. We may ignore God in forming them. "If the Lord will, ye should say." God may seek to save us from spiritual pride and self-dependence; to increase reverence, faith, and purity; to withhold one thing to give a better. "Oftentimes I purposed to come unto you, but was let (hindered) hitherto" (Rom ). "My purposes are broken off" (Job 17:11).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Reasons for God's disapproval of David's proposal. Some given here and others found elsew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something entirely new. No such building had ever existed, perhaps not possible in Israel's wanderings; nor had God ever commanded the erection of a temple as he did the tabernacle. No suggestion had been given to tribe, judge, or leader. God had shared the pilgrim lot and unsettledness of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was untimely in its beginning. Time for building not yet. Present condition of the people not fit, must be improved. They were surrounded by hostile nations, had no permanent rest, therefore God's sanctuary must still be a tent. Not in David's reign, but in Solomon's must plan be accomplished. God's time always best. We delay, act before the time, or become too hasty in plan and purpose. Enter upon great engagements with much thought and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David was not the right man to build. War a necessary evil in his life. The temple, significant of peace, must not be built by a man of war. Kings in Middle Ages desired to atone for a wicked life by erection of a church or monastery. God will choose his own men and fix his own terms. "Thou shalt not build a house unto my name, because thou hast shed much blood upon the earth in my sight" (1Ch ; 2Ch 2: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Nathan's mess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form. "All this vision"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contents, showing that God seeks to correct mistakes of his servants, that he alone is fit judge of what is pleasing to him, and that not even a prophet must step in betwe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rom tent to tent. Not like heathen gods, confined to localities, and carried about from place to place. The Heb. Mithhallek a travelling God. An active, constant companion of his people, going when they go, resting when they tent. Lea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condescen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s provid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od's help in all its adaptations to camp or tent, synagogue or city. Happy in mean accommodations if God be with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God's house in relation to man's cond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not required by God himself. The Most High dwells not in temples made with hands (Act ), neither worshipped with men's hands (Act 17:24). Hence the purity and spirituality of Bible religion. Other religions mean in thought, indicate that God needs temples and gif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is required only by man, as a dependent spiritual being, craving for God, for a "tabernacle of witness," that God concerns himself with man, and will hearken to prayer. God's dwelling-place the human heart; not sacred groves, consecrated temples, or grand cathedrals. "Ye are the temples of the Holy Gho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Israel's well-being from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lace appointed for them. So for us in habitations and Christian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ettlement in the appointed place. "I will plant" as a tree, and they shall grow (a) without disturbance. "Children of wickedness shall waste," afflict, or injure them no more; (b) without termination. "Shall be moved no more," at least until important ends are answered. "These gradually advancing manifestations of the Lord's favour to David look to the well-being of the people of Isra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thereby prepared a place for them; that is, by subduing their enemies, made room for a safe, unendangered expansion in the promised l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lanted them; that is, on the soil thus cleansed and made safe He established a firm, deep-rooted national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y dwell in their (own) place, their life-power unfolds itself within the limits secured them by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y shall no longer be affrighted by restless enemies. In these words the discourse turns to the future of the people. The sense is: after all these manifestations of favour in the past up to this time, the Lord will for the future assure his people a position and an existence, wherein they shall no more experience the affliction and oppression that they suffered from godless nations" [Lan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OD IN PERSONAL LIFE.—</w:t>
      </w:r>
      <w:r>
        <w:rPr>
          <w:rFonts w:cs="Arial" w:ascii="Arial" w:hAnsi="Arial"/>
          <w:b/>
          <w:bCs/>
          <w:i/>
          <w:iCs/>
          <w:color w:val="000000"/>
          <w:kern w:val="0"/>
        </w:rPr>
        <w:t xml:space="preserve">1Ch </w:t>
      </w:r>
      <w:r>
        <w:rPr>
          <w:rFonts w:cs="Arial" w:ascii="Arial" w:hAnsi="Arial"/>
          <w:b/>
          <w:bCs/>
          <w:color w:val="000000"/>
          <w:kern w:val="0"/>
        </w:rPr>
        <w:t xml:space="preserve">; </w:t>
      </w:r>
      <w:r>
        <w:rPr>
          <w:rFonts w:cs="Arial" w:ascii="Arial" w:hAnsi="Arial"/>
          <w:b/>
          <w:bCs/>
          <w:i/>
          <w:iCs/>
          <w:color w:val="000000"/>
          <w:kern w:val="0"/>
        </w:rPr>
        <w:t>1Ch 17: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God's grace wonderfully magnified in David's history. Every age and every nation its prominent men with special mission, proving the possibilities of personal life and the providence of God in their developm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God elevates men from the lowest to the highest station in life. David, "from the sheepcote to the throne;" Amos, from flocks of Tekoah to prophetic office; fishermen, from their nets to be heralds of the gospel. History full of illustrations of God selecting, qualifying, and in due time raising men to fill their place as reformers, preachers, and rulers. "He raiseth up the poor out of the dust, and lifteth up the beggar from the dunghill, to set them among princes, and to make them inherit the throne of glor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God helps men to do the work for which they are elevated. This special work not left undone. No failure in God's plans. "Faithful is he who calleth you, who also will do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his constant presence. "I have been with thee whithersoever thou hast walked." David, Daniel, Luther never left to themsel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continual victories. Much opposition to overcome. If God with us, opposition disarmed; "enemies cut off." None can prevent us rising, none frustrate our work. "I will work, and who shall let (hinder) it?" (undo it. Horsley) (Isa ). "The Lord of hosts hath purposed, and who shall disannul it?" (Isa 14:27).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God honours men for faithful performance of the work to which they are elevated. David greatly honoured in his own life and that of his post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onoured in reputed life. "Made thee a name like the name of the great men that are in the earth." Names are made, as well as fortunes, by God. Many ambitious for a name, but get one of ill-repute. Love of fame, not love of virtue; often becomes a passion, and tramples on the rights of humanity and sheds innocent blood. Byron sought fame, pronounced it worthless: "'tis nothing but cold snow." "A good name rather to be chosen"—renders more useful and gains more respect—"than great riches." This we may register in the annals of the Church and "in the book of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onoured in peaceful death. "When thy days be expired, thou must go to be with thy fathers" (1Ch ). Days gradually drawing to an end. Then go to lie with thy fathers (Deu 31:16). Death a sleep, quiet and peaceful to the Christian. Not "an eternal sleep"! A family gathering hereafter, "with thy fathers." As Strafford disrobed and prepared himself for the block, he said, "I thank God that I am nowise afraid of death, nor am daunted with any terrors; but do as cheerfully lay down my head at this time as ever I did when going to repo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OD'S PROMISES TO DAVI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More given to David than acceptance of his proposal. The spiritual superior to the material. The political throne falls, but a kingdom is established for ever. Here are three things chief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erection of the house of God by the seed of David. Seed raised up, one of his sons should succeed him and build. David lived on in Solomon, who used the materials his father collected, and carried out the plans that his father suggested. Death never cuts off the influence nor destroys the work of a good man. "When thy days be fulfilled and thou shalt sleep with thy fathers, I will set up thy seed after thee, which shall proceed out of thy bowels, and I will establish his kingdom" (2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elevation of David's seed to sonship with God. "I will be his father, and he shall be my son." God a father to Solomon in early life and reign. Tender love and providential care ever displayed. Mercy not taken from him as from Saul. He became popular, wealthy, and wise. What a privilege to take the place and receive the honour of sons! In bestowment of the blessing a display of love and grace beyond expression, and calls forth admiration from all who partake. "Behold what manner of love,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establishment of everlasting dominion in David's seed. Promise added to promise, embracing present and all future time. "God's thoughts not as our thoughts." David dies, Solomon succeeds, the family prospered and remained in power 400 years; but "his throne shall be established for evermore" in the Messiah, David's seed and 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RECEPTION OF THE NEW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sat before the Lord in waiting attitude and devout meditation; received the message from Nathan with admiring wonder, and petitioned for its accomplishment in himself, family, and kingdo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 grateful praise. "The content of this thanksgiving prayer is like a clear glass, wherein we see into the innermost depths of David's heart. His soul wholly taken up with the divine revelation and promise, expresses itself in the utterances which follow one another quickly, in accordance with internal excitement of feel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spirit of deep humility. "Who am I?" (1Ch ). An expression of deep feeling of nothingness in contrast to God's greatness and goodness. Divine loftiness and human lowliness (cf. Psa 8:5; Psa 144: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astonishment for personal favours (1Ch ). (a) Favour to his house. (b) Favour for the future. If unworthy to receive former mercies, how should I feel in regard to promises reaching in the far future—"a great while to come"? Silence most befitting and eloquent, for language fails to express feeling. "What can David speak mo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adoration of God's greatness (1Ch ). He is great; the incomparable God—"none like thee;" the only God—none "beside thee." Let his attributes and lovingkindness awaken our gratitude and praise; prompt us to adore his excellence and gl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remembrance of national mercies. David passes from present blessings to review the past—"rises from his personal experience to the whole line of God's glorious manifestations in the history of his people" (Hengs.). Israel the only nation redeemed by its God. This redemption incomparable and peculiar, an act which separated them, and made them independent. Deeds of "greatness and terribleness" followed. Nations expelled to make room for Israel, whom he claimed as specially his own, adopted them that he "might become their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n earnest prayer (1Ch ). Connected with thanksgiving for present and past, David prays for the fu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 the fulfilment of the promise. "Do as thou hast said." Royal dignity set up, "establish it for ever." Everlasting continuance promised, let the word become d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 the glorification of God's name. This the design or consequence of the fulfilled word. Not the honour of his house, not the glory of his people, but solely the honour of God had David in vie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or the continuance of the blessing. The blessing secures the continuance. Neither posterity nor power without this. "Except the Lord build the house, they labour in vain that build it" (literally, its builders labour in vain in it) (Psa ). Needful to pray for families, temples, and churches. "Let it please thee to bless the house of thy servant, &amp;c." (1Ch 17:2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REATNESS OF DIVINE FAVOUR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We briefly fill up an adapted sketch from Lange (2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y infinitely surpass human desert. "Who am I, and what is mine house?" David's gifts and graces eminent, his honour, success, and reputation great. His house of the royal tribe, and allied to the best families, but no worthiness in family or hea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y fill all times from remotest past to distant future. "For a great while to come." From beginning of David's reign to end of the world, through David's seed. From the fall of man to his redemption in glor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y spring from sovereign mercy. "According to thine own heart, hast thou done all this greatness." People made great not by their own deeds, but by works which God in free sovereign mercy performs for and in the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y are beyond all human comprehension. What can David say more? (1Ch ). Words cannot express our obligations, and even a sense of obligation. As heaven is high above the earth, so are God's thoughts above our though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RUE PRAYER.—</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Founded upon God's promise and declared purpose. David honoured God's faithfulness, expressed his heart's desire, and becomes a model to us in this pray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t is grounded on God's promise. "Thou hast spoken." Without this darkness and uncertainty—no hope, no encouragement to pray. The labourer in the field, the soldier in the army, and the maidservant in the family animated by promise. The Bible filled with promises well adapted to our moral condition, and reveals "exceeding great and precious promis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t regards God's honour solely. "That thy name may be magnified" (1Ch ). This shall be the sum and aim of all our prayers. Magnify self less and God more. Both as "Lord of hosts and God of Israel," that is as universal Ruler and covenant God let him be glorifi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It ascribes all to God's free grace. "Thou hast told thy servant." The beginning, the revelation from thee. None could have guessed, been assured, or predicted without thy word. All of God's good pleasure, whose name is mentioned no less than eight times in these few verses (cf. parallel passage, 2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It appeals to God's faithfulness. "Thou art God," unchangeable, powerful, and fit to be trusted. "Thy words are truth" (2 Sam.), never fail, and their accomplishment may be relied upon. The Bible invites unbounded trust in God's character and procedure—represents it to be the grand duty and joyous privilege of all m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It receives the fulness of God's blessing. God blesses now, and his blessing cannot be revoked (1Ch ). Independent of future mercies, prayer is a training, discipline, and dignity—the appointed means for our spiritual and future good, and the needed preparation to attain it. Never in vain. Good to draw near now to receive that blessing, "which maketh rich, &amp;c."</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I will be his father and he shall be my son. This tru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Solomon and other descendants of David who were kings of Juda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f Christ, "the son of David" (Heb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every one who is a believer in Christ and thus a child of God (1Jn ; 1Jn 5:1)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 model of devout thanksgiving. I. Over that he rejoi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ver great blessings received in the pa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ver yet greater blessings promised in the future (1Ch ). II. In what spirit he regards these favou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utterly undeserved by himself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s the gift of God's sovereign grace [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God's relation to his people. Let us for the illustrating of these words consider—I. The relation which God bears to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has chosen them out of the world, which lieth in wicke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has given himself to them in a peculiar 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avows that relation to them before the whole universe. II. Inquire what, under that relation, we may expect at his ha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are of his provid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ommunications of his g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manifestations of his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possession of his glory. III. What, under that relation, he is entitled to expect from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we "be a people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we give ourselves to him, as he has given himself to us. Conclude with two proposal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we at this very hour accept Jehovah as our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we now consecrate ourselves to him as his people [C. Simeon, M.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relation, between God's promise and prayer. I. The promise prompts to prayer. The character of him who makes the promise, the value of the blessing promised stir up and never prevent prayer. II. The promise assures success in prayer. It is not a mere venture, presumption, or uncertainty, but confident hope of God's blessing. Characteristics of true prayer. "The prayer of David after the reception of the Lord's promise of favour bears testimony to the unexpected, joyfully surprising revelation that was made to him and mirrors his childlike humility, fervid devotion, and unshakable confidence towards his God." To this prayer, which proceeds from a joyfully shocked and deeply moved heart, applies (so far as is possible from the Old Testament standpoint) what Bernard of Clairvaux says of true prayer: "If the way to God's throne is to stand free and open to our prayer, and it is there to find ready acceptance and hearing, it must proceed from an humble, fervid, and trusting heart. Humility teaches us the necessity of prayer, fervour gives it flight and endurance, trust provides it with an unmovable foundation" [Lange]. "This thanksgiving confirms anew the fact that the only foundation on which the true godliness and everlastingness of the kingdom can rest is the purity and holiness of an humble heart, and therefore the hearty and living humility of David's thanksgiving may give us the strongest assurance that here is really enthroned the culmination of all royal rule" [Baumgart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rom the sheepcote. Be not ashamed of your origin. It is well for the great who have risen to be reminded of the humble place which they once occupied. At one of Napoleon's grand imperial receptions, where his brothers and sisters were, all of them elevated to high rank, and some of them with royal titles, it is reported that one of them said to another, "What would our father and mother have said if they had seen us as we are now?" [S. S. Te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ays expired. God respects not so much after what manner we die, as what manner of death we die [Augustine]. Is that a death-bed where a Christian dies? Yes; but not his—"'tis Death itself that dies" [Colerid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What speak more. Debt to grace. When a friend observed to Rev. John Brown, of Haddington, that we must run deeper and deeper into grace's debt, he replied, "Oh, yes; and God is a good creditor; he never seeks back the principal sum, and indeed puts up with a poor annual rent" [Life of,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great God to trust in. Wesley, preaching at Doncaster, said, a poor Romanist woman, having broken her crucifix, went to her priest frequently crying out, "Now I have broken my crucifix, I have nothing to trust in but the great God." Wesley exclaimed, "What a mercy she had a great God to trust in!" A Romanist present was powerfully affected—"the great God to trust in" touched his heart. He was very deeply convinced of his need of salvation, and joined the Methodist Society, and became an ornament to religion [Bib. Museu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romis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thing surpasses all my thou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ut faithful is my Lor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rough unbelief I stagger no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For God hath spoke the word."</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John Gi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apter, parallel with 2 Samuel 8, gives an account of David's wars (1Ch ); and a list of his chief officer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ath, "the arm bridle," so called (2Sa 8:1) for its supremacy, as capital of Philistia, over other towns, or because in its capture and dependencies, David gained complete control of his restless neighbours. Moab. Severities by which they were treated, and probable reason for such retribution, given in Sam. Gifts, i.e., became tributary to Israel.</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Zobah conquered. Had., "derived from Hadad, a Syrian deity. It seems to have become the official and hereditary title of the rulers of that kingdom" [Jam.]. 1Ch 18:4. Chariots. Great discrepancy between this and 2Sa 8:3-14. Houghed, i.e., cut the sinews, lamed the horses, and made chariots useless. 1Ch 18:6. Garrisons, not in text, rightly restored from Sam. [Speak. Com.]. 1Ch 18:7. Shields, indicative of wealth. 1Ch 18:8. These places specially given on account of brass or copper obtained there.</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ongratulations from Tou (Toi in Sam.). 1Ch 18:10. Had., Joram. Enquire, "to greet him and congratulate him." Had war, lit. was a man of wars (cf. Isa 41:12). 1Ch 18:11. Edom, from Aram; more fully in 2 Samuel 8.</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Edomites, having provoked David, he sent an army, subdued and made their country a tributary province. Valley of Salt south of Salt Sea. This annexation of Edom enlarged Israel on south-east to Red Sea, fulfilled divine prediction (Exo 23:31), and gave command of its port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Officers of the King. Joab, supreme command, minister of war. Jehos., not keeper of records merely; but referee on internal affairs, the chancellor, who drew up and issued royal decrees. Zadok, became high-priest after David's accession, through his father Ahitub, a descendant of Aaron's son Eleazar. Abim., Ahimelech, through Abiathar from Ithamar, younger son of Aaron (1Ch 24:3-6). Shavsha, a variant from "Shisha" (1Ki 4:3); the "Sheva" of 2Sa 22:25, and the "Seraiah" of 2Sa 8:17, are probably corrupt readings [Speak. Com.]. Scribe, State Secretary. 1Ch 18:17. Ben., a mighty warrior of Kabzeel (2Sa 23:20-23). Cher. and the Pel., the royal body-guard attached to the king's court and person. Chief, heads or princes, officers in the pala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WAR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A short time elapsed between events of last chapter and events of this, but David ready for active service. Wonderful promises stirred up to brave deed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hilistines are subdued (1Ch ). Ancient inveterate enemies, finally smitten, bereft of their capital and their towns. "David smote the Philistines and subdued (humbled) them" (2Sa 8:1). All must fall before the authority of Chris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oabites are smitten. Why Moab was at enmity with David not known, formerly on friendly terms (1Sa ). The severe punishment inflicted upon them implies some grave offence. They became servants and paid tribute for a long time. Balaam's prediction now fulfilled (Num 24:17).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Hadarezer, king of Zobah, defeated. A powerful king, reigned over a country central and convenient for hel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efeated when trying to enlarge his kingdom. "He went to stablish his dominion" shaken by Saul and to confirm after regaining it. One thing lost by grasping at another. Worldly possessions uncertain. Wealth, power, and empire often taken when possessors seek to stablish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efeated when allied with Syrians. Allies in vain when God is opposed. Hand may join hand, enemies of God's people may contribute their men and their stores, but they often combine to ruin themselves. Their wealth aid up for the just, and the spoils of nations help to adorn the house and kingdom of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Edomites are conquered (1Ch ). David's splendour increased by another victory. Edomites fancied that David's wars in north would give them quiet possession of the southern part of Israelitish territory. But returning from the conquest of Aramœans and Ammonites he engaged Edomites in Valley of Salt, slew eighteen thousand, and garrisoned the country. Thus, from north to south, Israel's enemies were overcome. David's wars were wars of God. He overcame, as we must overcome, by God's presence and help. "He causeth us to triump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NGRATULATIONS OF THE KING OF HAMATH.—</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oi heard of the decisive victory over Hadarezer, sent an embassy to greet David and congratulate him on success. Look at th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s an Eastern custom. "Who in the East has not witnessed similar things? Has a man gained a case in a court of law; has he been blessed by the birth of a son; has he given his daughter in marriage; has he gained a situation under government; has he returned from a voyage or a journey, or finished a successful speculation; then his friends and neighbours send messengers to congratulate him—to express the joy they feel in his prosperity; so much so that had it come to themselves their pleasure could not have been greater" [Robert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s a stroke of policy. Had carried on constant war with Toi. Hence joy at deliverance from an enemy and anxiety to be friendly with the conqueror. It is our interest to be on terms with God and his people. "Kiss the son (be subject to him and reverance him), lest he be angry, and ye perish from the way when his wrath is kindled but a little" (Psa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s an expression of friendship. Toi sent his son to seek friendly alliance. The rich presents an expression of respect and submission. Friendship with God procured by dedication of heart and life to hi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NSECRATED SPOIL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Need not approve of all David's actions in war, but may commend his spirit and example in the disposal of his boo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s an evidence of loyalty to God. Many princes adorned their palaces, beautified the arms of their soldiers, or preserved the spoils of the enemy for their own aggrandisement. David set them apart from profane to sacred use, put them into the treasury of the sanctuary. An instance of gratitude to God, by whose aid he had gained them, seldom imitated by victorious kings. Men not always faithful in prosperity. If we are successful in studies, business, and pursuits, let us devote our spoils, our knowledge, wealth, and influence to him from whom comes every gif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s a help to the furtherance of God's cause. David gained subjects, territories, and political alliance; received gifts of horses and chariots, gold and brass, but all consecrated to lawful use. Presents of friends and spoils of enemies devoted to the Lord, and helped to rear and adorn the temple. Many refuse gifts from worldly men for religious purposes, disparage liberality on the ground that God cares not for material wealth. But God connects the wealth with the work of men. Christ regards whatever is done to his people as done to himself, and heathens will turn and bring presents to him (I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ADMINISTRATION AND OFFICER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Besides military exploits and activity, a description of internal government with its officials and their duti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David's government was righteous government. One or two qualities chronicled. "He executed judgment and justice among all the people." Right and purity not always connected with authority. Society is maintained and its advantages consolidated by justice. Just rulers make contented and united people. Justice in the court, on the bench, and in the ranks exalts a nation, and gives it a sacred mission to the worl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David's officers were eminent men. The most eminent of the age composed his cabinet. The commander-in-chief, clever, courageous, and renowned for military achievements. Faithful to the king, not always to principle. The chancellor correctly published royal decrees and registered events in the State archives. The body-guard round the king and priests before the altar, each in his place and work, gave influence to the reign, and felt honoured in the service. Thus David's rule not only associated with military prowess, but poetic genius and personal piety. Remarkable for men of rank and administrative ability, and did more for Israel than Charlemagne did for Europe or Alfred for Englan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3:1. How trying the life of David! Its wars, toils, hardships, and perils great and numer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Yet how happy the life of David! God preserved him, gave honour and success. He rendered true service; never separated any part from God to keep for self. This severs from divine care. If we take our lives wilfully into our hands, and devote them to our own selfish pursuits, God withdraws special grace, we fall into the enemy's hands, and fail to accomplish the work we might have d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Lord preserved Dav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spiritual pride. In exaltation, power and success in batt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om personal injury in war. Often in danger, but an unseen hand sustained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rom disgraceful defeat. Many commanders lost their lives, and kings their crow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rom unjust government. He began with no fatal blunder, levied no unjust taxes, introduced no unwise policy, nor created any disloyalty. He reigned in the affections of the people, gave the glory to God, and was preserved in honour and prosper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Lessons from David's years of warfa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ious man may have many enem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ious man may be required to spend much of his life in w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pious man may be compelled to inflict severe punish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 pious man, even though not always prospered or preserved, is always guided and bles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 pious man will rejoice to consecrate the richest results of his struggles and toils to God [Lange. 2 Samuel 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oughed. The reason of this mutilation was that, horses being forbidden by the Mosaic constitution to the Hebrews, both in war and in agriculture, it was of no use to keep them; and their neighbours placing much dependence on cavalry, but having, for want of a native breed, to procure them by purchase, the greatest damage that could be done to such enemies was to render their horses unserviceable in war (cf. Gen 49:6; Jos 11:6-9)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edicate. Eastern princes have always been accustomed to hoard up vast quantities of gold [see Layard, "Nineveh and its Remains," II., p. 344]. This is the first instance of a practice uniformly followed by David, of reserving, after defraying expenses and bestowing suitable rewards upon his soldiers, the remainder of the spoil taken in war, to accumulate for the grand project of his life—the erection of a national temple at Jerusalem [Ibi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After this other wars with Ammon and Aram. The chapter corresponds with 2 Samuel 10.</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Insult to David's messengers. Nahash (1Sa 11:1; 2Sa 10:1). Kindness, N. friendly with David, and an enemy to Saul. Comfort, condole him. Search thy capital. Shaved half the face. The beard greatly valued in East, to violate it the greatest insult. Tarry in seclusion till the mark of disgrace had disappeare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Ammon and Syria war with David. Odious, Israel universally roused to avenge the insult. Talents, equal to £342,100; to procure the help of foreign mercenaries. Chariots, also riders, or cavalry, accustomed to fight on horseback or in chariots, and occasionally on foot. Accepting this as the true rendering, the number of hired auxiliaries mentioned in this passage agrees exactly with the statement in 2Sa 10:6 (cf. Davidson's Hermeneutics, p. 552).</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Joab defeats Ammon. Host, the whole forces of Israel engaged in this war. Beset by Ammonites in front and by Syrians behind, Joab resolves to attack the latter—the more numerous and formidable host—while he directed Abishai, with a suitable force, to attack the Ammonites (1Ch 19:12-13). This brief address appeals to the courage, patriotism, and religion of his men. 1Ch 19:15. Mercenaries defeated, the courage of the Ammonites failed, they took flight and entrenched themselves within fortified wall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econd victory over Aram. River, Euphrates. Shophach (2Sa 10:15-19). Seven thousand (cf. 2Sa 10:18). "Either the text in one of the books is corrupt (Keil, Davidson), or the accounts must be combined (Kennicott, Houbigant, Calmet)" [Jamieson]. 1Ch 19:19. Servants, tributari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ESSAGE OF CONDOLEN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Nahash, a neighbourly king, friendly with David in the days of Saul, and perhaps congratulated him on accession to the throne. Hanun, son of Nahash, succeeded after his father's death. To him David sent an embassy of condolen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generous message of David. Gratitude not absorbed by death. Expressions of sympathy needful. Nothing worthier than to requite kindness with thank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its occasion. A time of bereavement and sorrow when such a message is season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its form. The customary method of sending courtiers to condole with friends in loss or suffering. But Hanun's loss was David's loss. A true friend valued by relatives and neighbours, honoured in death and memor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isgraceful treatment of David's messengers. If suspected, they might have been dismissed civilly, or kept in honourable custody till the truth was known. They were treated with the greatest indignity. Shaving their beards and shortening their garments a double insult in the East, where long beards and long garments are badges of honour. Many Orientals would rather die than lose their beards (signs of the dignity and ornament of freedom), and Turks used to regard beardless Europeans as runaway slav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onsiderate kindness for the disgraced messengers. "Tarry at Jericho, &amp;c." The first place they reached in Canaan, a private village, where they might remain until fit to appear in public. Men of that character must not be seen dishonoured and unfit for duty. Character gives influence, commands admiration, and is the real power of men. "Men of character are the conscience of society to which they belong" [Emerson]. If character be lost, then nothing left worth saving. Ever be concerned for good character. Preserve and keep that from dishonour and impur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VENGING AN INSULT.—</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srael roused by the insult. The Ammonites knew that they had made themselves "odious" to David, and both sides prepared to engage in foolish wa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sult springing from slight provocation. Hanun seems bereft of wisdom, acted most foolishly, and brought ruin to himself and his nation. "Woe to thee, O land, when thy king is a chi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a suspicious mind. Embassy treated as spies. Wicked men measure others by themselves, and put an evil construction upon the best intention. Bp. Patrick well says, "There is nothing so well meant but it may be ill interpreted, and is wont to be so by men who love nobody but themsel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om advice of jealous princes. "Thinkest thou that David doth honour thy father?" Nothing of the kind. They are come to inspect the capital, spy the land, and prepare for its conquest. These princes were jealous of the mighty growth of David's kingdom, counselled the adoption of a hostile policy, and conveyed slight reproach in their question. The king was influenced, and the insult committ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nsult leading to unjust war. This war, like many others, commenced by a wrongdoer, and might have been avoided by an honourable apology or better understanding. One evil leads to another. When men begin a quarrel, they know not where it will end. "It is one of the mad principles of wickedness," says Bp. Hall, "that it is wickedness to relent, and rather to die than yield. Even ill causes, once undertaken, must be upheld, although with blood; whereas the gracious heart, finding his own mistaking, doth not only remit of an ungrounded displeasure, but studies to be revenged of itself, and to give satisfaction to the offend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War terminating in disgraceful overthrow. Syrians from three places hired and headed by powerful men, fought with chariots, cavalry, and infantry. A vigorous attack was made, and they fled, "as often happens," says Bp. Patrick, "with those that fight for pay alone, without respect to the ca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efeat most humiliating. Syrians first fled, and the Ammonites soon followed, without fighting at all. They retreated to the city, but stone walls are no defence without stout hear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Defeat most complete. The commander was killed, thousands were slain. Vassal princes submitted to David, and the Syrian nation forsook their allies, and became tributary to Israel. Persistence in evil-doing is sure to ruin. Strife spreads. One angry word leads to another. One look of revenge, one act of resentment, will kindle a fire that may set a neighbourhood or a nation into flame. "Therefore leave off contention before it be meddled with."</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Contention, like a horse</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Full of high feeding, madly hath broke loose,</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And bears all before him" [Shakespea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WAR CRY.—</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enemy appeared on the field, divided their forces, the Syrians in front and the Ammonites behind Joab. But, like an expert commander, he picked out the best soldiers to engage the Syrians, the strongest and most valiant. He gave a spirited address to his army, set a brave example, and left the issue with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urpose for which they fought. Not for aggressive or ambitious purposes. For the cause of humanity, "for our people;" for religious freedom and the cause of God, "and for the cities of our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ethod in which they fought. Success always depends upon certain conditions. Joab owed his victory partly to sagacious comm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ise economy of forces. Bravest in front, and less trained for less important work. A strong reserve force, not all concentrated on a given place. Naseby lost to Charles by Rupert pursuing fugitives too far. The king on the point of overpowering Fairfax. Cromwell hastened to his chief and decided the battle. Charles cried in vain to rally his men, "One more charge and we recover the day." In the battle of life we should direct our physical and mental powers wisely—ever seek to have strength reserved for "the evil d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determination to render mutual help. "If Syrians be too strong for me, then thou shalt help me, &amp;c." Unity and hearty co-operation essential. The strong should ever be ready to help the weak. Solitude is selfishness and death in moral warfare. "Two are better than one. For if they fall, the one will lift up his fellow; but woe to him who is alone when he falle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spirit in which they fought. Joab's advice admirable, though not always practised by himself. He shared David's powers, but not David's pie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spirit of exalted courage. "Let us behave ourselves valiantly" (1Ch ). Brave words from a brave heart. "A good leader must, out of his own abundance, put life and spirits into all others; if a lion lead sheep into the field, there is hope of victory" [Bishop Hall]. "Play the man," Latimer's motto; let it be ours in all conflicts and departments of life. Idlers, dreamers, and irresolute never win anything. "Be of good courage, and let us play the men for our people" (2Sa 10:1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pirit of true patriotism. Personal glory and family reputation powerful motives. But when a country must be defended and a people delivered, then a true spirit required. "Remember the Lord which is great and terrible, and fight for your brethren, your sons, and your daughters, your wives, and your hou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spirit of submission to God. "Let the Lord do that which is good in his sight" (1Ch ). An element of uncertainty in all events. Here an expression of confidence, not despair, nor fatalism. The heraldic motto on a broken helmet in Battle Abbey most suitable, "L'espoir est ma force." Diligently prepare, bravely enter the battle, and humbly submit to God. "The fortune of war" not in our hands, but God's. "The race is not to the swift, nor the battle to the stro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avid said. Let Hanun be as graceless as he will, David will show himself gracious by being grateful. The same Greek word (charis) signifieth both grace and gratitude. Neither doth the ill success he had argue that he did amiss, as Pellican will have it, for duty is to be done, however it speed or take with wicked persons. What if Hanun were a heathen king? Might not his friendship be therefore sought? might not his father's courtesy be requited? If a very dog fawn upon us we stroke him on the head, and clap him on the side; much less is the common band of humanity untied by grace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One false step leadeth to another. "One injustice produces another, and drags men on irretardably to destruction by the resulting chain of sins and injustices. The King of Ammon, with sinful levity, lends his ear to the liars and calumniators that surround him; thence comes the most outrageous insolence towards David's ambassadors, and the most abusive insult to the whole people of Israel; on this follows the hasty preparation and provocation of a wholly unjust, wicked war; therein the princes are forced to take part, and so to stake their land and people. The end is complete destruction"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Joab's word to Abishai is a prelude to the Lord's word to Peter: "Strengthen thy brethren." Heroic bravery in the war is to be combin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th the recognition of those most sacred possessions and ends for which the struggle is to be made; thereby it is consecrated;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th humble, trustful submission to the will of the Lord; thereby it is preserved from temerity and presumptuousness. The war is a just and holy one, undertaken for the defence of the possessions received from God, to guard the honour of God, and in the name of God [Ibid.]. 1Ch . Bravery in battling for the highest obj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rooted in fidelity to God and to our brethren the peopl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proven by devotion of body and soul and the whole life to the aims of the kingdom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sanctified by unconditional submission to the purposes and doings of the will of God [Ibid.]. "Let us behave ourselves, &amp;c." United help by advice, sympathy, and hearty co-operation in contending for truth and Christ in the world. "United we stand, divided we fal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Kindness. How unsuitable is it for us, who live only by kindness (Tit 3:4-7), to be unkind! [Edwar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inkest thou. To think well is the way to act rightly [Paley]. It is an easy thing to pick a quarrel where we intend a mischief [Bishop Hall]. Upright simplicity is the deepest wisdom, and perverse craft the merest shallowness [Barro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Unity and unanimous movement. The strength of the Church is, not as an army of irregular soldiers, regiments in loose disorder, unconnected with each other, but when she goeth forth by bands (Pro 30:27) united, concentrated, well disciplined, every officer at his post, every soldier in his ranks, each under rule, helpful to each other, and to their great cause! When shall it once be? Lord, heal our unhappy divisions. Unite our energies "in one holy bond of Truth and Peace, of Faith and Charity" [Bridg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yrians defeated a second time. So incurable is the folly and wickedness of some men that, though to reproofs and chidings you should add stripes and blows, they would not grow wiser and better. "An obstinate man does not hold opinions, they hold him" [Pope]. "Stiff in opinion, always in the wrong" [Dryde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You may as we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bid the sea for to obey the mo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s, by oath remove, or counsel shak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fabric of his folly" [Shakespea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extract from the ancient records tells of Rabbah taken (1Ch ); and three sons of the giant of Gath slain (1Ch 20:4-8). It covers 2 Samuel 11-21.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Rabbah taken. Year, at the return or beginning of the year, setting in of spring. Time, when kings of Israel were accustomed, after winter season, to go out to war. Rabbah besieged to complete chastisement of Ammon for insult to David's messengers. Tarried, his presence not required in the war, more needful in seat of government (cf. 2Sa 12:26-31). Crown. When citadel was taken, the king captured or killed; David took the crown from his head and set it upon his own, to represent himself lord of the Ammonite territory. Cut (1Ch 20:3, cf. margin, made them sawers of stone, diggers of iron, and cutters of wood, i.e., condemned them to forced labour; cf. 2Sa 12:30-31).</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iants slain. Gezer, Gob (2Sa 21:19). Sibb. (chap. 1Ch 11:29). Sippai, Saph. They, the Philistines. Elh. (2Sa 21:19; 1Ch 11:26). Gath (1Ch 20:6; Jos 11:22). Man (2Sa 20:6-7). Fell (1Ch 20:8, cf. 2Sa 20:22, where an account of a conflict between David and a son of Rapha is giv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APTURE OF RABBAH.—</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unishment of Ammon for treatment of embassy of condolence, hindered by inclement season, now to be completed. The chief city taken, and its fall the crowning act of David's conquests. From the manner of its capture and the punishment of its people we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in spiritual warfare there must be no cessation. Rest gives advantage to the enemy, and may delay or frustrate the end in view. "Forwards, children, forwards!" urged Blucher, in meeting Wellington at Waterlo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ke needful preparation. Count cost, and fail not through lack of forethought and preparation. Enterprises break down, plans wrecked in every department of labour, through neglect of this principle. "What king going to make war against another king, sitteth not down first, and consulteth whether he be able with ten thousand to meet him that cometh against him with twenty thous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 ready for every advantage. "The time to go out" must be discovered and seized. Many such seasons given to a watchful Christian. "Take the instant by the forward step." "To everything there is a season, and a time to every purpose under heav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in conducting spiritual warfare opportunity is given for the display of virtuous qualities. Joab had besieged the capital, taken lower part of town, or "city of waters," and knowing that it would soon fall, sent for the king to come in person and have the honour of taking it himself (cf. 2Sa ). Taking this act as that of an adroit courtier, unwilling to run the risk of exciting the king's envy by his success, it was wise. But the act of a devoted servant, denying himself, honouring his master, and shielding him from popular disfavour (through his conduct with Bathsheba). Room for us to help the weak, admire the successful, and, above all, to transfer the glory of our conquests to our gracious "Commander and Lead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all things in spiritual warfare will be subdued under God's power. The city was taken, and the people subdued. In Christian warfare, every evil thought in heart, every besetting sin, and every vicious principle in life, overcome by grace; every stronghold of Satan, and every enemy to Christ eventually subdued. "He must reign till he hath put all enemies under his feet." Great the punishment of those who resist. Ammonites suffered severely, but "woe to the wicked; it shall be ill with hi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HEROES AND THE GIANT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dividual exploits here given marvellous. Sibbechai, Elhan, and Jonathan slew their men, sons of Rapha, descendants of the race of Raphaim at Gath, remains of pre-Canaanitish inhabitants, distinguished by their gigantic size (cf. 2Sa ).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enemies of God's people are most powerful. Giants in appearance and rea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plendid in equipment. Armed with shields and spears, mighty in stature, and conspicuous among their fellows. Our enemies often powerful in material advantages, learning, and all appliances of modern 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efiant in attitude. "He defied Israel" (1Ch ). Thinking much of themselves, highly esteemed, perhaps, by contemporaries; men of "a high look and a proud heart." "The lofty looks of man shall be humbled,"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God's people are ever victorious in God's strength. Inferior in number and unequal in outward equipment, yet a match for giants of ignorance, vice, and sin. Shepherd boys have overthrown kingdoms, and striplings slain giants of evil. Men of faith, with "lamps and pitchers." with "the jawbone of an ass," with the meanest instruments, have overcome men of might and stature. "Never let the church's friends be disheartened by the power and pride of the church's enemies. We need not fear great men against us while we have the great God for us. What will a finger more on each hand do, or a toe more on each foot, in contest with Omnipot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avid tarried at Jerusalem. Out of the way of temptation if he had gone with the army in active duty. Temporary rest from work and fight leads often to (a) moral indolence or spiritual sloth; (b) carelessness in office, or unfaithfulness in calling; (c) temptation and disgrace. "Idle hours bring forth idle thoughts, and idle thoughts are nothing but dry, kindling wood, that waits only for a spark to be suddenly a blaze. All have had painful experience that our sins often have their roots in indolence and unfaithfulness in our calling. As long as we walk and work in our office, we are encompassed with a wall; as soon as we fall out of our office, we fall away from our fortunes, and become a prey to the enemy" [Disselho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Crown from off his h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arthly crowns and kingdoms may be lost and transferred to others. By war, wickedness, and death. When Richard II. was deposed, he was brought forth, says the historian, in a royal robe, and a crown upon his head. Never was a prince so gorgeous with less glory and more grie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avenly crowns may be gained. David set store on this crown from the King of Ammon. Better far the crown of God's favour, the crown of righteousness, the crown of glory. These untarnished by blood and severities, real ornaments to character, and unfading with time,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conflict of the world-power against God's kingdom 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continual conflict ever again renewed (There was war again,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conflict carried on with malicious cunning, frightful power, and mighty weapons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conflict perilous to the people of God, demanding all the power given them by the Lord, and their utmost brave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conflict that by God's help at last ends in the victory of his kingdom [Lan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n incorruptible crown. A French officer, a prisoner on parol at Reading, met with a Bible; he read it, was so impressed with its contents that he was convinced of the folly of sceptical principles and of the truth of Christianity, and resolved to become a Protestant. When rallied by gay associates for taking so serious a turn, he said in vindication, "I have done no more than my old schoolfellow Bernadotte, who has become a Lutheran." "Yes, but he became so," said his associates, "to obtain a crown." "My motive," said the Christian officer, "is the same; we only differ as to the place. The object of Bernadotte is to obtain a crown in Sweden; mine is to obtain a crown in heaven" [Bib. Museu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lesson to conquerors. When Edward the Confessor had entered England from Normandy to recover the kingdom, and was ready to give the Danes battle, one of his captains assured him of victory, adding, "We will not leave one Dane alive." To which Edward replied, "God forbid that the kingdom should be recovered for me, who am but one man, by the death of thousands. No; I will rather lead a private life, unstained by the blood of my fellow-men, than be a king by such a sacrifice." Upon which he broke up his camp, and again retired to Normandy, until he was restored to his throne without bloodshed [Percy Anecdot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events here given appear in 2 Samuel 24, where the manner in which the census was taken is fully described, which took Joab nine months and twenty days. This narrative is condense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Numbering of people. Satan, the Lord in Sam. "Both had their hand in the work—God by permission, Satan by suggestion" [Bp. Hall]. Provoked, stirred up. Trespass (1Ch 21:3), the results of trespass—i.e., punishment. 1Ch 21:4. A summary of five verses of 2Sa 24:4-8, which give route taken by Joab and assistants, and time occupied to their return. 1Ch 21:5. Number of all lists added together. Discrepancy not easy to explain. "It seems far better to explain, with most commentators, that the numbers have, in one passage or the other (or possibly in both), suffered corruption" [Speak. Com.]. 1Ch 21:6. Levi, following precedent in Num 1:47-49; Benj., because Joab desired to frustrate king's intention, or because taken on former occasion (ch. 1Ch 7:6-11), and register preserved in archives of the tribe.</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od's displeasure. These words an anticipation of 1Ch 21:14-15; are placed here, interrupting the narrative, to show that Joab's artifice was not successful—it did not avert God's wrath. David was punished for his intention, though that intention was not completely carried out by his subordinate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od's message. Seer, prophet elsewhere; perhaps a pupil of David (2Sa 22:8), and successor of Samuel in office. Offer, stretch out to thee. Choose, take to thee. Three things, famine, sword, or pestilence, which often recur in Scripture (Deu 28:21-25; Rev 6:4-8). "This beautiful agreement in the numbers is completely destroyed by the reading seven" [Keil]. Strait, one form of the evil must be taken, cannot be avoided. Experience taught him which to choose.</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God sends pestilence. Its form not given; results most sweeping. At length reached the capital. Angel to destroy it. Ornan and his sons hid themselves on the apparition of the angel, but came out to welcome David. The king saw the vision, appeared with the elders in the garb and assumed the attitude of penitence, confessed their sins, and deprecated the wrath of Go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 builds an altar. Command to build and choice of site directly from God, through an angel, to Gad. Altar marked the site for the future temple. Threshing-floor, the level summit of elevated ground on eastern ridge on which Jerusalem was situate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 buys the threshing-floor. In Eastern style of politeness, Ornan offers the whole to David, as Ephron to Abraham (Genesis 23). 1Ch 21:25. Gave value of the place here; that of threshing-floor and oxen in Sam. "The one writer states the matter of present interest, the other records the matter of permanent moment"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 sacrifices on the altar. Sacrificed. The whole code of regulations for offerings given in Leviticus 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By fire, answer given on critical occasions (Lev ; 1Ki 18:24-38). Sacrifice accompanied with cessation of plague. There (1Ch 21:28), regarding that spot as sacred. The altar of burnt-offering still at Gibeon, where he could not go in present emergency, for fear of the angel. After this divine institution Mount Moriah (2Ch 3:1) became a place of lawful sacrifice [cf. Murphy]. David knowing that by sacrifice on this altar he had caused the angel to stay his hand, was afraid to transfer his offerings elsewhere, lest the angel should resume his task, and pestilence again break out [Speak. C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WICKED CENSU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at wrong in numbering the people? A shepherd likes to know the number of his sheep. A census had been commanded and taken in the wilderness (Num ) It was customary with other kings, that they might know what an army to muster for war. Judging from Scripture accounts, we learn the following truth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t was an act instigated by mysterious influence. Supernatural influence. Satan the adversary was permitted in some way to move David. God is said in Scripture to do what he suffers or permits. Man's free will not forced nor destroyed by the Divine will. "The web of human actions is very complex. The great Mover rules over all, but many undermovers intervene in the drama of life; so that it is not more difficult to foretell the course of the weather than of the will." Yet sin is man's own act, and the punishment of a righteous God presupposes its guil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t was an act of sinful pride. Enemies subdued, his rule undisputed, yet not content. Wanted to ascertain and boast in the military strength of the people, "that I may know the number of the people" (2Sa ; cf. 1Ch 27:23). "This clear also from the fact that Joab delayed as long as possible carrying it into Benjamin, in order not to arouse the insurrectionary spirit of this tribe, which could not forget the leadership it had possessed under Saul" [Hengs.]. Kings proud, prosperous, and ambitious, often vain, confident in their own greatness, boastful of the number of their soldiers and the resources of their subjects. David remarkably successful, and thought himself invincibl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It was an act of treason against God. Israel were God's people, not David's to count and number as he thought fit. Disobedient to take a census without God's command; perversion of God's favours to turn them into schemes of self-aggrandizement, and the purposes of God, according to the laws of justice and moral order, cannot be obscured or hindered without impunity by proud acts and ambitious plans of kings. David's sin akin to that of Nebuchadnezzar, whom Jehovah taught by bitter experience "to know that the Most High ruleth in the kingdom of m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It was an act of peril to the nation. Joab saw this and remonstrated, "Why will he be a cause of trespass to Israel?" It might endanger the liberty of the people, become a State device for heavy taxation, and would be sure to bring divine displeasure. "The apprehension of a Nemesis on an overweening display of prosperity," says Dean Stanley, "if not inconsistent with the highest revelations of the Divine nature in the gospel, pervades all ancient, especially all Oriental religions." Presentiments often forebode evil. "Be sure your sin will find you ou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It was an act of obstinate persistence. Joab's rebuke had no effect upon David. Foolish pride puffed up, and he neither took the counsel of God nor the advice of friends. With stubborn selfwill he would have his own way—"the king's word prevailed against Joab." Advice may demand hard and unpleasant things, involve humiliation and confession of mistake, and be very different from the words we expected. Hence disregard to warnings, persistence in evil, and ultimately inevitable sufferings. "The way of a fool is right in his own eyes; but he that hearkeneth unto counsel is wi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OGRESS OF TRUE PENITEN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ese words a beautiful picture of David's repentance—successive steps of restoration to God, and the conduct of a real penitent under the chastening hand of God. I. In signs of God's displeasure. "God was displeased" (1Ch ). Displeasure revealed to vindicate God, aid us in apprehending our responsibility to him, and to secure right mind for due restoration. II. In the power of an awakened conscience. "David's heart smote him" (Sam.). "The bitter thoughts of conscience born." Suggestions from God; proofs that we are not left alone, nor hardened beyond hope. III. In the penitent confession of sin. Accuses himself, and is deeply grieved that others are involved in his sin (1Ch 21:17). I am guilty; these sheep, what have they done? He is so penetrated with sense of guilt, and with sympathy for his innocent people, that he desires God to send judgments "on him and his house" alone, and spare the people as his flock (these sheep). IV. In earnest prayer for pardon. "Take away the iniquity of thy servant" (Sam.). This only his resource. Acknowledgment of guilt, and entreaty for divine forgiveness, a proof of true state of heart. V. In the revelation of God's will. The inner cry met by outer word. Gad announced punitive righteousness (1Ch 21:9). This without human means or occasion. God ever ready to give light and guidance, but in his way and time. VI. In humble submission to God's will when known. He bows under divine judgments, yet with hope of delivering merc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WFUL JUDGMENT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judgment descended in the form of a tremendous pestilence—"a death," as it is expressly termed in the original, like "the Black Death" of the Middle Ages. Appearing in the heat of the summer months, aggravated by the greatness of the population which had occasioned the census, spreading with the rapidity of an Oriental disorder in crowded habitations, it flew from end to end of the country in three days, and at last approached Jerusalem. The new capital, the very heart of the nation, the peculiar glory of David's reign, seemed to be doomed to destruction [Dean Stanle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Judgments entailed by one man's sin. David responsible chiefly for its results. Man's power to entail tremendous evils or greatest blessings upon others. Seventy thousand human beings cut off by judgment. What deaths lie at our doo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Judgments easily prepared for execution. God has agents ever ready to do his will. Famine, sword, and pestilence, set in order, waiting the command to attack, and fearful in results. "The terrors of God do set themselves in (military) array against me" (Job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Judgments sent according to human preference. "Choose thee." Wonderful, mysterious offer! Not often done; would not always be consistent with God's justice. We are not always able, enlightened enough to choose. This a special case, only a temporary fall from loyalty, and the design was the restoration to full trust. God wise and mercifu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Judgments arrested by earnest prayer. Room in the purposes of God and in the operations of nature for prayer. "Natural law" interferes not with prayer and human freedom. Who knows what judgments may be averted, mitigated, or turned into blessings, by earnest petition? Scripture and ecclesiastical history full of illustrations. "More things are wrought by prayer than the world dreams of" [Tenny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CHOI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offered three things. To show him and the world that the evils denounced were no casual calamities, nor effects of any natural cause, he was permitted to choose which should be immediately inflicted. Regard the cho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s the result of an awakened conscience. "I am in a great strait." The natural feeling of one under the terrors of God; the voice of conscience in anguish and torture. "What must I do to be sav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s the revelation of the principle of Christian life. Famine would leave Israel dependent upon others for food; defeat, on the mercy of the heathen; in pestilence, they would have God only to deal with. God the only refuge; no human power could defend. He left himself confidently with God. Thus gave a public testimony that it is vain to trust in man; that God only is supreme, gracious, and wis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s a picture of future doom to all. A choice for us to make. We must fall into God's hands by voluntary submission now, or by compulsion at last. Decide to-day, before choice is taken away. "Now, therefore, advise thyself" (1Ch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Know it. But what needs that, now that there was a general peace or truce with all nations? Curiosity, it was at least; yea, it was pride and creature confidence that pricked David on to this numbering of the people, and made him so peremptory. This Augustus Csar might do for his pleasure, and carry it away without punishment (Luk 2:1). Not so David. God will take that from others what he will not bear with in his own (Amo 3:2). The Philistines might cart the ark, but David smarted for so doing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interrupted surv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oab from policy did not number all the people. The work grew tedious, and Joab did not relish it, "for the king's word was abominable to Joa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ut God's providence seen in result. Other agency beside man's recognised. Two tribes not numbered, "partly because Levi was devoted to His service, and Benjamin had become the least of all tribes (Judges 21); and partly because God foresaw that they would remain faithful to the house of David in the division of the tribes, and therefore would not have them diminished" [Jamies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re's a Divinity that shapes our en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Rough-hew them how we wi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Gad an emblem of a true minister. His message was—I. Divine. So is the gospel message, of which there is evidence drawn fro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acts of hist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congruity with the spiritual constitution of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Experience of those who feel its power. II. An appeal to choice: "Advise thy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You can reject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You can accept it. III. Was to be accounted for: "What word,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ad was responsible for its delive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David was responsible for its results [Bib. M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oolishly. He thought at first he had done very wisely; now he seeth his error, and disclaimeth it. We had before his contrition, confession, and supplication, all which make up his repentance for sin; here we have his conversion or reformation, which is his repentance from sin, his amendment of life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Into the hand of the Lord. The reason for this choice was partly his confidence in God's great goodness; partly because the other judgments, especially the sword, would have been more dishonourable, not only to David, but also to God and his people; and partly because he, having sinned himself, thought it just to choose a plague, to which he was as obnoxious as his people; whereas he had better defences for himself against the sword and famine than they had. True, it is a fearful thing to fall into the hands of the living God! Fearful indeed for those who have, by their impenitence, shut themselves from his mercy. But a penitent dares cast himself into God's hand, knowing that his mercies are great [Benson]. The compelled choice of punitive infliction, and the dread alternatives. The Divine mercy amid calamity. There is here a Contrast between Divine and Human Chastisements. Strange that men, who are so near us, should be less trustworthy than God, who is unseen. Men treat us worse, God better, than we have deserved. David's preference is justified when we consid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harsh judgments men pronounce on each 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harsh treatment of the guilty who are in men's po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absence of sympathetic kindness in human warfa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at when God punishes he does so in righteou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at in the treatment of the guilty God always shows mercy. The lessons a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ubmission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opeful trust. David's cho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option declined. Had too much of his own will already. Refers it back to God and resigns himself into his ha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hat are the reasons for th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reat are his mercies." The declaration of a truth, the ground of hope, and the testimony of exper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Not into the hand of man. The tender mercies of the wicked are cruel. Trust in man destroys freedom, dishonours character, and disappoints hop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 AND ISRAEL.—</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sad circumstances of David and Israel. David's wisdom in giving himself into the hands of God. God's hand is safest to hold the rod—the hand of a king, master, fath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rogressive course of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emptation (1Ch ). Satan the black fountain of all transgress. David not conscious that Satan was so near. Insidiousness of Satanic influ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ransgression (1Ch ). In face of warning (1Ch 21:3). Its desperate folly seen by others (1Ch 21:6). The deadening, hardening power of any lu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unishment (1Ch ). As soon will the magnet escape the influence of the pole, the sea the influence of the moon, an atom the binding force of gravitation, as the sinner escape punishment. "Be sure thy si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progressive course of reconciliation with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essenger. God's afflictive stroke (1Ch ). The prophet Gad (1Ch 21:9). Every person or circumstance that reproves is God's messenger. "God smote." "The Lord spake to Gad, Go,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onviction (1Ch ). The true convict always confesses, never excuses. Not only owns the sin, but acknowledges its greatness. Text. "It is I,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enitence (1Ch ). "Sackcloth," emblem of deepest grief; "fell upon their faces;" evidence of profound humiliation and utter prostration before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cceptance. Expressly permitted to worship (1Ch ). Consciously and visibly accepted in worship (1Ch 21:26). Delivered from the dread visit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Grateful acknowledgment (1Ch ). Would not offer costless worship. Would not offer cheap worship—"full price." We are to be living sacrific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Underlying truth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ough man be tempted, sin is his own act. Satan suggested, "provoked" David, yet the sin was David's. He might have had resisting streng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ur sins affect others. How many widows and orphans! How much anguish and unutterable misery through David's sin! Any man's sins are a widespread and far-reaching curse. Text. David sinned: "these sheep" were terribly smitt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ough sin be pardoned, it leaves terrible scars behind. In David's memory. Gaps in the families and homes of the people. Avoidance of sin infinitely better than pardon. Christ the great and only sin-healer. O Holy Ghost, draw, &amp;c. [R. Ber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NGEL ARRESTE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infliction of pestilence briefly noticed, without account of duration or ravages; but minute description of visible appearance and menacing attitude of the angel.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errand of the angel. "to destroy it." Even angels ready executioners of God's judgments. Sodom and Jerusalem; destruction of firstborn in Egypt and of Sennacherib's army. Unseen agents often sent within sphere of things seen, to impress the heart through the senses and convince of God's ways. But Christ came not to destroy men's lives,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estiny of the angel. Pestilence had swept the country, now surrounded the capital. The centre of glory and empire, seat of the palace and the ark apparently doomed! God strikes at our dearest objects to chastise our sins and bring us to himself.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attitude of the angel. "A drawn sword in his hand." Indicative of wrong and determination to punish it. Giving opportunity to intercede for the city. God ready to punish, yet waits to be gracious. This attitude warns, yet encourag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command to the angel. "Enough." God knows exactly how far to go, how much is required to bring us to submission. "Stay now thine hand." Prayer has been offered and the design accomplished. "The Lord repented him of the evil," changed his method of procedure and stayed the plague. In this very spot Abraham countermanded from slaying his son. For the sake of the great Sacrifice and Intercessor our lives are preserved from destruc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LTAR BUILT AND THE PLAGUE STAYE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re a national calamity traceable to David's sin, and that sin apparently of minor magnitude. But what evil in it? It was the result of pride and vainglory, to see the army he could raise, and to which he trusted instead of God. It was ingratitude for past deliverances, &amp;c., hence the wrath of God kindled. David soon became conscious of guilt. A prophet sent to announce God's will, and choice had to be made.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 fearful evil. The evi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as the plague. Some fearful disease, swiftly mortal; for in nine hours, at most, some think 70,000 died. How awful! and beyond the power of human skill to deliver. Sudden, terrible, fat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n angel was the messenger employed. Now ready to fulfil his commission in Jerusalem, but God stayed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avid beheld the angel and interceded for the people. A beautiful instance of lofty, conscientious feeling. Generous and magnanimou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ivine remedy. An altar must be built, sacrifice offered,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uman guilt was acknowledg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was glorified. Both his justice and wrath in punishing, and his great mercy in staying his judg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No doubt the typical end of sacrifices would be realised. Looking on to the coming of the Lamb of God. For both sin, evil, and remedy may direct us to the great subject of atonement for a perishing world. Besides, this altar finely symbolizes the erection of houses for the worship of God. For, through the divine agency of gospel truth, by these the plague of the world is removed. Ignorance displaced by knowledge, profligacy by moral order, irreligion by godliness, unbelief and death by bestowment of salvation and eternal lif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A generous proposal. Altar to be erected at a given spot. Nothing in religion left to fancy. David states the case clearly to Ornan. Then came the propos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offer was beyond what David stated. "I give thee oxen,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was prompt, the result of generous and pious resolu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was pressed on Dav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 was followed with prayer (2Sa ). How pious and noble! A finer specimen of godly liberality never was exhibited—the act, the manner, the spirit, the pray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A noble and self-sacrificing spirit. Ornan did well. David did better. Selfishness or formality would have accepted it. David desired the off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be his own. The guilt had been his; so the repentance, so the fru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valued his religion more than his wealth. So he paid full worth for the place. This act of David's the opposite of two classes in our da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ose who wish others to pay for their relig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ose who wish to have religion without cost. Lea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railty of good men. David numbered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necessary results of sin—misery and ru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only way of averting it. By repentance, coming to the one sacrifice on the only perpetual altar reared for the world's guil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fruit of a sanctified heart. Holy zeal and liberality in the cause of God [J. Burns, D.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OPITIATI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aking the altar and sacrifice as means of propitiation to reconcile, to restore man to God, we have an illustration of the atonement of Christ in its design, method, and result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moral condition which it is designed to mee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utward difficulties. Offence committed and punishment due. God's anger must be taken away; his justice displayed. Man cannot remove penalty, dissolve law, nor deliver himself. In the work of Christ claims of justice satisfied, obstacles to pardon removed, demands of moral government met. Jehovah "a just God and a Savi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ward feelings. Man's guilt creates fear and distance. "I was afraid and I hid myself." "He was afraid because of the sword." God's love in Christ represents him unrevengeful, near and ready to forgive. The Holy Spirit renews the disposition, enlightens the mind, and takes away fear. Thus distance is destroyed, guilt overcome, and God and man reconcil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provision made for this condition. With the distinct understanding that we simply glance at one aspect of this profound subject, we assert that to make atonement for sin required great cost. Not "by the blood of goats and calves," not "by gold and silver" are we redeemed, but by the precious blood of Christ. Christ himself was the sacrifice. Scripture and history rich in examples of benevolence and self-sacrifice; none like this. The gift of God's beloved Son more costly than worlds upon worlds; inestimable, incomprehensive. "Thanks be unto God for his unspeakable gif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results which it accomplish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anger warded off. When David repented of sin, God repented of judgment; plague arrested; destroying angel commanded to stay his hand (1Ch ) and sheath his sword (1Ch 21:2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acrifices accepted. "God answered from heaven by fire" (1Ch ), to signify that anger was turned away and God propitious. "So the Lord was entreated for the land, and the plague was stayed from Israel." This typical of the sinner's reconciliation and acceptance with God through Christ. "He (himself) is the propitiation (propitiatory sacrifice) for our sins; and not for ours only, but also for the sins of the whole world" (1Jn 2: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OST AND SELF-SACRIFICE OF RELIGI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Sacrifice was to be presented; specific directions were given. David promptly obeyed. A generous scene of altercation takes place. A pious and self-sacrificing decision expressed by David. Acceptable religion is a religion of self-sacrifice—a religion of cost; and the cost must be personally paid. In illustration of this, contemplate the subjec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 reference to the spiritual expansion of the intellectual powers. Theology, the divine science of religion, one of boundless extent. The greatness, number, variety, and importance of the subjects. God—his works, his government, his will. The Lord Jesus Christ—the gospel, eternal life. To understand there must be reading, study, reflection. A course of divine training—religious education. We may be Christians without much knowledge, but our honour, glory, felicity, to abound in knowledge. The cost must be paid, in the attainment. The astronomer pays it, the man of literature, so the Christia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pply the subject to the spiritual cultivation of the moral nature. The soul before conversion like a barren heath, or desert, arid, &amp;c. It must be cultivated, ploughed, sown, tilled. Much labour needful. Evil habits to be abandoned. Holy habits to be formed. Virtues to be grafted in; graces to be cherished. Hence duties, toils, and spiritual efforts necessary. Hence the exhortations, "Be diligent, &amp;c.," "Work out your salvation, &amp;c." Apply the subje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o the influence of self-denial in adorning the Christian profession. Self-denial not the abandonment of sin, &amp;c., but surrendering even of what might be lawfully retained. Hence the case of eating flesh, &amp;c., as given by the apostle (Rom ). Now our habits, costume, conversation, spirit, must all be sacrificed, if God's glory and the good of others demand it. Our will sacrificed that God's may be done. Apply the subje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o the importance of usefulness in the cause of the Lord Jesus Christ. This one great end of conversion. "I will bless thee and make thee a blessing, &amp;c." First, the heart must be given to Christ; then life, talents, influence, time, wealth. If we will be useful, the cost must be paid; the law of self-sacrifice must rule us; ease, sordidness, &amp;c., must be cast off. "Brethren, I beseech you, by the mercies of God, &amp;c." These cases illustrate the subject. But I give additional thoughts. Not only must the cost be paid, but p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n the right spirit. Not the spirit of ostentation for display; of self-righteousness for merit; of backwardness and grudgingly; but in humble, cheerful love to Christ. Felt to be a privilege as well as a duty. Need no force nor threatening. Not the whip, but the curb. As David in the text. "Freely we have received, &amp;c." In the language of the poet—</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Had I a thousand hearts to give,</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Lord, they should all be thin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bserve, this cost paid in religion, is not equal to the demands of sin. Look at the sacrifice, the worldly, the proud, the sensual make. What money! what time! what energies! What peace! The way of transgressors is hard, and the end ru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pay this cost in the service of Christ, grace is both necessary and provided. "Without Me ye can do nothing." "My grace is sufficient, &amp;c." Grace must inspire the desire, purpose, and motive—give the ability and elasticity. The grace of God is provided abundantly. It was found so by Abraham, Moses, David, Daniel, Paul. Our subject, then, shoul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ead to examination. What has religion done for us? What have we done for it? What has it cost us? Have you the inward sense of God's full favour? Have you the testimony that you please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condemns two classes of persons. Those who wish others to pay for their religion, and those who wish to have a costless religion. Not so David. Forget no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true religion is its own present reward. Peace, hope, and joy, now; hereafter, the glories of a blissful eternity. Let the spirit of the text ever dwell in you.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ddress the sinner. Who is indifferent to religion altogether. "Godliness is profitable unto all things, &amp;c." [J. Burns, D.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I. Judgments following sin. This a necessary, natural, and certain sequence. II. Judgments mixed with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hortened in du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nding in correction. "Mercy rejoices over judg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enitent man casts himself into the arms of God's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ercy falls into the arms of justice, in order to stay its blows; punitive justice must yield to mercy at the command of the Lord. ‘It is enough: stay now thy hand'"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20:1. David's ready obed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avid's willingness to suffer al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David's intercession for the people. "Most people, when judgments are abroad, charge others with being the cause of them, so they can escape; but David's penitent and public spirit was otherwise affected. As became a penitent he is severe upon his own faults, while he extenuates those of the people and intercedes? for t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ull price. Apply to ministers and Sunday-school teachers in preparation for pulpit and cla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I. The altar purcha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divine instructions. Concerning place, person, and purpo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honourable transaction. In spirit of courtesy, generosity, and self-sacrifice. II. The altar accepted. Acceptance by fire, and hallowed by tokens of God's presence. III. The altar perpetuated. Partly to meet David's fears, also to fulfil God's purpose. Reverence for Divine Being led him to stay at the place, to make additional offerings and seek favour by earnest prayer. God was gracious, approved and sanctioned. Mount Moriah became a place of lawful and continual sacrifice. "Rear an altar unto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obedience to the Lord's comm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th dedication of thyself, and what is thine, to the Lord's hon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or the continual preservation of spiritual offerings, which are acceptable to the Lord;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or the reception of the highest gift of grace, peace with the propitiated God" [Lange].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avid's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avid's self-reproach, penitence, and confe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avid's punish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David's supplication and expiatory off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David's forgiveness and restoration. How God meets the presumptuouness of his favoured on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comes upon them with the edge of the s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sword is not to kill, but to loose the chains of pri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here the sword of the Lord has done its work, there he builds his temple of peace [J. Disselhof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number. This attempt to take the census was not unnaturally suggested by the increase of his power, but it implied a confidence and pride akin to the spirit inculcated on the kings of the chosen people [Dean 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King's word prevailed. Wisdom is gotten by hearkening to good counsel, for none are born so naturally (Job 11:12). "Many had proved wise if they had not thought themselves so" [Bp. Hall]. There cannot be a more worthy improvement of friendship than in a fervent opposition to the sins of those we love [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unishment. He that would be safe from the acts of evil must wisely avoid the occasions [Bp. Hall]. How hard a master he serves where the devil gives the employment, and shame is his entertainment, and sin is his work, and hell is his wages [Bp. J. Taylor]. "Sinners labour in the very fi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God was displeas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Providence will interve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throw His dark displeasure o'er the scene" [Cow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lagued. The great design, both in judgment and mercies, is to convince us that there is none like the Lord our God; none so wise, so mighty, so good; no enemy so formidable, no friend so desirable, so valuable [Mt. Henry]. O God, I have made an ill use of thy mercies, if I have not learnt to be content with thy corrections [Bp. Hall]. How sweetly doth God dispose of all second causes, that while they do their own will they do his [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ull price. A bargain is sometimes as unmerciful as a robbery [Nicholls]. Kindness will dictate much in carrying on business which law cannot take cognizance of. It will preserve from the wretched practice of exclusive dealing, of punishing a man for his religion or politics by withholding custom; of making commerce the instrument of bigotry and exclusiveness, a practice which all condemn when they suffer from it, and all approve when they are advantaged by it. It will teach us to give a tender consideration to the cases of others, to treat inferiors with courtesy and gentleness, to pay respect to those whose circumstances make them apt to suspect unkindness, not to make a vigorous exaction of mere rights, to allow for unavoidable causes, and by studious care smooth the path of honest poverty [A. J. Morri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remaining chapters of this book are peculiar to the chronist. They narrate the arrangements of David for the building of the temple, his religious and political regulations, and his last will and death [Murphy]. This chapter, which consists entirely of new matter, helps to fill up the gap which had been left by the earlier authors between 2 Samuel 24 and 1 Kings 1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Preparations for the Temple. This, the spot on which the altar was built, he regards as the site of the temple. 1Ch 22:2. Strangers, non-Israelites, descendants of old Canaanites, war captives from whom exacted a tribute of bond-service (2Ch 8:7-10), and war captives (2Ch 2:7) reserved for the great work contemplated [Jamieson]. Masons, stone-cutters. 1Ch 22:3. Joinings, braces or brackets for binding wood or stone. 1Ch 22:4. Zidon, abounded in timber merchants and navigators (cf. 1Ki 5:1; 1Ki 5:15-18; 2Ch 2:16). 1Ch 22:5. Tender, exact age unknown. "It cannot have been more than 24 or 25. It may have been as little as 14 or 15"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harge to Solomon. 1Ch 22:6. Called, a short time before his death to give him special instructions. 1Ch 22:7. Mind, heart (2Sa 7:1-17). 1Ch 22:8. Blood. This referred to in ch. 1Ch 28:3 and 1Ki 5:17, though not in same terms. Nathan's message (ch. 1Ch 17:4-14) assigned no ground for prohibition. In form of command here and the first intimation of reason why David must not build. On character of David's wars, cf. 2Sa 8:2; 2Sa 10:18; 2Sa 12:31; 1Ki 11:16. Sol., "had two names—viz., Solomon, ‘peaceful,' and Jedidiah, ‘beloved of Jehovah' (2Sa 12:25). The former name prevailed on account of this prophecy, which attached to the name the promise of a blessing" [Speak. Com.]. Give peace (1Ki 4:20-23; 1Ki 5:4). 1Ch 22:10. Son in peculiar and special manner. 1Ch 22:11. Prosper, literally "The Lord shall be with thee, and thou shalt prosper. But future may have an imperative sense" [Speak. Com.]. 1Ch 22:12. Wisdom (cf. Psa 72:1; Sol.'s prayer, 1Ki 3:5-15). 1Ch 22:13. Strong, words which are found in Deu 4:1; Deu 5:1; Deu 7:4; Deu 11:32; Deu 31:6; Jos 1:7. 1Ch 22:14. Trouble, poverty. "By my strenuous labour, according to Gen 31:42; see the precisely similar expression (ch. 1Ch 29:2), I have prepared with all my might" [Keil]. Talents, taking usual idea of talent, this would be more than eighty millions sterling. Either the talent of smaller value or text corrupted. "The latter is certainly the more probable supposition" [Speak Com.]. 1Ch 22:15. Cunning, i.e., skilful, serfs of ancient kingdoms very numerous (cf. 2Ch 2:17).</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harge to Princes. Members of court, including other sons of David. 1Ch 22:18. Reasons for liberality in giving. 1Ch 22:19. Set, make this your purpose and effort; holy vessels used in tabernacle servi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UILDING OF THE TEMPL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chapter and the seven which follow are supplementary to the Second Book of Samuel, and fill up the space between the end of that Book and the beginning of the First Book of Kings. Preparations for building going on for twenty-five or thirty years. In times of war and domestic affliction, David accumulated treasure and materials to be handed over to his success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work for which he prepared. "This is house of the Lord God." Its building "exceeding magnific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costliness of its materials. Iron and brass, timber and stone, gold and silver. In the spiritual temple the materials are human beings, intellectual and immortal spirits. The preparation and forming of these materials into a temple for God includes the calling, regeneration, and consecration of men in Christ, "in whom all the building, fitly framed (exactly fitted) together, groweth into a holy temple in the Lord" (Ep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grandeur of its Design. Not for earthly and inferior objec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 the honour of the great God, Lord of heaven and earth. "Build an house for the Lord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 the benefit of men. "Of fame and of glory throughout all countries." Reminding men of God's existence and claims; the centre of light and purity, bringing heaven down to earth, and securing the triumphs and praise of redeeming gra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incentives to the performance of this work. There are man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onsider the greatness of the work. More than the erection of a palace, the building of a city, the founding of an empire. A work agreeing with youth and age; affords scope for ambition, enthusiasm, and sk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vine instructions are given to its performance. God revealed the site, the plan, the ornaments, and all the arrangements for service. When way is known, walk in it. Knowledge given to pract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ood example inspires. "Precepts teach, but examples draw." Man a creature of imitation by education and habit. A noble example interests, rouses attention, and stimulates to action. Illustrates the possibility and the manner of doing what is enjoined. David set a noble exam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circumstances of others should influence us. "Solomon is young and tender." Others may not be situated, prepared, blessed as we are, may be weak, aged, and helpless. Consider the wants of the Church—men, money, and materials; the wants of the rising generation—good examples, education, and sympathy; the wants of the world—temples, Bibles, and missionaries. Care for the future, and if you cannot build, gather material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EPARATION FOR THE WORK OF GO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needful, urgent, and within the reach of all. I. By personal effort. David earnest, patient, and persevering; getting ready in prosperity and adversity. Warned by shortness of time, infirmity, and approaching end, "prepared abundantly before his death." II. By initiation of the work. Gather materials, begin or enter some work for God. Forethought is the best security against waste, idleness, and failure. An unfurnished minister, scholar, or church member cannot be "a wise master-builder." "Prepare thy work without, and make it fit for thyself in the field, and afterwards build thine house." III. By employment of willing helpers. "Strangers" gathered together and enlisted in the service. Aliens (the non-Israelite population) hewed wood, carried burdens, &amp;c. Often questioned whether help for building sanctuaries, supporting and maintaining religious institutions and worship, should be received from ungodly. But God urges every one to surrender to him. All our possessions are God's, and should be consecrated to him. Some are willing, others may be induced. Only cherish a liberal, kindly feeling, and they "shall be his servants, that they may know his service, and the service of the kingdoms of the countries."</w:t>
      </w:r>
    </w:p>
    <w:p>
      <w:pPr>
        <w:pStyle w:val="Normal"/>
        <w:widowControl/>
        <w:snapToGrid w:val="false"/>
        <w:spacing w:lineRule="atLeast" w:line="360"/>
        <w:ind w:left="4580" w:hanging="360"/>
        <w:jc w:val="both"/>
        <w:rPr>
          <w:rFonts w:ascii="Arial" w:hAnsi="Arial" w:cs="Arial"/>
          <w:color w:val="000000"/>
          <w:kern w:val="0"/>
        </w:rPr>
      </w:pPr>
      <w:r>
        <w:rPr>
          <w:rFonts w:cs="Arial" w:ascii="Arial" w:hAnsi="Arial"/>
          <w:color w:val="000000"/>
          <w:kern w:val="0"/>
        </w:rPr>
        <w:t>"All the means of action—</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The shapeless masses, the materials,</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Lie everywhere about us. What we need</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Is the celestial fire to change the flint</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Into transparent crystal, bright and clear" [Longfellow].</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CHARGE TO SOLOM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mething more than dead materials required. Gold and silver nothing without willing hearts and active hands. David would gladly have done the work, but forbidden. Gives a touching and direct charge to incite Solomon to build.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some originate a good work, but are not permitted to execute it. David himself gives a special reason (1Ch ). Hands stained with blood not fit to build a house of worship, the abode of love and peace. What a lesson! Sin may be forgiven, but a stain left behind. Present acts may influence future character, hinder holy work, decide the lot that should fall to us, or be lost by us. Cruelty and inconsistency will ever deprive of noble work and honou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others may be called to execute work which they never originated. David prepared, and Solomon used the materials. "One soweth and another reapeth," and thus the work is carried on under a divine plan. A work for us, and a sphere appointed to do it. What matter middle, beginning, or end? No Christian effort, no man's life isolated. In our surroundings and duties our life's purpose is unfold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y are specially designated for the work. "He shall build an house." Cyrus called by name to do God's pleasure, and set captives free (Isa ; Isa 45: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pportunities are given them to work. Solomon had rest from enemies, and Israel enjoyed "peace and quietness" in his days. Where God gives opportunity, leisure, and talent he expects work. If not done in time and place, may be left undone, or given to another. "Who knoweth whether thou art come to the kingdom for such a time as thi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when called, they should finish the work given them to do. "Arise, therefore, and be doing"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work is urgent. "Arise, &amp;c." We are apt to fall into apathy, formalism, and forgetfulness—to be absorbed by earthly cares, or overcome by temptation. Awake to holy zeal, intense concern for the Redeemer's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God has promised help. Need of men and money, sanctified intellects and eloquent tongues, broad shoulders and active hands; but with all, and more than all, the Lord's presence. Do we rely upon this? Are we earnestly desiring and praying for this? "The Lord be with thee, and prosper thee, &amp;c." (1Ch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Gather the strangers. A notable type of the calling of the Gentiles; and the like we may say of the temples being built on the ground of a Jebusite, and by the help of Tyrians and Zidonians, and adorned with the spoils of divers nations (chap. 18)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repared. Many parents prepare guilt in abundance, hoards and heaps of evil-gotten goods—and there-withal God's curse—to spend on their lusts, &amp;c. As for pious and charitable uses, they cry out with Judas, Whereto is this waste? [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Magnifical. The second temple was nothing like it, though the glory of it was greater (Haggai 2), by the presence and preaching of Jesus Christ in it [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son predicted. I. Son of David; so was Christ. II. A man of rest; so was Christ. III. The giver of peace; so was Christ. IV. He had a significant name; so has Jesus Christ. V. He was a glorious king; so is Christ. VI. His great work was the building of the temple; so is the work of Christ [Bib. Museu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 father's prayer for his son. I. For the possession of moral quali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sdom and understanding." Parents should be anxious for the education and religious welfare of children. Inheritance, wealth, and position nothing without this. Wisdom needed to turn all to good account. "Wisdom is the principal thing; therefore get wisdom; and with all thy getting get understand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trength and moral courage. "Be strong and of good courage." 1Ch . Enemies and dangers cause "dread." In possession of sound wisdom and in vital alliance with God we are perfectly safe. Men without understanding and courage, out of place, weak and useles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not the world see fear and sad mistru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Govern the motion of a kingly eye" [Shakespe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For the presence of God. "The Lord be with thee." A petition often repeated, too little understood; needful and appropriate to all times, undertakings, and places; the wish of every good father, and the prayer of every true Christian for an earnest worker. "Be strong and of good courage; be not afraid, neither be thou dismayed, for the Lord thy God is with thee whithersoever thou goest." III. For successful undertaking. "Prosper thou and build." All parents wish success to children in every pursuit, possession of influence and authority, "charge over Israel." This often selfish, without reverent regard for the Lord's will. Be anxious for moral integrity and loyal obedience of youth. No prosperity without obedience to "the law of the Lord" and regard for his will. "Then shalt thou prosper, if thou takest heed to fulfil the statutes, &amp;c."</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is not in mortals to command succes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we'll do more, Sempronius; we'll deserve 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NDITIONS OF SUCCESSFUL EFFORT.—</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ime procured by our labours or help of others most profitably spent in God's service, utilising the preparations, improving the advantages, and carrying on the work of predecessors. But success only on certain condition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Personal fitness. There must be ability, power, capacity, physical, intellectual, and mor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sdom to direct. "Wisdom and understanding." Not worldly policy, human education, "earthly wisdom;" but "wisdom from above" (Jas ), that "wisdom profitable to direct" (Ecc 10: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trength to work. Weakness, distrust, and hesitancy certain to fail. "Fortune favours the brave." "Woe unto him that is faint-hearted," says the son of Sirach. There must be no unfitness in act, heart, or capaci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God's presence to help in its prosecution. The word only (1Ch ) most suggestive, indicates entire failure without this. Skilful workmen, wise diplomatists, useful materials for work, may be needful, but divine help can never be dispensed with. The wisdom, the royal influence, and the powerful rule of Solomon not sufficient. "The Lord was with Joseph, and he was a prosperous ma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Loyal obedience to God. "Keep the law of the Lord." Success in departments of nature gained by submission to matter and co-operation with its laws. Our strength lies in "keeping the law." The throne of kings, the business of merchants, the prosperity of churches, established by obedience. "Observe to do according to all that is written therein; for then thou shalt make thy way prosperous, and then thou shalt have good succ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EARNEST APPEAL.—</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rinces urged to help, to consecrate themselves first, for this the foundation of zeal; then reasons given for liberality in the work. This earnest appeal sugg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God has a temple to build among men. "Build ye the sanctua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sanctuary to be built. Not by earthly materials, but by "lively (living) stones" (1Pe ). A spiritual temple, a Christian church, as well as a material pal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anctuary to be furnished. "Bring the ark and the holy vessels." Furnished not with pompous ceremonies and burning tapers, but with moral beauty, appropriate rites, spiritual songs, devout attendants, and the presence of God. This the work of Solomon on the throne, courtiers in the palace, and people in the cottage. Gather your materials, and offer your gold and silver; give yourselves, and resolve "to help."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to this work the Christian Church is called. Not privileged to help in rearing the first or second temple, but earnestly called to this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alled by favourable circumstances. Land taken, inhabitants overcome, and rest given. Hindrances moved, and opportunities man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alled by the will of God. Expressed in his word, by his servants, and by everything around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alled by the urgency of the work. "Arise, therefore, and be doing." Now is the time. Delay risky to yourselves and others. It is sinful in itself, and an evil example to other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a spirit of active zeal should characterise the prosecution of this work. This designed by God in bestowment of gifts and arrangements of providence. "Now," because this done for you, "arise, therefo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heart should be fixed on it. Not the work of accident nor compulsion. Must be your choice and purpose. Energy, aim, and sympathy must be roused and fixed. Everything within us "se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ctive excitement must be associated with constant labour. Apt to fall into a state of apathy and formalism. Nothing can overcome indolence, temptation, and neglect but holy love, heavenly excitement, and burning zeal. The Church must awake to a lively, intense concern, to adopt, carry out every plan, and become a diligent, faithful, and working Church. Listen to the call, and remember the promise of God. Answer every foe with Nehemiah: "The God of heaven, he will prosper us; therefore we his servants will arise and buil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qualifications needed. The source from whence they come. The design for which they are given. Keep the law of the Lord thy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will is a law. Not an opinion, creed, or counsel. Something laid down, revealed, with authority and public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law should be kept. "That thou mayest keep the law." Not given for mere study, information, or speculation, but for practice in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bedience to this law is wisdom. It secures physical health, "length of days and long life." It improves the powers of mind, and enlarges the sphere of usefulness. It is "a crown of glory," and the highest possible good, the summum bonum to men. "Wisdom is the principal thing; therefore get wisdom; and with all thy getting get understand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Seeking after God. I. The occasion on which this injunction was given. II. The injunction it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great object of our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what way we are to prosecute it. And n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vail yourselves of the opportunities afforded for public useful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gin with a surrender of your whole souls to God [C. Simeon, M.A]. The Important Search. I. The object searched. "The Lord your God." An object supremely great and glorious, the perfection of all beings, the fountain of life and glory. Seek his favour, grace, and presence. II. The method of search. Naturally without God, yet our duty and privilege to seek, find, and serve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arnestly. "Heart and soul engaged." No fits and starts, not half-hearte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Resolutely. "Set your heart." Nothing accomplished without fixed purpose. God the sublimest object on which we can fix our hearts. He is merciful and loveworthy. "Ye shall seek me and find me, when ye search for me with all your hear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1Ch 22:14-16. David prepared. "Let those things," says an author, "which are obviously most important and necessary be done first, and the less urgent afterwards. Let not a man begin business by building and expensively furnishing a fine house. Let the land be first cultivated. Let your business, whatever its nature, be faithfully and diligently minded and well-established, as far as human industry can effect, or human foresight calculate. Be content, in the meantime, with inferior accommodation. A man should have property well realised and secured before he enters on schemes of expensive building. He must not, with sanguine infatuation, appropriate the very first proceeds of his trade to the erection of a palace to live i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hen we mean to build,</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We first survey the plot; then draw the model;</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And when we see the figure of the house,</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Then must we rate the cost of the erection;</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Which, if we find outweighs ability,</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What do we then but draw anew the model</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In fewer offices, or at least desist</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To build at all? &amp;c." [Shakespea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son. If we would "mend the world we should mend ourselves, and teach our children to be not what we are, but what they should be" [W. Pe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rosper. "Man's wisdom consists in observing God's unalterable appointments and suiting himself to them" [Scott]. Then the way of God's precepts leads to the enjoyment of his promises. Thou meetest him that worketh righteous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e doing. A pious Scotch lady, Mrs. Duncan, remarked, "I feel that my heart is apt to grow to weeds, it needs the safeguard of steady employment." "Doing nothing is doing ill." "Life accordingly is a delight, just in the degree that it is consecrated to action, or the conscious, volitional exercise of our noblest capabilities. Action and enjoyment are contingent upon each other; when we are unfit for work we are always incapable of pleasure; work is the wooing by which happiness is won" [L. Grind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and following three chapters contain an account of Levites and distribution of their services. Here their number, classification, and work (1Ch ). But 1Ch 23:6-32 give heads of houses composing the four Levite families and their office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King. For full particulars cf. 1 Kings 1. "The author of Chronicles, who does not concern himself with the domestic history of David, naturally omits the circumstances, and merely states the fact"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Number and distribution of the Levites. Princes. David made arrangements with Levites in their assembly (cf. 1Ch 25:1). Thirty, Mosaic census followed (Num 4:3). None counted who exceeded 50 years by man, i.e., reckoning men only. Judges, local magistrate (chap. 1Ch 26:29). "This office resembled that of the modern Mahometan Cadi" [Speak. Com.]. Porters (1Ch 23:5), door-keepers by night and day. "Psalms 134 is the chant of the night sentries"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Houses or families of Levites. Enumeration of all Levites, afterwards distributed into their classes. Courses, divisions definitely numbered and arranged by David. 1Ch 23:7-11. The Gershonites (Exo 6:6). Laadan, called Libni (chap. 1Ch 6:17, cf. use in Exo 6:17; Num 3:18). Shimei, not that of 1Ch 23:7, but another, cf. 1Ch 23:10. 1Ch 23:10. Zina, marg. Zizah. 1Ch 23:11. Not many and did not make separate houses. 1Ch 23:12-20. The Kohathites (Exo 6:16). Separated, therefore not counted in the number (1Ch 23:8). Burn incense (cf. Exo 30:7-8; Num 6:23-27). Named (1Ch 23:14) not like those of Aaron (1Ch 23:13). 1Ch 23:15. Moses (cf. Exo 18:3-4). 1Ch 23:16. Shebuel (cf. 1Ch 24:20). 1Ch 23:18. Shel., the founder or head. 1Ch 23:21-23. Sons of Merari, two chiefly given (Num 3:20; 1Ch 6:19), but 1Ch 24:26 seems to give a third son.</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ons of Levi. Polls (</w:t>
      </w:r>
      <w:r>
        <w:rPr>
          <w:rFonts w:cs="Arial" w:ascii="Arial" w:hAnsi="Arial"/>
          <w:i/>
          <w:iCs/>
          <w:color w:val="000000"/>
          <w:kern w:val="0"/>
        </w:rPr>
        <w:t>1Ch 23:3</w:t>
      </w:r>
      <w:r>
        <w:rPr>
          <w:rFonts w:cs="Arial" w:ascii="Arial" w:hAnsi="Arial"/>
          <w:color w:val="000000"/>
          <w:kern w:val="0"/>
        </w:rPr>
        <w:t>). Twenty, thirty previously fixed. Certain lighter duties imposed at 25 (Num 8:24), but only liable for full service at 30 years. David made a change. The temple would require a more numerous ministry since the ark ceased to be carried from place to place. This limit continue 1 in after times as David fixed it. 1Ch 23:27. Last orders or arrangements Some understand a historical work, drawn up by Gad or Nathan, or a work of directions for the service of the sanctuar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Purifying, i.e., washing holy things; shewbread (Lev 24:5-9); fine flour, materials for all chief kinds of meat offerings (cf. Lev 2:1-5; Lev 6:14-15; Lev 23:13); cakes, must be rightly made, &amp;c.; measure of liquids and things dry fixed by law (Exo 29:40; Lev 6:20; Num 15:4-10).</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By number, exact number of cattle to be offered at various festivals fixed by law (Num 28:9-11; Num 29:8-13).</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Keep, duties of Levites here summed up in words from Num 18:3-6. "This passage (1Ch 23:8-32) gives the most complete account to be found in Scripture of the nature of the Levitical office" [Speak. C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ACRED TRIBE: ITS CALLING AND ITS DUTI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n view of death, David called a representative assembly. Solomon succeeds him, and he wishes to arrange for the service of the temple. The Levites called to officiate; here classified in order and houses, with distribution and general regulations for work.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sacred calling of the tribe. "To set forward the work of the house of the lord." "Their office to wait on the sons of Aaron" (1Ch ), and "to offer"—to help in the offering of "burnt sacrifices" (1Ch 23:31-32). This a noble, "a high calling."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legal age of entering the work. "From thirty years old and upward, even until fifty years old" (Num ); then reduced to twenty-five years (Num 8:24), and now fixed "from the age of twenty years and upward" (1Ch 23:2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numbers engaged in the work. Thirty-eight thousand, an increase of more than fourfold since the time of Moses (Num ). What a proof of God's power and grace, who can make his servants "a thousandfold more." Considered a privilege to belong to the retinue of an earthly monarch. What must it be to be numbered with the household of God on earth, and with the innumerable company in heav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special duties of the tribe. We have four classes given (1Ch ), which are afterwards described in deta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overseers. Twenty-four thousand, including priests and attendants, to (set forward) superintend (1Ch ). They had under their charge the younger Levites and servants of the sanctuary, devoted to menial duties (1Ch 9: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judges. Administrators of civil affairs "for the outward business of Israel" (2Ch ). Officers mentioned early (Exo 5:6), generally foremen; judges concerned with religious matters chief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musicians, who praised on instruments—"cymbals, psalteries, harps, trumpets" (2Ch )—which David might approve or appoint, but not invent for service. He was given to music, and desired, in his latter days, to give example of its use. Handel declared, when he finally resolved to consecrate himself to sacred music, "that it was better suited to a man descending in the vale of yea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porters. At gates, guarding entrance of improper persons, and keeping from profanation and divine displeasure. In such service we may engage, leading in the song, and perfecting the praise of the sanctuary; administering law and government; creating, preserving, and perpetuating reverence and truth in all thing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ACRED TRIBE: ITS HEADS AND ARRANGEMENT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After giving number and divisions of Levi according to duties, we have next an enumeration of heads of houses into which the four families branched, with a brief account of their work.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houses of Gershon (1Ch ). This branches into two—six families for Laadan, and three for Shimei; nine houses altogeth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houses of Kohath (1Ch ). Aaron not reckoned because specially set apart. His sons form subject of ch. 1Ch 25:1-19. Hence such descendants of Amram noticed which belonged to Moses, whose sons were numbered among Levites generally, and did not belong to that part to whom priestly duties were assigned. Kohath, the founder of nine fathers' houses (mentioned ch. 1Ch 24:20-25). To these must be added the priests through Aaron and his sons, two houses, making eleven in al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houses of Merari (1Ch ). Two sons as two leading branches, Machli and Mushi (Exo 6:19; Num 3:33). Merari is third son of Levi (Gen 46:11). As there are four houses for him, nine for Gershon, and eleven for Kohath, we have twenty-four in all of the sons of Levi. Some give Merari six, and the others nine each, which makes the same numb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arrangements of the Levites (1Ch ). By the last words of David, at the end of his life, new arrangements were made. He thought it would contribute to the glory of God to have as many officers as possible in divine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enrolment of office was changed. The rule was to begin at 30 years; for two reasons he relaxed this. First, Jerusalem was the chosen city, and there would be no more moving from place to place. Second, the carrying of the tabernacle was not needed any long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duties of office are arranged. Detailed in a few items. Aaron's sons had higher office in the service of the house of the Lord. Service in the courts (Exo ); the chambers as judges; and in religious work generally. Levites helped in this service, had "to wait on the sons of Aaron." Several things mention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Keeping things clean. "Purifying, i.e., cleansing of all holy things" (1Ch ). Holy places, garments, vessels, and sacrifi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etting things ready. The shewbread for priests to arrange on the table; fine flour morning and evening in just quantity for meat-offering; unleavened cakes rightly ma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djusting weights and measures. Standards of which were considered sacred, kept in the sanctuary, and not to be altered in liquids (wine, oil, &amp;c.) or dry goo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Blowing with their instruments. Every morning and night "to praise the Lord" in sounding their trumpets (Num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Offering sacrifices. "To offer all burnt sacrifices" (1Ch ). Priests alone sprinkled the blood, trimmed the fire on the altar, and lay the parts of the victim on it. Levites did everything preparatory and needful to these priestly acts. Sacrifices offered in right number (2Sa 2:15; Num 28:1-31), and at set feasts: Passover (Lev 23:4-5); Pentecost (Lev 23:15-17); and Tabernacles (Lev 23:33-3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Guarding the tabernacle. "Keep the charge of the tabernacle" (1Ch ). Charge of the tent of meeting, of holy apparatus, to have everything fit, orderly, and ready for special functions of prie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Attendance on priests. "The charge of the sons of Aaron, their brethren." Thus service honourable and menial, orderly and regular. Nothing a drudgery, but pleasant, joyful, and devout.</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Who sweeps a room as for God's laws</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Makes that and the action fine" [Herber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HREEFOLD FUNCTION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posterity of Aaron advanced to dignity and the priest's office to "sanctify the most holy things." Their office here described as threef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make atonement. Offer burnt incense upon the golden altar in the holy place. For a "stranger to come near" and do this would incur prompt punishment (Num ). Incense-burning a preliminary to morning and accompaniment of evening sacrifice (Exo 30:7; Exo 30:9; Luk 1:9-10), and a special part of ceremony on Day of Atonement (Lev 16:11-13). Amid sudden danger and impending wrath, the priest took the censer of incense "to make atonement" (Num 16:46-47). No priesthood, no office like this now; but regarding this as typical of diffusive influence and specific intercession, the minister of the gospel may be an intercessor for his people, render acceptable service and point to the atonement for sin and the Mediator between God and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minister to God for man. "To minister unto him." This a privilege and within the power of every one. The Christian minister specially called, and set apart for this work. In prayer, preaching, and daily work, he should minister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bless man for God. "To bless in his name." None have power to bless and bestow grace in themselves. But first receiving light and life they give—speak of God's favour to men, offer pardon and assure of acceptance. They represent God in their ministry; bring down the influence of Heaven in their walk; and seek to recover fallen men from sin and death. "Speak unto Aaron and unto his sons, saying on this wise ye shall bless the children of Israel" (Num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ST OF THE PEOPLE OF GO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n the mysterious polity of the people of Israel, spiritual and temporal blessings were so closely allied that the same language might naturally be employed to signify either. II. Hence David hinted at profounder truths than lie on the surface of his words. III. It becomes us to secure the great blessing—the rest that remaineth—as the chief object of existence. IV. Rest and peace must fall on a Christian spir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the imitation of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ingleness of its obj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nature of the Christian affec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support and exalt us, heaven must mingle with earth [A. Butl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instructive view of life. "Old and full of days." Life made up of days, not years. Day by day given until the numbers appointed (Job ) are filled up, finished. "There is no elixir of life," says one, "that can prolong our days beyond that period. Soon we shall come to the outer limit; then we must die." Isaac died, being "old and full of d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touching picture of old age. As a portrait made up of minute touches, so old age in character, habits, hopes, and condition. It has peculiar comeliness and attractiveness of its own when crowned with piety. Pitiable to see an old man who has missed the object of life and spent his days in folly. "The sinner, being an hundred years old, shall be accursed." But "the hoary head is a crown of gold, if it be found in the way of righteou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solemn warning to all. The end sure in youthful days or "full of days." "Old age is near neighbour to death." Understand life before you leave it. If ready to depart we can say cheerfully, Nunc dimitt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Moses the man of God; the honourable appellation. Given to Moses five times in the whole of Scripture—once in the Pentateuch (Deu 31:1), once in Joshua (1Ch 14:6), twice in Chronicles (here and in 2Ch 30:16), and once in Ezra (1Ch 3:2). It is also assigned thrice to David (2Ch 8:14; Neh 12:24; Neh 12:36), and once to the prophet Shemaiah (1Ki 12:22). "Man of God," without the article, is common [Speak. C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pecially called and qualified for God's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ivileged with close and familiar intercourse with God. Face to face with God and "the similitude of the Lord shall he beh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ivinely taught to declare the will of God. "With him will I speak mouth to mouth." "The law was given by Mo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aithfully carried on the work of God. "My servant Moses who is faithful in all my house." God gave orders. Moses verily was faithful as a servant (Heb ), and obedient in carrying them ou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Wonderfully honoured by God at the end. God buried him. "There arose not a prophet in Israel like unto Moses, whom the Lord knew face to face." "We must think and speak honourably of saints departed"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Waiting in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active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orderly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devout supplic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watching attitude.</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God doth not need</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Either man's work or his own gifts; who best</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Bear his mild yoke, they serve him best; his state</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Is kingly; thousands at his bidding speed,</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And post o'er land and ocean without rest;</w:t>
      </w:r>
    </w:p>
    <w:p>
      <w:pPr>
        <w:pStyle w:val="Normal"/>
        <w:widowControl/>
        <w:snapToGrid w:val="false"/>
        <w:spacing w:lineRule="atLeast" w:line="360"/>
        <w:ind w:left="720" w:hanging="720"/>
        <w:jc w:val="both"/>
        <w:rPr>
          <w:rFonts w:ascii="Arial" w:hAnsi="Arial" w:cs="Arial"/>
          <w:color w:val="000000"/>
          <w:kern w:val="0"/>
        </w:rPr>
      </w:pPr>
      <w:r>
        <w:rPr>
          <w:rFonts w:cs="Arial" w:ascii="Arial" w:hAnsi="Arial"/>
          <w:color w:val="000000"/>
          <w:kern w:val="0"/>
        </w:rPr>
        <w:t>They also serve who only stand and wait"</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Milt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Rest an argument for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st affording opportu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pecially designed for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ervice, individual, orderly, and varied. Service entered upon early, and patiently conducted. Morning and evening thanks. Needful, demanded, and should be willingly given. "Every day will I praise thee." "Evening, and morning, and at noon will I pray, and cry aloud" (Psa ). "Pray without ceas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Old. I venerate old age, and I love not the man who can look without emotion upon the sunset of life, when the dusk of evening begins to gather over the watery eye, and the shadows of twilight grow broader and deeper upon the understanding [Longfello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Courses. If there be any beauty and comeliness in order, where should we most expect to find it than in the divine government, and in the conduct and management of the affairs of the supreme and the celestial kingdom, wherein only the remoteness of those things from our sense makes everything seem little and inconsiderable [J. How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ll things are infinite in parts, and the moral is as the materia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either is anything vast, but it is compacted of atoms" [Martin Tup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1Ch 23:30. Instruments and praise. In order to the high result intended, the music of religion must be religious. There must be a distinction of sounds. As this language is given for the heart, it becomes a first principle that it must be of the heart, else it is an unknown tongue. And so true is this, that nothing really can fulfil the idea of religious music which is not the breathing of true love and worship. Even instruments without life will not speak the true notes of power unless the touch of faith is on them, and the breath of holy feeling is in them; how much less the voice itself, whose very qualities of sound are inevitably toned by the secret feeling of the spirit [Dr. H. Bushne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In this chapter we have divisions of the 24 orders of priests (1Ch ), and the classes of Levites who attended them in discharge of their sacred function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sons of Aaron. The divisions supply from 1Ch 24:6 of chap. 23. The author had there stated that "to the sons of Levi David assigned their courses." He now adds, "To the sons of A. also (David assigned) their courses. The sons of A. (were) Nadab, &amp;c." [Speak. Com.]. Both, i.e., Zad. and Ahim., assisted David. 1Ch 24:4. Chief, more heads of houses. 1Ch 24:5. Lot, that is, the assignment of their order in the courses made by lot to the families belonging to both E. and Ith. Governors or princes of the sanctuary. 1Ch 24:6. Wrote, as lots were drawn forth. Taken alternatel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allotted order. Some names in this list found elsewhere and others not. 1Ch 24:10. Abijah, Abia (Luk 1:5; Neh 10:7). 1Ch 24:11. Jeshuah, whose descendants returned from captivity (Eze 2:6; Neh 7:39). 1Ch 24:12. Eliashib, not progenitor of the one in Neh 3:1; Neh 3:20-21. 1Ch 24:15. Hezir, as a layman (cf. Neh 10:20). 1Ch 24:16. Peth., one of those who separated themselves from alliances contracted in captivity (Ez. 10:23; Neh 9:5). 1Ch 24:17. Jachin (cf. chap. 1Ch 9:10; Neh 11:10), probably the Achim of Mat 1:14. 1Ch 24:19. Orderings, the charge as 1Ch 24:3. Under, by the hand of Aaron. Commanded, a constant expression in the law of Moses (Exo 39:42; Lev 27:34; Num 36:13; Deu 34:9).</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istribution of other Levites. The rest. Object of this second enumeration of the Levitical families (cf. 1Ch 23:7-23) seems to be the designation of the heads of the families in David's time. The omission of the Gershonites is curious, and can only be accounted for by supposing that the author did not find any account of their heads in his authorities. The addition to the Merarites (1Ch 24:26-27) is also curious. It brings the number of families up to 25, which is one more than we should have expected [Speak. Com.]. 1Ch 24:21. Rehabi. (cf. chap. 1Ch 23:17). 1Ch 24:22. Shel., Shelomith in chap. 1Ch 23:18, a different person from Amramite Shel. (cf. chap. 1Ch 26:25-26). He was probably not a contemporary of David, as the head of the family in David's time was Jahath [Speak. Com.]. 1Ch 24:26. Beno, not really a name; Heb. for his son, and to be attached to Jaaziah. The meaning of the whole passage (1Ch 24:26-30) seems to be that there were three branches of the Merarites—the Beni-Mahli, the Beni-Mushi, and the Beni-Jaaziah—of whom the first formed a mighty house in David's time, viz., the Beni-Kish, their head being Jerahmeel, while each of the other branches comprised three families, the heads of which were respectively in David's time Shoham, Zaccur, Ibri, and Mahli, Eder, Jerimoth [Speak. Com.]. 1Ch 24:31. Principal, "all the Levitical houses enumerated drew lots in their courses on equal terms, the elder families having no advantage over the younger ones," as there were 24 courses of the priests, so we must suppose that there were 24 of the Levites, though the number of the families as given in the text (chap. 1Ch 23:7-23; 1Ch 24:20-30) is 25 [Speak. C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VISIONS OF PRIESTS (SONS OF AAR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word "divisions" means courses, as 1Ch in chap. 23; and evidently continues the subject and construction of that verse. Two sons of A. died, and the other two supply "the chief men of the house," viz., 16 from Eleazar and 8 from Ithamar, 24 in al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Divisions to facilitate work. Divided more easily performed. "Many hands make light work." Burdens equalised carried better. Jealousies are prevented and a true spirit created. "Be not solitary, be not idle," a saying of Burt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Divisions by lot (1Ch ). No ground of choice between the two families, who differed only in number, and as the highest places had already been filled by both of them, the impartiality of lot to settle the order of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ot appointing to dignified work. "For the governors (or princes) of the sanctuary" (1Ch ). High priests who exclusively could enter into the most holy place before God [Ke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ot publicly taken. "Shem., the scribe, wrote them before the king" (1Ch ). Openly before witnesses and a clerk acting as secretary to scrutinise. Before king, princes, and priests the act most solemn. Fraud and suspicion impossible. "The lot causeth contentions to cease, and parteth between the migh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Divisions in specific order (1Ch ). Order essential to existence and efficiency. Men who seek pre-eminence and power create disorder, anarchy, and ruin. Well-ordered words make good logic; well-ordered regulations preserve the social constitution; and well-set stones make architecture. Order in God's house and service secures regularity, beauty, and efficiency; excludes what is called "good fortune," happy "hits," and points to the divine side of life on its appointment. No "chance" work; all appears to be settled by law. "The lot is cast into the lap; but the whole disposing thereof is of the Lor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NADAB AND ABIHU.—</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tory strange, and understood only by intimate acquaintance with the Jewish system and the prevailing sentiments of the time. Nadab and Abihu had been honoured with special privileges, but unduly exalted themselves, became proud, negligent, and presumptuous. Learn from their de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sin inverts the natural order of things. "They died before their father." "Sin," as "transgression of law," creates confusion and disorder. It overturns and inverts. What more natural than a son to outlive his father; but wickedness shortens life, and brings untimely dea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sin deprives of blessings which God can bestow. They "had no children." Children great blessings, "a heritage from the Lord." To be childless, under Jewish dispensation, considered calamity. Profane the name of God, and you may be cut off from high honour, just lineage, and blessed memory. The righteous alone can secure posthumous fame. "The memory of the just is bless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sin often overwhelms with fearful ruin. They died not a natural death. "There went out fire from the Lord and devoured them." A punishment sudden and severe, awful and retributive (Lev ). Indicative of their heinous guilt, and God's jealousy in punishing i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sin is often mentioned in history to warn of its consequences. This special sin frequently mentioned in Scripture. "By this awful judgment the wisdom of God observed the same course, in repressing the first instance of contempt for sacred things, as he did at the commencement of the Christian dispensation (Act )." "The temple mouse fears not the temple idol," is a proverb. Those who minister in holy things need be careful not to arrogate to themselves the glory which belongs to God, but ever keep before them the solemnity and responsibility of that service in which they are engag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VISIONS OF THE LEVIT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rest refers to those not of the sons of Aaron, and does not exhaust nonpriestly class, for we find in following two chapters others who were singers, doorkeepers, and treasurers. Two families given chiefly. Gershonites found among officers and Judges 1. The family of Kohath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family of Merari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three sons of Mushi (1Ch ). These all content with an inferior "lot," anxious to do their best, and joyfully contributing to the whole. "They were arranged by lot to match the courses of their brethren, the sons of Aaron, in the presence of the same superiors." "The principal fathers," or the chief over against his lesser brother. Each, great and small, his place and his work, and acting under "the great Taskmaster's eye." "Let every man be occupied, and occupied in the highest employment of which he is capable, and die with the consciousness that he has done his best" [Sidney].</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 wise man scorneth nothing, be it never so small or homely,</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For he knoweth not the secret laws that may bind it to great effects"</w:t>
      </w:r>
    </w:p>
    <w:p>
      <w:pPr>
        <w:pStyle w:val="Normal"/>
        <w:widowControl/>
        <w:snapToGrid w:val="false"/>
        <w:spacing w:lineRule="atLeast" w:line="360"/>
        <w:ind w:left="6380" w:hanging="360"/>
        <w:jc w:val="both"/>
        <w:rPr>
          <w:rFonts w:ascii="Arial" w:hAnsi="Arial" w:cs="Arial"/>
          <w:color w:val="000000"/>
          <w:kern w:val="0"/>
        </w:rPr>
      </w:pPr>
      <w:r>
        <w:rPr>
          <w:rFonts w:cs="Arial" w:ascii="Arial" w:hAnsi="Arial"/>
          <w:color w:val="000000"/>
          <w:kern w:val="0"/>
        </w:rPr>
        <w:t>[Martin Tupp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Sad deaths. I. The sins which caused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sobedience to divine injunction. "They offered strange fire before the Lord, which he commanded them no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ross inconsistency. Perhaps they were drunk, hence the law (Lev ). "They drink and forget the law" (Pro 31: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Rashness in approaching God. They "took," snatched (some read 1Ch ), their censers without reverence and consideration; rushed into God's presence in has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Presumptuous in act. Not only did they take "strange incense," but went both together when one only should have officiated; intruded into the holy of holies, to which access denied to all but high priest, and thus set a precedent most dangerous, and which called for divine displeasure. II. The punishment which followed the sins. "They d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dishonourable death. "Without childr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udden death. "Fire came out" sudden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n overwhelming death. Instantly died as if struck by a lightning-flas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retributive death. "Before the Lord." Before the veil that covered the mercy-seat. "Without mercy," and without divine interference. A foretaste of torment "in the presence of the Lamb" (Rev ). "God will be sanctified either actively or passively, either in us or upon us; sure it is that he will be no loser by us. Sanctified he will be, either in the sincerity of men's conversation or else in the severity of their condemnation. Singular things are expected of all that draw nigh to God in any duty, but especially in the office of the ministry. Those that stand in the presence of princes must be exact in their carriages. God appointed both the weights and measures of the sanctuary to be twice as large as those of the commonwealth, to show that he expects much more of those that serve him there than he doth of others. The souls of priests must be purer than sunbeams, saith Chrysostom"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Remarkable persons. 1Ch 24:5. Governors (Heb.), Princes of the house of God. Chief priests rulers over others of their own order, and subject to the high priest. Submission and diligence give distinction in calling. "C'est par le travail qu'on regne" [Louis XIV.]. If translation be Princes of Holiness, then holiness gives influence and power; distinction of character and approbation of God. Good men are kings of society. 1Ch 24:7. Jehoiarib, the father of the Maccabees (1Ma 2:1). 1Ch 24:10. From Abijah came Zacharias, father of John the Baptist (Luk 1:5). "Old he was, yet not free from taking his turn. Dumb also for a time; yet he went on to do his office in the ministration. The evangelist's word of the course (Grk. epi and merias, a daily service) importeth a daily attendance upon the work while the course continueth"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ons of Hebron. The four persons named appear to have been contemporaries of David, the heads of the Hebronite houses in his time (cf. ch. 1Ch 26:31) [Speak. Com.]. "What shall I do to be for ever known?" asked Schiller. Scripture will give the answ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ied. It is a dangerous thing in the service of God to decline from his own institutions; we have to do with a God who is wise to prescribe his own worship, just to require what he has prescribed, and powerful to revenge what he has not prescribed [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1Ch 24:31. Lot. Methods are the masters of masters [Tallerand]. Method is essential, and enables a larger amount of work to be got through with satisfaction. "Method," said the Rev. R. Cecil, "is like packing things in a box: a good packer will get in half as much again as a bad one." Cecil's despatch of business was extraordinary, his motto being, "The shortest way to do many things is to do one thing at once" [Smil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apter relates to the number and offices of the singers (1Ch ); a list of the choirs divided by lot into 24 orders (1Ch 25:9-31).</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families of singers. Captains, chiefs who preside over the order of service; those mentioned, 1Ch 23:2; 1Ch 24:6. Separated, divided or distributed for the service. Prophesy, publicly recite the sacred service, sing psalms; a reference to the praising element. 1Ch 25:2. Hands, direction of A., who prophesied as an inspired poet, composed psalms (Psa 50:13-23). 1Ch 25:3. Six, only 5 names given; entire list only 23, which should be 24 according to the account of lots (1Ch 25:8-31); supply a name (as Sept.), Shimei, which appears in 1Ch 25:17. 1Ch 25:4-5. Uz. (cf. 1Ch 25:18); Sheb. (1Ch 25:20). King's seer, not to distinguish H. above his brethren (cf. 2Ch 29:30; 2Ch 35:15). All three possessed prophetic gifts. Words, matters (marg.). Lift up horn. Blow with horn or trumpet loudly, a fig. expression for honour and dignity (1Sa 2:1; 1Sa 2:10; Psa 75:10; Psa 89:17). 1Ch 25:6. These refers to Heman. According, the reading should be, "At the king's hands were Asaph, Jeduthun, and Heman," or under the direction of the king, of A., of Jed., and of H. 1Ch 25:8. Ward formerly signified a class or division; the term is still used in hospitals: trans. "for the ward (charge) for as well the small as the great, the teacher with the scholar" [Murphy].</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list of choir leaders. Asaph was given the precedence over his brethren, and his four courses were assigned the first, and then each alternate place. Jeduthun took rank next, and received alternate places, first with Asaph, and then with Heman, until his courses were exhausted. After this, all the later places fell necessarily to Heman, whose courses continue without interruption from the 15th to the 24th. This scheme for the apportioning of the courses among the three families must have been a matter of formal arrangement. What the lot decided was simply, on each occasion, which course of the family, whose term it was, should fill the place [Speak. Com.]. "The series is so determined by the lot, that the four sons of Asaph hold the first, third, fifth, and seventh places; the six sons of Jeduthun the second, fourth, eighth, tenth, twelfth, and fourteenth places" [Ke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LASSIFICATION OF SINGERS AND MUSICIAN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had settled the courses of Levites who attended to the priests in their ministrations; now he arranges those appointed to sing and play. Three families of chorister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ir solemn consecration. "Separated to the service." No disputing, nor taking by force; no self-electing, nor promotion by favour; each carefully appointed to his place and work. No small honour to be separated from the world and called into the family and service of God. Greater honour and responsibility to be further "separated from the congregation of Israel," to be brought nearer to God, and "to stand before the congregation and minister unto them" (Num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ir sacred employments. These manifold and necessa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ophets with harps. To reveal the will of God in song; sing psalms indited by the spirit of God. Musical instruments to rouse and quicken the prophetic spirit. This often the method to soothe the mind, to prepare for the work of praise and prayer. Room for instruments yet in service of God; above all, be filled with the spirit, sing with the spirit, and make melody with the heart (Ep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layers of instruments. Heman presided over the wind instruments, and Jeduthun over the harp, to keep time and observe order. Music may help song; refine and educate the worshippers of the sanctuary. "As well the singers as the players on instruments shall be t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uperintendents of order. "Captains of the host" (1Ch ), those who helped David to arrange and superintend the order of worship; leaders of the courses of priests and Levites, before whom lots were cast; chiefs of the sacred order. Captains of armies held responsible positions; to be leaders in God's house a more distinguished privilege and hon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ll this designed to honour God. Music, instrumental and vocal; choirs and leaders "instructed" (1Ch ) and employed "to give thanks and praise the Lord" (1Ch 25:3). This delightful and "comely to the upright." Fresh cause for praise every time we enter God's house. If no other theme than the love of Christ, which employs the tongues of heaven, this enough to stir up and perpetuate grateful emotion on ear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ir astonishing number. Every choir, with its leader, consisted of 12, and the 24 choirs contained 288 choristers (288 = 12 24), who served a week in rotation. "These, half of whom officiated every week with a proportionate number of assistants, were skilful and experienced musicians, capable of leading and instructing the general musical corps, which comprised no less than 4,000 (ch. 1Ch )" [Jamie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STINCTIVE FEATURES OF SERVI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Many special elements of worship set forth. I. Pleasing variety. Male and female (1Ch ), small and great, teacher and scholar" (1Ch 25:8), prophesying with harps, psalteries, and cymbals (1Ch 25:1). Variety helps to discriminate and recognise persons, to classify into systems and impersonate with names. "Variety is charming," attractive and beneficial in natural scenery and Christian worship. II. Hearty-thanksgiving. Most solemn and delightful to hear a large assembly sing and praise the Lord. May be "like a little heaven below," or the sweet earnest of the "song of Moses and the Lamb." III. Cultured song. "They were instructed in the songs of the Lord" (1Ch 25:7). If a regular trained or cultured choir is impossible, there is no excuse for the slovenly songs which dishonour many sanctuaries. If spirituality of subjects and proper frame of heart be an apology, on the same principle may we tolerate bad reading and wretched delivery. Why should harmonious themes of devotion be rendered unpleasant to the outward ears, when a little care and culture, spirit and energy might correct many defects in religious assemblies? IV. Orderly performance. This observed and insisted upon. All classes and ages co-operated; instruction imparted and music regulated for desired end. Order is economy of time and work, for without it both are lost. The world began and is ruled with order. Method should characterise our studies, habits, and worship. V. Kindly feeling. Some dutiful and obedient as sons; others acted and loved as brethren. No partiality, dissatisfaction, nor uncharitableness. All united in feeling, purpose, and effort "for the service of the house of God." "Behold how good and how pleasant it is for brethren to dwell together in unity!" Let us learn to adapt these ancient rules to modern requirements. Worship should not be stereotyped, lawless, nor irreverent, but room for improvement in psalmody, arrangement, and spiritual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Workmen according to their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ach a part in worship. None silent, none id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ork no drudgery, no slavery, no reluctance to perform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ntimates that it is our duty to make a business of it, and stir up all that is within us to it; and that in our present state of corruption and infirmity it will not be done as it should be done, without labour and struggle. We must take pains with our hearts to bring them and keep them to this work, and to engage all that is within us." The workmen. The use of this noble word in association with the choral service of the sanctuary is a warning against regarding such service as a dilettante employment. It is a work and labour in the honourable service of the Lord, and one that was anciently dignified with the name of prophecy. The use of the word for His ministers was adopted by our Lord when He said, "The workman is worthy of his meat" (Mat ); and was among the last injunctions that fell from the one who "laboured more abundantly than you all," when he exhorted the young bishop Timothy, "Study to shew thyself approved unto God, a workman that needeth not to be ashamed" (2Ti 2:15) [Blunt]. Psalteries. Psalmody in God's house. Spiritual in its nature, metrical (musical) in its form, cultured in its development. The bearing of these subjects on selection of hymns and tunes, training of choirs, and irreverent sing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 family choir. The fathers Asaph, Jeduthun, and Heman presided, and their children were under the hands of their father (1Ch 25:2-3; 1Ch 25:6). Th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example of parental train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f obedience in childr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younger submitting to elder in judgment and conduct. This gives order and honour to families, churches, and communities. In the words of God (1Ch ). "I wish the time were come," says Andrew Fuller, "when we could lay aside all men's compositions and sing only the words of Scripture in the praises of God." When shall we find the poet and "the chief musici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Number. A number competent, skilful, orderly, and devout. What a pattern choir! All may imbibe their spirit and follow their example. "As it is commanded of God that all should sing, so all should make a conscience of learning to sing, as it is a thing that cannot be done decently without learning. Those, therefore, who neglect to learn to sing live in sin, as they neglect what is necessary to their attending one of the ordinances of God's worship" [President Edward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arps, &amp;c. History reminds us that great religious reformations have been associated with revived interest "in the service of song in the house of the Lord." Owing to worldliness in the Jewish Church, the beautiful musical service of the Temple declined; but at the revival in the reign of Hezekiah, "the kings and the princes commanded the Levites to sing praise unto the Lord, with the words of David and Asaph the seer." Concerning the great American revival in his day, President Edwards writes: "Our public praises were greatly enlivened. In our psalmody God was served in the beauty of holiness. There has been no part of divine worship in which good men have had grace so drawn forth and their hearts so lifted up in the ways of God as in singing his praise. The people sang with unusual elevation of heart and voice" [J. S. Pears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o praise the Lord. He praiseth God best that serveth and obeyeth him most; the life of thankfulness consists in the thankfulness of life [Burkit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Number. "Nothing promoted the Reformation more," says Bp. Jewel, "than inviting the common people to sing psalms, and that sometimes there would be six thousand persons at St. Paul's Cross singing together, which was very grievous to the Papis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rom every place below the ski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 grateful song, the fervent pray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incense of the heart may ris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o heaven, and find acceptance there."</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J. Pierpo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courses of the porters (1Ch ); lots cast for gate-keepers (1Ch 26:13-19); keepers of treasures (1Ch 26:20-28); the officers and the judges (1Ch 26:29-32).</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ivisions of the porters. On the importance of the office cf. chap. 1Ch 9:17-27; 1Ch 23:5. There were 4,000 (chap. 1Ch 23:6), all from the families of Kohathites and Merarites (1Ch 26:14), divided into twenty-four courses, as the priests and musicians. Mesh. Seven sons of whom mentioned (1Ch 26:2); eighteen given in 1Ch 26:9, which includes relatives. Another name given (1Ch 26:14); probably alluded to in chap. 1Ch 9:19. Asaph. Not of preceding chap. A Gershonite, probably the same as Ab. in Exo 6:24; and Ebi, 1Ch 6:37, an actual son of Korah. 1Ch 26:4. Obed, a porter for time of fixing of ark in Jer 15:21; Jer 16:21. Blessed (cf. chap. 1Ch 25:5; 2Sa 6:11-12). 1Ch 26:6. Mighty. 1Ch 26:7. Strong. The office of porters required physical strength to open and close ponderous gates, act as guard against theft and insurrection. 1Ch 26:12. Chief men, overseers of the watch. Translate "to these divisions of the porters, principal men (use assigned) the watches, together with their brethren, for service in the house of the Lord," i.e., the "chief men," enumerated in 1Ch 26:1-11, and amounting to no more than ninety-three, kept the watch and ward of the house, together with a further number of their brethren (4,000 are mentioned in chap. 1Ch 23:5), who assisted them from time to time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Arrangements of porters. Lots, by which duties assigned to them as to the other Levites, and names of chiefs or captains given, with respective gates allotted to them. 1Ch 26:15. Assupim, literally the house of collections (cf. Neh 12:25); probably a storehouse for grain, wine, and offerings for sustenance of priests. 1Ch 26:16. Shall, literally "the gate of projection," the gate, i.e., through which were "thrown out" the sweepings of the temple, the ashes, the offal of the victims, and the like [Speak. Com.]. 1Ch 26:16. Against ward. Watch opposite to watch. Hosah had two watches, western and the gate Shallecheth, hence kept one watch over against the other. 1Ch 26:17. Six, because eastward gate most frequented. 1Ch 26:18. Parbar must designate the space between the western wall of the temple building and the wall of the court, which would be a sort of "precinct" or "purlieu" of the temple. Here were two gates, at one of which two guards were stationed; while at the other, called Shallecheth, which gave upon the causeway, there were four. It is noticeable that in this whole account the Temple is spoken of as if it were existing, when it was not as yet built. We must suppose that David formed the whole plan of the Temple, and fixed the stations and numbers of the porters, though it was left for Solomon to carry his instructions out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Levites in charge of treasures. Ahijah, doubtful reading. The Scriptures give Aheyhem, "their brethren," which is preferable, especially as there is no other mention of this A. [Speak. Com.]. Treasures, gifts and payments (Exo 30:12; Num 18:16). Load. (chap. 1Ch 6:17). Jehi. (1Ch 26:22), the Jehielite. Jehiel gives name to the family, which accordingly includes his two brothers (1Ch 23:8). Two of this family were the grand treasurers, under whom many of the Gershonites may have been employed [cf. Murphy]. 1Ch 26:23. Of or for the four houses of Kohathites, a kind of preface to rest of the chapter. Ruler (1Ch 26:24), chief custodian. 1Ch 26:26. Dedicated, for service. 1Ch 26:28. Hand, in the care of Shel.</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officers and judges. Officers, ceribes or secretaries; magistrates who, attended by their clerks, exercised judicial functions. Outward, the people's private and public affairs, contrasted with functions of sacred worship. "There were 6,000 (chap. 1Ch 2:3-4) of them, who probably acted like their brethren on the principle of rotation, and these were divided into three classes—one (1Ch 26:29) for the outward business over Israel; one (1Ch 26:30), consisting of 1,700, for the rest of Jordan, ‘in all the business and in the service of the king'; and the third (1Ch 26:31-32), consisting of 2,700, were rulers ‘for every matter pertaining to God, and affairs of the king'" [Jamieson], i.e., superintended religious matters and the interests of the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ORTERS AT THE DOOR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Porters not like burden-bearers of modern times, but gate-keepers with special duties and responsibilities (Latin portarius, the man who attends the port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ir special qualifications. An office of considerable dignity, and only conferred upon men of first rank. More desirable than a courtier's position in a worldly palace. "I had rather be a door-keeper in the house of my God, &amp;c."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hysical strength. "Strong men" (1Ch ); "able men" (1Ch 26:8). To open and shut heavy gates, ward off attacks, and quell insurrection, to exclude intruders and unclean, and to guard against thieves and robbers. In some respects the office military. They were the soldiers of Jehovah and guards of the tem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atient in spirit. To direct the worshippers, to instruct, to encourage the timid, and continue watch night and day (Deu ; Lev 8:35; Psa 134:2). "A man called ‘The Man of the Mountain of the House' went round every night to see that all were in their places, and that none of them slept. If he found any one asleep he struck him, and had liberty to burn his clothes. To this Lightfoot thinks there is a reference in Rev 16:16 : ‘Blessed is he that watcheth and keepeth his gar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ixed in number. No less than 4,000 mentioned, a given number at each door, relieved by others at a certain time. How the number of porters were distributed under 25 chiefs or the 93 captains not inform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ir peculiar mode of appointment. "They cast lots" as usual. The lot for sacred purposes sanctioned by divine authority (Lev ; Num 26:55; 1Sa 14:41; Pro 16:33), and continued until the time of our Lord (Luk 1:9). Among the heathen often used in choice of a champion or priority in combat; in the decision of fate in war; and in the appointment of magistrates, jurymen, and other functionaries. It appears to be a solemn appeal to an omniscient God, and teaches that things apparently accidental are under his control. "What is chance to man, is the appointment of God," says one. "He hath cast the lot for them, and his hand hath divided it unto them by li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LESSING OF OBEDEDOM.—</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od blessed him," a short, suggestive phrase connecting past history with present condition, and giving an insight into Obededom's history and God's providence.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God will honour signal service. Everything in material creation is made to serve; no insect, element, or atom created for itself. Man is made to serve. Wealth, social elevation, and privilege put him under greater obligation. Our aim should be to do our duty, that God may lead us to higher and nobler work. Caleb, Phineas, and Obededom distinguished for service and hon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onour is given naturally for service. In war, commerce, and legislation, men are promoted, knighted, and made peers of the realm. "Whoso keepeth the fig-tree shall eat the fruit thereof (by natural law, through diligent cultivation); so he that waiteth on his master shall be honoured" (Pr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onour is given providentially. "He that waiteth faithfully on his Divine master shall be honoured." Joseph, Nehemiah, and Daniel "stood before kings and not mean men." "If any man serve me, him will my Father honour;" honour with his friendship and presence on earth, and at length approved before an assembled universe, "Well done, good and faithful serva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signal service thus rewarded is commended to our notice. "Honourable mention" often found in Scrip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we may discern the goodness of God. The smallest service, even a cup of cold water, not overlooked. He is gracious, accepts and crowns our service for him. "God is not unrighteous to forget your work and labour of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we may imitate the example. We may not be in the same circumstances and able to do the same things, but we may cherish the same spirit and copy their example. "Nobleness of condition," says Dr. Chalmers, "is not essential as a school for nobleness of character. It is delightful to think that humble life may be just as rich in moral grace and moral grandeur as the loftiest places in society; that as true dignity of principle may be earned by him who in homeliest drudgery plies his conscientious task, as by him who stands entrusted with the fortunes of an empire."</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Howe'er it be, it seems to me,</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Tis only noble to be good;</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Kind hearts are more than coronets,</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And simple faith than Norman blood" [Tenny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UARDS OF THE STORES TYPES OF CHRISTIAN SOLDIER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emple watch a warfare. Two grand keepers of stores—one to maintain officers and services, the other for things consecrated to the building, "in the house of God." Many assisted, as a kind of brotherhood, in the use and defence of treasures. This service a type of Christian warfare. I. In the acquisition of the treasure. Much of it "spoils won in battles," taken from the enemy, therefore gained by courage, strength, and conflict. The treasures of Christian experience, the privileges of the Christian Church, and the advance of Christian missions only acquired through conflict. II. In the defence of the treasure. Religion in the soul, God's kingdom in the world must be kept or maintained by fighting. Warfare is constant, enemies attack, temptations surround. The battle not yet over, "Wherefore take unto you the whole armour of God, that ye may be able to withstand in the evil day, and having done all, to stand." III. In the use of the treasure. Ancient trophies were hung up in heathen temples. Plunder was divided, and priests had influence to procure the gods certain offerings and acceptable presents. Our "spoils" gained through God, and must be dedicated to him. Samuel, Saul, Abner, and Joab had collected treasures which David now consecrated to the highest purpose, "to maintain the house of the Lord." Our gold and silver, time and strength, trophies gained over sin, Satan, and the world, all laid at the Saviour's feet. Abraham gave Melchisedec the spoils, and the victorious officers presented their "oblation to the Lord" (Num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OFFICERS AND JUDG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ree separate lists presented doorkeepers, treasure-keepers, and rulers of civil affairs, or "outward business over Israel." Doorkeepers were Korahites and Merarites, to whom belonged Obededom and his descendants. The treasures of God's house under the charge of Gershonite branches; the dedicated things under a branch of Kohathites. The service "of scribes and judges" was committed to the Izarites, along with Chenaniah (1Ch ).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haracter of their Office. There are two depart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judges administered the law. Singers, porters, and Levites employed in the service of the sanctuary were not concerned in this business. One department enough to fill and understand. Pray not for enlargement of your sphere, but for ability to fill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officers collected the revenue. Managed "God's tithes and the king's taxes." Thus city and country, Jehovah and the king were cared for, idolatry and injustice avoided, civil and sacred interests interwoven and advanc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period in which they held office. "In the fortieth year of the reign of David" (1Ch ), the last year of his reign. He felt the end approaching, and arranged the orders of the sanctuary. We should diligently improve our time, and if we do not reap the fruit of our labours, let us not grudge it to our successo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Blessing of Obed. I. What it consists o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amily increase. A large family of eight sons, descendants of whom he might be prou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amily honour. His sons exalted to places of trust in the sanctuary. A great blessing to have children eminent in the servic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amily reputation. Held in great repute for conduct and character. "The memory of the just is blessed." II. How it is gained. Not by wealth and worldly influ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a right mind. Obed, was willing, very ready to take the ark when all others were afraid. When the heart is right before God, we shall be eager to render any hel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y right action. This springs from genuine affection. The mind has its own thoughts and actings. These anterior to all outward acts. Hence the saying, "Think before you act." "For as he thinketh in his heart so is h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father's favourite. Simri made chief, not by right of primogeniture, but in office. If the firstborn, that is, the issue of the firstborn had failed: we learn "the vicissitudes of families," the uncertain tenure of earthly fame and fortune. But very likely he was better qualified for office than his elder brother. His father saw in him eminent qualifications. What differences in the same family! How anxious parents are to possess and promote clever childr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 wise counsellor. Lit. a giver of counsel with wisdom—a high commendation. Many have counsel, but no wisdom. Many give counsel, but not wisely. Zechariah, a wise man, equal to his father and held a chief pl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service of God requires wise 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in his providence raises up wise men. H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is service is wisely and efficiently carried on in all ag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Ministers stewards in God's house. "Allowed to be put in trust." Hence responsibility and honour; requiring piety, administrative ability, and faithfulness. "Stewards of the mysteries of God." Not depositories, nor owners, but dispensers ("rightly dividing" or dispensing) the word to others. "Moreover, it is required in stewards that a man be found faithful" (cf. 1Co 4:1-2). The treasury of God's ho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origin. As far back as the time of Samuel its foundations laid (1Ch ); such had been once established under Joshua (1Ch 6:24); but soon exhausted and not heard of under later judges until Samu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object. "To maintain the house of the Lord" (1Ch ) in its services and its officials. The Heb. means to strengthen, not the outward building merely, but to help its servants, encourage its efforts, and build up its worshipp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necessity of its replenishment. The more God gives to us the more we should devote to him. Great success in business, great "spoils" in war, call for proportionate returns. Church revenues ever needed. "The Lord's position" should never be forgott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two spheres of Christian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y are distinguished from one another. Civil and religious affairs, Church and State not opposed to one another, but entirely distinct. One concerns earthly, and the other heavenly affairs in nature and purpose. "My kingdom is not of this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y are intimately related one to another. The Church may help and intone the State, but the State should never control nor oppose the Church. "It would certainly be ruinous to true religion," says A. Clarke, "to make the State dependent on the Church; nor should the Church be dependent on the State. Let them mutually support each other; and let the State rule by the laws, and the Church live by the Bib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orters. Five things are requisite to a good officer—ability, clean hands, despatch, patience, and impartiality [W. Penn]. Divisions. One man perhaps proves miserable in the study of the law, who might have flourished in that of physic or divinity; another runs his head against the pulpit, who might have been serviceable to his country at the plough; and the third proves a very dull and heavy philosopher, who possibly would have made a good mechanic, and have done well enough at the useful philosophy of the spade or anvil [So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poils. There was a dispute in the army of Mohammed between young men who had fought and old who had stayed under the ensigns. Mohammed pretended to have received orders from heaven to divide the booty. This the origin of ch. 8 in The Koran, "entitled the Spoils, revealed at Medina," beginning thus, "They will ask thee concerning the spoils. Answer, The division of the spoils belongeth unto God and the apostle" [cf. Ed. by Geo. Sale]. It was customary among the Romans, when entering upon war, to promise some part of their prey to their deities. There was a temple at Rome dedicated to Jupiter Prdator, because a part of the prey was due to him [cf. A. Clarke in loc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Officers. The curious fact comes out in all the arrangements that office was hereditary. The heads of the different departments are named after the heads of the families employed in them. All that David seems to have done was to restore and regulate a system that had been organised at the first settlement of the nation. In this respect it presents a striking contrast to our modern customs [Murph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We have captains of monthly divisions of the army (1Ch ), princes of tribes (1Ch 27:16-24), stewards of treasures and possessions of the king (1Ch 27:25-29), and David's counsellors (1Ch 27:30-34).</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aptains of divisions. Arrangements for army similar to those for priests and Levites. Military force consisted of 12 companies of 24,000 each, a company serving a month at a time (2Sa 23:8; 1Ch 11:11). Chief fathers, princes of tribes and chief officers of state. Captains, subordinate to commanders of monthly divisions. Officers, scribes who performed duty of commissariat, and kept muster-roll in army. This verse heads the chapter. "It may be safely assumed that the heading originally referred to a more elaborate description of the classes and their different officers, for which we have here only a shorter extract" [Keil]. 1Ch 27:2. Jash., son of Hachmoni (ch. 1Ch 11:11; 2Sa 23:8); Zab., one of his ancestors, or these may be different names of the same person. 1Ch 27:3. Perez, Pharez. 1Ch 27:4. Dod., read Eleazar, son of Dodo (ch. 1Ch 11:12; 2Sa 23:9). 1Ch 27:5. Ben. (2Sa 23:20-23). Chief priest, i.e., chief prince. Abiathar chief priest, but Jehoiada head of Aaronite family. 1Ch 27:7. Asahel, slain by Abner (2Sa 2:18-23; 2Sa 23:24); his name given in honour of his memory. 1Ch 27:8. Sham. (cf. 2Sa 23:11; 1Ch 11:27). 1Ch 27:11. Sibb, for different spelling see ch. 1Ch 20:4; 2Sa 21:18. 1Ch 27:15. Oth., a descendant of the judge in succession to Joshua (Jud 3:9-11).</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Princes of the tribes. This a civil institution, in contrast to the military ruler. "Rulers" or "princes" of the tribes appear to have been the eldest lineal descendants of the patriarchs, according to the law of primogeniture [Speak. Com.]. 1Ch 27:18. Elihu, for "Eliab," eldest son of Jesse (1Sa 16:6). 1Ch 27:21. Abner, Saul's general. 1Ch 27:22. These, princes of most of the tribes, for "Gad and Asher omitted. Similarly, Dan and Zebulon omitted from the genealogical survey of the tribes in chs. 4-7. We can only suppose that the lists, as they came down to the writer of Chronicles, were incomplete" [Speak. Com.]. 1Ch 27:23. Took not, but only those above twenty years, or of those that drew sword (1Ch 21:5). Said, therefore to number all above and under twenty years old would have been immense trouble and offensive to God. 1Ch 27:24. Finished not (cf. 1Ch 21:6). Chronicles. The census was not completed; full details not reported to David by enumerators, and therefore not registered in public archives or daily record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tewards of royal possessions. Treasures, those in royal palace, private accumulations. Storehouses, scattered in country, for taxes paid in kind, not in money. Castles, watch-towers in border distriots exposed to raids from plundering tribes in the desert (cf. 2Ch 26:10; 2Ch 27:4). 1Ch 27:31. Substance, consisting of money, fruits, labourers, flocks, and land. "David had become, by some means or other, a large landed proprietor, as well as a capitalist, possessed of much moveable wealth" [Speak. Com.].</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ministers. Compare in contents and style with its counterpart in 2Sa 8:15-18; 1Ch 18:15-17; 2Sa 20:23-26. "The list is chiefly supplemental, the officers mentioned being, in the main, such as have not been noticed before—e.g., king's counsellor, king's friend, companion of the king's sons. The list cannot belong to a very late part of David's reign, since it contains the name of Ahithophel, who slew himself during Absalom's rebellion (2Sa 17:23)" [Speak. Com.]. 1Ch 27:32. Uncle, David's "nephew," as word often used (cf. ch. 1Ch 20:7 and 2Sa 21:21). 1Ch 27:33. Ahith., only mention made by writer of Chronicles. Companion, "king's friend" (1Ki 4:5). 1Ch 27:34. Jehoiada, son of Ben., named probably alter his grandfath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ILITARY FORCE OF DAVI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Here an account of the army, the militia, with its officers and regulations. The organisation in part inherited from Saul, but greatly developed by Davi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strength of its numbers. Twelve legions, each 24,000 men; divided into regiments of 1,000, and these again into companies of 100 men, under the command of their respective subalterns, there being 24 captains of thousands and 240 centurions. This a sufficient force for ordinary purposes of State; for putting down sudden attacks or popular tumults, and repelling invasion. "When extraordinary emergencies demanded a larger force, the whole standing army could easily be called to arms, amounting to 288,000 or 300,000 including the 12,000 officers that naturally attended on the twelve princes" (1Ch ). "There is no king saved by the multitude of an host (by the greatness of his warlike might). A mighty man (a warrior) is not delivered by much strength" (Psa 34:16).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limited period of its service. "Month by month." This monthly course would not be burdensome to the country nor royal exchequer; would be a training and discipline; and would permit every soldier to return to the pursuits and duties of private life for eleven months in the year. None compelled to serve, nor at expenses for more than a month, which could easily be borne. Every wise king will contribute for public safety, with as little expense as possible to the people. "The prince shall not take of the people's inheritance by oppress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officers by which it was commanded. These termed "the chief fathers," the hereditary "heads of tribes, who, like chieftains of clans, possessed great power and influ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en of great experience. Not ignorant and unaccustomed to warfare. They are mentioned among David's worthies in 2 Samuel 23 and 1 Chronicles 11. "At the head of his army were officers of consummate experience, and what was more highly esteemed in the warfare of the time, extraordinary personal activity, strength, and valour. His heroes remind us of those of Arthur or Charlemagne, excepting that the armour of the feudal chieftains constituted their superiority; here main strength of body and dauntless fortitude of mind" ["Hist. of Jews," Mil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en promoted by merit. Tried and distinguished by great actions, then advanced to great preferments. Favoritism had no influence. Each appointed to office for which best qualified. Men of worth thus encouraged, and public efficiency promoted. "Many seek the ruler's favour" in social servility; to whom a smile from superiors is like a sunbeam. But princes find it good policy to promote men of truth and incorruptible honesty rather than sycophants and time-servers. "The king's favour is towards a wise servant." The great King will finally promote "the faithful and wise servant" who has improved his talents, been diligent in his work, and is ready for his accou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IVIL OFFICERS OF DAVI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re a list of hereditary chiefs or rulers of tribes—tribal princes—at the time of David's census. Gad and Ashar for some reason excluded. Take the rec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s illustrating the optimist style of the writer. David pictured in his struggles, elevation, and grandeur. His wars and conquests, the extension of his kingdom, and the list of his officers. Arrangements sacred and civil, and the use of symbolic numbers illustrate the same tendency. A preference for brilliant scenes. Parts omitted chiefly dark. "Such as would disturb and in some points obscure the lustre of the picture. He collects all that is fitted to represent the hero-king in his greatness, and the activity of his reign as an uninterrupted chain of splendid theocratic events. To finish a picture that presents David in the meridian height of his glory and mighty achievements is the obvious aim of all that our author adds in the way of supplement on the ground of his resources to the life-picture of the great king as given in the Books of Samuel" [Lang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s upholding ancient institutions. Moses gave to every tribe its chief. Many references to the Pentateuch, Levitical rites, and prescriptions of the law. A few changes are made to meet the exigencies of the time; but constant regard is paid to "the command of the Lord God of Israel" in ancient days. Institutions educational and industrial, social and religious, have a wonderful energy, re-duplicate human strength, embody and perpetuate the acquisitions of society in sacred forms. There is much to conserve as well as create. The spirit of reverence must ever be joined with the spirit of invention; the old and the new must be inseparably linked together in the work of the legislator and social reformer. "Destroy it not, for a blessing is in 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STRAINTS OF GOD ON THE WILL of MA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God restrained David from completing the census, and often controls men's actions for the accomplishment of his will. His sway most absolute and indisputable. He could not fulfil his designs without this. But no interference with human volition and responsibility. Divine restraint over the human will difficult to understand, but involves no absurdity. How does God restrain man's wil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By revealing his own will. "The Lord had said, &amp;c." We are apt to do what we think is right; hence need for a clear, distinct revelation from God. This is giv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s will should be our law. It is best, the safest and only gui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disobey his law is rebellion. David knew God had promised that his people should be innumerable, yet was determined to number them, though regarding the custom not to include those under twenty. A full and unmistakable revelation of duty should induce to its performance and check, as intended, in disobedien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By restraining man's will. David, unchecked by Joab, determined to carry out his own wish and make arrangements for political and military purposes. God restrained him and kept him in bou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inward conviction of wrong-doing. "I have sinned." Wounded to the quick, as if struck by an arrow. Conscience roused, accused, and checked. We cannot fly in the face of God without moral rebuke and self-accus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y outward restraints. When Joab's reluctance and natural delay produced no impression, God sent the plague. This answered the end. Thus God controls the human heart. (Abimelech, Pharaoh, and Babylonish monarchs.) "The king's heart is in the hand of the Lord, &amp;c."</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POSSESSION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What they consisted of. "The king's treasures," royal possessions in palace, and stores in other pla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reasures, gold, silver, &amp;c., in Jerusal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ods in the provinces, grain and stores in castles, cities, villages, and in the fields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ultivators of the ground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Vineyards and their produce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Olive-trees and their produce, and sycamore plantations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Flocks and herds in different distric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Camels and asses (1Ch ). As younger son, David had not much private property (1Sa 16:11-20). Now a large landed proprietor, and a capitalist owning moveable weal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How they were gained. By successful wars. During Saul's lifetime he had made raids and gained wealth (1Sa ; 1Sa 30:20). He received much spoil, and acquired newly conquered countries (2Sa 8:4). "His olive grounds and sycamore plantations were in the ‘low plain,' which was the country of the Philistines (1Ch 27:28); camels and flocks were pastured by Arabs (1Ch 27:30-31); probably on lands formerly belonging to Arabs. No doubt he derived considerable revenue from subject kings (1Sa 8:2; 1Sa 10:19), as Solomon did (1Ki 4:21), and he may have bought or rented lands in different places. There may possibly have been a certain quantity of public unassigned land in Palestine at the time when he became king, which would naturally fall into his hands to be dealt with as he chose. Further, he enjoyed, of course, the usual rights of a Jewish king over the landed property of his subjects, and was thus entitled to receive a tithe of the produce (1Sa 8:15-17). He would also from time to time obtain those ‘benevolences' which were expected from all on certain occasions" [Speak. Co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ow they were guarded. "All these were rulers of the substance" (1Ch ). The king divided his private possessions into twelve departments, like his public affairs. In these departments were choice men, able to manage and guard his treasure. No officers for state and display, none for sport, but all for service. Men loyal and obedient, in whom the king could put confidence. "The hand of the diligent shall bear ru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INISTERS OF DAVID'S COURT.—</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n this list David's counsellors, seven men of high position, worthy apparently of special mention. Four or five known in other capacity (cf. lists ch. 1Ch ; 2Sa 8:16-18; 2Sa 20:23-2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ounsellors of the king. First Jonathan, kinsman of David, a politician, scribe, and eminent for wisdom. Then Ahithophel, cunning; held in great estimation, and generally followed in counsel. After death of Ahith., Jehoiada and Abiathar succeeded in the privy counc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ompanion of the king. "Hushai was the king's companion," the friend whom he entrusted with secrets, and whose conversation was acceptable (2Sa ). H. an opponent of Ahithophel, but honest and faithf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tutor of the king's sons. Jehiel, the Hachmonite, filled this position; an office mentioned only 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commander-in-chief to the king. Joab, as generalissimo, would be in some sense minister of war, and belong to rank of counsellor. As such he appears to act in taking the census of the people (ch. 21). Such men eminent for wisdom and integrity, most honourable and trusty advisers, but David preferred his Bible above all, says one. "Thy testimonies also are my delight and my counsellors" (men of counsel) (Psa ). A privilege to be counsellor to such a king; but Jehovah has friends whom he admits to his audience. "The secret (privy council met for deliberation) of the Lord is with them that fear him, and he will show them his covenant" (Psa 25: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to 1Ch 22:1. David as a powerful prince, a type of Christ. Thousands trained as regular militia for his service. His kingdom well defended, and secure against all assault. Christ's kingdom and Church well guarded—never wants champions; legions of angels at his comm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David's soldiers a type of Christ's subjects. They are bound to fight, should never desert, and will be sure to win if faithfu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Lord said he would increase Israel." The wonderful prom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mbodied in the tradition of the 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ground of hope for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ulfilled by the providence of God. Or, An innumerable people (cf. Gen ; Gen 22:17; Gen 26: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actual exist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future calculations. The actual number of the people living at a given time is not the sum of the Lord's people. In the Divine estimate those gone before and those coming after are taken into account. Can we count the stars? then may we number God's children! They are perpetually increas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A remembered name. Asahel, captain of the fourth course, died early in David's reign (2Sa 2:12-23). But greatly respected, and gave name to family or regiment. The value of a good name. A good reputation inseparable from man, outlasts every worldly blessing. "The righteous shall be had in everlasting remembr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 King's companion. Heb., friend or companion. A great privilege and distinction. "Hushai's is not obscurely indicated in the questions which Absalom addressed to him, "Is this thy kindness to thy friend?" Why wentest thou not with thy friend? (2Sa 16:17). On his devotion to David, see 2Sa 15:32-37; 2Sa 17:5-16)" [Speak. Com.]. Abraham "a friend of God." "Ye are my friends," says Christ, "if ye do what I command you."</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Captains. An English captain in the year 1759, who was beating up for recruits in the vicinity of Bethlehem, Pennsylvania, met one day a Moravian Indian, and asked him whether he had a mind to be a soldier. "No," answered he, "I am already engaged." "Who is your captain?" asked the officer. "I have a very brave and excellent captain," replied the Indian. "His name is Jesus Christ. Him will I serve as long as I live. My life is at his disposal." Reproved by the Indian's answer, the officer left him unmolested [Baxenda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Our treasures. If every man works at that which nature fitted him for, the cows (1Ch 27:26) will be well attended [La Fontaine]. Not what I have, but what I do, is my kingdom [Carly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Counsellor. The best friends are those who stimulate us to that which is good (Heb 10:24) [Nicholls]. Every friend is to the other a sun and a sunflower also; he attracts and follows [Richter]. "A faithful friend is a strong defence, and he that hath found such an one hath found a treasure" (Sir 6:14). "Ointment and perfume rejoice the heart, so doth the sweetness of a man's friend by hearty counsel" (Pro 27: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is chapter and following comprise last words of David, special directions to Solomon in building the temple and succeeding to the throne.</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assembly of princes. All various officials, of whom account formerly given; really the whole court. Princes, the term one under which all persons of importance might be included not comprised in any other of the six classes [Speak. Com.]. 1Ch 28:2. Stood. An effort in his age and weakness. Brethren, modest and affectionate. House of rest. Contrast with movable tabernacle. Ready. Gathered materials. 1Ch 28:3. War (2Sa 7:5-13; 1Ki 5:5). 1Ch 28:4. Judah (Gen 49:8-10). Like me (cf. 1 Samuel 16).</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olomon declared successor. Succession indefinite at first through Nathan, then a distinct revelation that Solomon was chosen. 1Ch 28:6. Courts—i.e., temple courts (2Ch 4:9). Constant (1Ki 3:14; 1Ki 9:4). 1Ch 28:8. Now. Appeal to congregation first, then to Solomon in their presence. Keep and seek. Exhortation similar to that of Moses (Deu 30:15-20).</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harge to Solomon. Know, experimentally. Search. Least failure observed (cf. Psa 139:1-3). Seek him (cf. Psa 9:10). Strong (ch. 1Ch 22:13; cf. Psa 27:14; Psa 31:24). 1Ch 28:10. Special duty urge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The plan of the temple. Pattern, working plan, as Exo 25:10. Set of directions in writing. Porch before the sanctuary (2Ch 3:4). Houses. Holy and most holy places. Treas. Chambers built round the wall (1Ki 6:5). Upper chambers. Over most holy place (2Ch 3:9). Inner parlours. Lower rooms of side buildings of holy place, and perhaps also of porch. 1Ch 28:12. By the spirit. Literally the pattern of all that was with him in the spirit or the form of all that floated before his mind. David's spirit, not God's spirit spoken of [Speak. Com.]. 1Ch 28:13. Courses. Explained chaps. 23-25. 1Ch 28:14. Weight. Fixing proportionate weights in things of gold. Candlesticks in temple were ten (2Ch 4:7); silver ones for uses not specified. Tables. Ten connected with shewbread (1Ki 7:48); silver tables for minor purposes. Bowls for sprinkling (2Ch 4:11). Cups for libations (Exo 25:29). Basons, covered vessels, tankards. Chariot. Two cherubs on mercy-seat constituted the chariot on which Jehovah rides (cf. Psa 18:10; Psa 99:1). 1Ch 28:19. Hand. Pattern given by one of the prophets in writing; or by divine revelation, for which hand of Jehovah is equivalent (2Ch 29:15). 1Ch 28:20-21. Resume address broken off in 1Ch 28:10. For former part, cf. chap. 1Ch 22:13. Command. Literally, for all thy word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ADDRESS TO THE PRINCE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 assembly convened, consisting of princes of tribes, captains, and subordinate officers of the army, stewards of the royal household, and nobles of the land. The nation represented. The occasion solemn and important. David the centre and chief actor of the scene, about to abdicate in a different way from Charles V., before his grand audience, after a life spent in military pursuits and ambitious projects. The scene portrayed worth attention.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attitude which David assumed. "The king stood up upon his feet." Probably had been sitting before; very likely recovered from sickness mentioned (1Ki ). He receives strength in age and infirmity to stand up to improve the opportunity, and to inspire his audience with his own earnestness and enthusiasm. A reverent, dignified attitude that he felt due to the occasion, indicative of the influence of a great thought over the mind of man, and the power of that influence even in old age to rouse to duty. "Forsake me not, O God, in mine old age, when I am grey-headed, until I have shewed thy strength unto this generation, and thy power to all them that are yet for to come" (Psa 71:16).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spirit which David manifested. "My brethren and my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humble spirit. "My people" whom I rule, with whom I rank myself in this great work. He is their superior, but does not forget the command "that his heart be not lifted up above his brethr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n affectionate spirit. "My brethren" whom I love, not servants whom I command. Affection and condescension to inferiors becoming in monarchs. Not less honoured, but more beloved. "Love levels all," said Cervant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spirit of authority. "Hear me." The king's circumstances, history, and experience gave weight to his authority. His message solemn, required attention, and must be obeyed, if the nation prospered. "Where the word of a king is there is power." Court and people are bound in faithfulness to their sovereign, and to the interests of their country. Hence "Whoso keepeth the commandment shall feel no evil thing" (Ecc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ambition which David cherished. "I had it in mine heart to build, &amp;c." (1Ch ). His cherished resolve not to be great, to build a family and extend a kingdom, &amp;c., but "to build an house" for God, a purpose which filled his heart, occupied his time, and to accomplish which he gave his gold and gathered his materials. A noble purpose of immense value in life in giving strength and direction. To have one great aim, constantly present and made the habit of mind, to make every thought and every pursuit to centre upon this aim, will secure the happiness and improvement of lif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confession which David makes. God denied him the pleasure of building. In his heart, not executed by his hand, "because thou hast been a man of war," a confession candid and unreserved. Many things veiled in forgetfulness, passed by in silence, and never made prominent and public. This a warning to all, that sins stain character, hinder from noblest work, and give unsuitableness to its accomplishment. "The Lord hath purposed; who shall disannul it?"</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A greater power than we can contradict</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Hath thwarted our intents" [Shak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ESTIMONY OF A NOBLE LIF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here reviews his life, and at its close testifies to the goodness and grace of G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n his choice to the throne God displays his sovereignty. The different steps mentioned. The tribe of Judah, then his father's house, and among the sons of his father he alone chosen. Tribe, family, individual. The choice not according to man's judgment. One after another set aside. "The Lord hath not chosen these;" right one found at length. "This is h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n his acquisition of the kingdom God manifests his providence. "To be king over Israel for ever." Trained in shepherd life under a sense of duty, dependence upon God and self-control, disciplined by Divine providence to wait and prepare for the throne, gifted by God's grace with special characteristics of prudence, wisdom, generosity, and courage, he was elevated to be king. The recollection of this sudden exaltation from humble station deeply impressed him through life. His last words a declaration of God's providence and merc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n his son's succession to the throne God fulfils his promise. "He said unto me, Solomon, thy son shall build, &amp;c." God seen through his own life down to succession of his son—who should build the temple, be established on the throne, and be taken into special covenant with God (cf. 2Sa ). Blessings entailed upon family and posterity—"the promise to you and your children." What we do, or sincerely design to do for God, though prevented, we shall in no wise lose reward. Satisfaction to parents while they live, to have signs and assurance through Divine promise of family piety and prosperity when they are dea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OICE OF SOLOMON.—</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addressing the assembly traces his election to the sovereignty of God. Solomon presented in the same set speech as successor; chosen on the same principle as himself, therefore worthy of reception and obedience.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method by which Solomon came to reign. "He hath chosen Solomon to sit upon the throne of the kingdom." Divine selection all through history of father and son. Human events to David not fortuitous occurrences, but Divine acts. Hence design, goodness, power, and providence in individual lif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conditions on which his government will be established. Not by his policy, armies, and fleets; but by loyal obedience to God. This the rule for nations, leaders, and king. God purposes and arranges not in disregard to our response to his comma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onstant obedience of the sovereign. "I will establish his kingdom for ever, if he be constant to do my commandments." The security and perpetuity of Solomon's reign depended upon this cond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intelligent obedience of the people. "Keep and seek for all the commandments" (1Ch ). Seek, inquire to know; then keep, practise what you know; all commandments. Obedience intelligent, obedience impartial, and obedience uniform, the triple conditions of temporal prosperity, of real establishment of families and nations—the only way to enjoy our inheritance and to transmit it safely to our successors. "That ye may possess this good land, and leave it for an inheritance for your children after you for ev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David assembl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a critical time of national history—the king's departure, and choice of success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hear parting counsel of the dying monarch. Advice to Solomon, princes, and all; advice concerning present and fut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olomon, my son. Scarce any of the Roman emperors had a son to succeed him; all, or most of them, till Constantine, died unnatural deaths [Trapp]. Shall build a material temple; Christ, a mystical, that is the Church, which is the house of God (1Ti 3:15). For this and the following promises are, some peculiar to Solomon, some to Christ, and some to both as the types and antitypes [Ibid.]. I will be his father (1Ch 28:6). Solomon's by adoption and regeneration. See 2Co 6:18. Christ's, by eternal generation and personal union. God saith the same to all Christian princes, but then they must make it their case to build him a spiritual temple [Ibid.]. Be constant (1Ch 28:7). Hebrew, strong; for he will be hard put to it. God's promises are conditional. See 2 Samuel 7. As at this day. Solomon had been well instructed in the ways of God, both by father (Pro 4:4) and mother (Pro 31:1), and while young he did God's commandments and judgments, as hinted in these words, but he was not so constant. 1Ch 28:8. Keep and seek. Keep what you know already, and seek to be yet further instructed. By this latter word "seek" tollit ignorantiam illam crassam, saith Vatablus, he striketh at affected ignorance [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grounded on this promise is a double charge; first, to the people, and then to Solomon. Keeping and seeking the commandments of the Lord, is at once the test and the security of his people [Murph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religious training. I. Given with great affection. Many sons. Solomon chosen, &amp;c. (1Ch ). II. Practical in its tendency. "Keep and seek for all the commandments of the Lord." A training that deadens; this quickening intellectually and morally. III. Solemn in its sanctions. "In the sight of all Israel, the congregation of the Lord. and in the audience of our God." IV. Benevolent in its design. To be established in our position, and to preserve and hand down our trust to others. "That ye may possess this good land, &amp;c."</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CHARGE TO SOLOMON.—</w:t>
      </w:r>
      <w:r>
        <w:rPr>
          <w:rFonts w:cs="Arial" w:ascii="Arial" w:hAnsi="Arial"/>
          <w:b/>
          <w:bCs/>
          <w:i/>
          <w:iCs/>
          <w:color w:val="000000"/>
          <w:kern w:val="0"/>
        </w:rPr>
        <w:t xml:space="preserve">1Ch </w:t>
      </w:r>
      <w:r>
        <w:rPr>
          <w:rFonts w:cs="Arial" w:ascii="Arial" w:hAnsi="Arial"/>
          <w:b/>
          <w:bCs/>
          <w:color w:val="000000"/>
          <w:kern w:val="0"/>
        </w:rPr>
        <w:t xml:space="preserve">; </w:t>
      </w:r>
      <w:r>
        <w:rPr>
          <w:rFonts w:cs="Arial" w:ascii="Arial" w:hAnsi="Arial"/>
          <w:b/>
          <w:bCs/>
          <w:i/>
          <w:iCs/>
          <w:color w:val="000000"/>
          <w:kern w:val="0"/>
        </w:rPr>
        <w:t>1Ch 28:20-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ery touching and important is this charge; everything to give solemnity and perpetual interest to the scene. Solomon urged 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 personal acquaintance with God. "Know thou the God of thy father"—not theoretic knowledge, Solomon plenty of that; but practical and experimental. David concerned that his son should be religious; not great, popular, and wise. Knowledge of God the foundation of all religion and usefulness. This knowledge includ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intelligent view of his nature. Impossible to know God perfectly, but belief in his existence, holiness, omniscience, and truth. The science of God, the central, the vital science—that which gives life, unity, and beauty to every branch of knowled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knowledge obtained by obedience. Loving and serving God the way to know him. "If any man will do his will, he shall know."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 practical regard to God's service. Knowledge that is life first, and then service. Much excitement, effort, and service without personal acquaintance with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illing service. "With a willing mind." The hand may act without the will. Service mechanical, drudgery, unless willingly given. God requires consent—does not force nor constrain. Taskmasters force (Pharaoh). God's service free and voluntary. "Who is willing to consecrate his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tedfast service. "Serve him with a perfect heart"—with an undivided mind; with the whole heart. Not "a double heart" (Heb., a heart and a heart), Psa . No duplicity nor deception; no wavering, halting between two opinions, nor compromise (Mat 6:24). "Ungodly professors have two hearts, two lords, two ends, two ways" (Cocceius). "Come not unto the Lord with a double heart" (Ecc 1:18).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importance of the work bequeathed him to finish. "Thou art to build a house for the sanctuary." Solomon's whole life should be active and holy service. The temple special and inherited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dertake cautiously. "Take heed now." Work difficult, requiring prudence and care. Solomon young and inexperienced, and possibly might meet with indifference, if not oppo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inish it courageously. "Be strong and do it." Do it without delay and reluctance. "Blessed is the man that findeth his work," says Carlyle. Many find, but neglect it. The blessedness in doing it. "If ye know these things, happy are ye if ye do the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powerful inducements to the performance of this work. Solomon's circumstances most eventful and inspiriting. Ever surrounded by influences and motives to performance of du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is chosen to the work. "The Lord hath chosen thee to build." Not every man is a builder. Some gather materials, and others plan and lay the foundation. God chooses and qualifies his architects in Church and State. "I have raised him up … he shall build my city" (I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eople are ready to co-operate with him in the work. "The courses of the priests and the Levites shall be with thee" (1Ch ). Advice and help—workmen "willing and skilful" of great service. When none oppose, when "the princes and all the people are wholly at command," then work is likely to succeed, and we should be eager to carry it 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od will help him. "The Lord God, even my God, will be with thee" (1Ch ). God, who strengthens and prospers the father, will "not fail nor forsake the son." These motives fit to stir up, animate true-hearted workers, and admonish to action. Avoid fear; "fear not, nor be dismayed. Cherish courage;" be strong and of good courage. Begin thy work at once, "do it." "Arise, therefore, and be doing, and the Lord be with thee."</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Do what thou dost, as if the earth were heaven,</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And that thy last day were the judgment day:</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When all's done, nothing's done" [Kingsle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OD'S RELATION TO HUMAN LIF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description of God introduced as an argument for sincerity of life. He sees, knows; our hearts and actions; therefore serve him perfectly, &amp;c.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our life is exposed to God's inspection. "The Lord searcheth all hearts." This implies that all our deportment is open to God's inspection. Some imagine that God is too great to regard such a creature as man. But what he created is not beneath him to notice. To Him great and small are equal. He is cognisant of an atom as of a globe; of an insect as an angel. From Him nothing hid. "Hell is naked before Him, and destruction hath no covering." "He looketh to the ends of the earth, and seeth under the whole heav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our service to God should spring from sincere motives. "And understandeth all the imaginations of the thoughts." God's attention not limited to actions and words—his province and prerogative to read and understand "imaginations" (phantases, imaged deeds) "of the thoughts." Hence no deceiving Him by falsehood and form. He desires "truth in the inward parts," as opposed to hypocrisy and self-deceit (Psa ). Hearts must be sincere and thoughts of God pure. "Be not deceived, God is not mocked" with heartless, outward service. "Search me, O God, and know my heart; try me, and know my thoughts,"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our welfare depends upon our conduct towards God. He is to be known and served. Our interest to ob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rue service will be rewarded. "If thou seek him he will be found of thee." The smallest service no trifle to God. David's desire to build well-pleasing to God. "Thou didst well that it was in thine heart." The will accepted for the deed. "For if there be first a willing mind, it is accepted according to that a man h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pportunity neglected will be disastrous. "If thou forsake him, he will cast thee off for ever." Forsake, after knowing, obeying, and working for him. Cast off, as worthless and lost. Solomon's interest, duty, and danger are put before him in true and impressive light by a pious and dying father. If youth give no heed to parental requests and heavenly calls, they forsake their highest interests; enter a path of folly, which leads to failure; to death without recovery; to a future without hop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STRUCTIONS FOR BUILDING THE TEMPL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Evidently David wished to make a solemn and formal business, in giving instructions and handing over the plans for the Temple with elevations, measurements, apartments, and chief articles of furnitur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lan of the Temple. "David gave to Solomon the patter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vine in its origin. He claims the divine sanction and inspiration which Moses claimed for the tabernacle of old (Exo ). From porch at one end to sanctuary at the other, nothing left to arbitrary choice, to man's act and invention; all given by inspiration of the Holy Spirit. Models given in Christian life and Christian character; the Spirit will help to carry them out and guide in every deta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ritten in form. "The Lord made me understand in writing" (1Ch ). Visions and dreams pass away. Written instructions abide; often consulted and meet our necessities. The word of God is "written for our instruction" in building up Christian life and the spiritual temple. But "the hand" must be upon us to make the word effectual and the work successfu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aterials of the Temple. Gold and silver, "wrought stones and brass in abundance without weight." Gathered, as we have seen, from all quarters and in different times. David's work was difficult and thorough; lasting and worthy of imitation. He gave time and trouble, his substance, and his heart to accomplish i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furniture of the Temple. Vessels of gold and silver, candlesticks and lamps, tables and altars, &amp;c. The porch, the holy and most holy place to be appropriately furnished. In these directions David guided by Divine will, not by his own taste. God only knows what is fit for his own house. Put nothing into it that ought not to be there; take nothing out which ought to be there. "Look that thou make them after the pattern which was shewed thee in the mou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ADDRESS TO SOLO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an address of a dying father to a son. May all our children read it with a feeling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embraces the sum total of real religion. This has two distinct par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irst includes a knowledge of God: "Know thou the God of thy fathers." 1st. Know him as a sin-pardoning God (Jer ). 2nd. Know him so as to be at peace with him (Job 22:21). 3rd. Know him so as to love and live to him. 4th. This true saving knowledge of God may be known by its peculiar properties. It is, first, experimental (Psa 34:8; 1Pe 2:3); second, soul-abasing (Job 42:5-6; Eph 3:8); third, growing (Job 1:10; 2Pe 3:18); fourth, pure (Jas 3:17; 1Jn 3:6); fifth, practical (1Jn 2:3; Joh 10: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rue piety includes the serving of God "with a perfect heart, a willing mind." 1st. God must be served; that is, worshipped and obeyed. 2nd. He must be served "with a perfect heart;" that is, with an entire and undivided heart; with a heart inflamed with love and burning with zeal for God's glory. 3rd. "With a willing mind;" that is, with alacrity, delight, and jo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avid urged this exhortation upon the attention of his son by a threefold conside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the consideration that God is the searcher of hearts: "The Lord searcheth all hearts." The heathens had no such exalted ideas of any of their go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he is the rewarder of piety: "If thou seek him," in the way he hath appointed, "he will be found of thee;" will make himself known to thee as thy Friend, and Father and God in coven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at he is the punisher of apostasy: "If thou forsake him," desert his love and service and turn from following him, "he will cast thee off;" will withdraw his gracious and powerful presence from thee, and change his countenance and course towards thee [Rev. J. Wil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God of thy fa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rich experience behind these wor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force of parental affection in giving that exper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susceptibility of youth to profit by the teaching. Home instruction needed, may be repeated from one generation to another. Home influence never lo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fond attachment to the well-known pla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nce first we started into life's long ra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Retains its hold with such unfailing awa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e feel it e'en in age, and at our latest day" [Cow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f thou seek God,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object of search. God lost through sin; must be sought; worthy of seeking. His friendship and favour, the best of all bless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romise of success. "He will be found of thee." This proved from Scripture and experience. A declaration of David's exper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threatened displeasure. "If thou forsake him, &amp;c." This caution to guard and stimulate. Forsaking God to be alienated in thought and affection. The unregenerate turn their backs and wander like the prodigal. Unconverted world without God, in dark region of atheism. Those who remain in this state will be cast away. But "God," says one, "never cast man off until they first cast Him o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athers and Children. In this earnest and affectionate charge we see one gener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ransmitting the knowledge of God to its success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njoining the service of God upon its success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dicating God's method of dealing with its success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Bequeathing its unfulfilled intentions to its successor [Mt. Braithwai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For the sanctuary or for sanctification—i.e., where God may sanctify his people in holy ordinances, and be sanctified by them in holy duties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Place of the mercy seat, lit. the house of the mercy seat. Seat of mercy in Holy of Holies, Jesus Christ, the Christian Church and the human hea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Gold by weight. The vessels for the holy place were of gold, as those for the priests' court were of silver. Now, like as in the temple there were some vessels of gold, and some of silver, and all had their weight and their use; so in the Church of Christ there are diversity of vessels, and of gifts (2 Timothy 2)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Chariot a fit comparison, because God is said to sit and to dwell within them. Because a chariot is made to carry a person from place to place, an intimation that God was not fixed to them by the building of the temple, but that he would remove from them if they forsook him [Be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Lea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dignity and lustre of David's dying h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usefulness of David's death, as well as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great privilege of those interested and blessed with the dying counsels and prayers of the godly [J. Burns, D.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 TO CHAPTER 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Hear me. The death-bed of a saint ofttimes resembles the setting sun, whose rays are the brightest when it is nearest the horizon. "The tongues of dying men enforce attention, like deep harmony" [Shak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chamber where the good man meets his fa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s privileged beyond the common wal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f virtuous life, quite in the verge of heaven" [You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ake heed. The substance of a child's duty and the foundation of his happiness lie in these two rules laid down in Pro 1:7-9, namely, to fear God and to honour his parents [Nichol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My God. How few like David have God and gold together [G. Villiers]. "There is much religion in the possessive pronouns" [Lut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We have in this chapter contributions of the princes to the temple (1Ch ); the public thanksgiving of David (1Ch 29:10-13); David's prayer for Solomon (1Ch 29:14-19); Solomon's succession to the throne (1Ch 29:20-25); the close of David's reign and life (1Ch 29:26-30).</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ontributions to the temple. Palace, a Persian word (cf. Est 1:2-5; Neh 1:1; Dan 8:2) applied to the temple (1Ch 29:19). 1Ch 29:2. Onyx (Gen 2:12); glistering, "coloured stones;" some dark stones, of a hue like that of the antimony by which women painted their eyes [Speak. Com.]. Marble, white stones or alabaster, found near Damascus. 1Ch 29:3. Proper good from private sources, not from spoils in war, &amp;c. 1Ch 29:4. Ophir, brought by Arabian traders; overlay with veneer. 1Ch 29:5. Consecrate, literally "fill his hands." 1Ch 29:6. Rulers, probably stewards of the king's substance (ch. 1Ch 28:1; 1Ch 27:25-31). 1Ch 29:7. Drams, Heb. adarcon (Ezr 8:27), known as Persian daric, the same as the darkemon (Ezr 2:69; Neh 7:70), variously valued at 12s. 6d. and 25s. The writer does not intend to say that the Jews possessed darics in David's time, but to express in language what would be intelligible to his readers, the value of gold subscribed, and to translate the terms of his document, whatever they were, into terms in use in his own day [Speak. Com.]. 1Ch 29:8. Jehiel, one of the temple treasurers (1Ch 26:21-22).</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David's thanksgiving. Father, Israel (1Ch 29:18). 1Ch 29:11, cf. Rev 5:12. 1Ch 29:12. Power, physical and moral. 1Ch 29:15. Strangers (cf. Psa 105:12). Abiding, literally, "there is no hope"—i.e., of abiding or continuing here. 1Ch 29:17. Triest (cf. Psa 7:9; Psa 17:3; 1Sa 16:7). 1Ch 29:18. This, i.e., "preserve for ever this spirit of liberal and spontaneous giving in the hearts of thy people" [Speak. Com.]. Prepare, establish their hearts.</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Solomon enthroned king. Worshipped, prostrated themselves to the ground; same outward reverence to God and king, with the respect due to each. 1Ch 29:21. l.e., with drink offerings appropriate to each kind of burnt offering, and required by law to accompany them (cf. Num 15:5; Num 15:7; Num 15:10). 1Ch 29:22. Second, for first see 1Ki 1:35-39. This a more formal and representative. 1Ch 29:23. Sat. Solomon actually reigned during some short time of his father's life (1 Kings 1). 1Ch 29:24. All sons, even Adonijah (1Ki 1:53). 1Ch 29:25. Magnified (1Ki 3:13), Solomon's grandeur traced to God.</w:t>
      </w:r>
    </w:p>
    <w:p>
      <w:pPr>
        <w:pStyle w:val="Normal"/>
        <w:widowControl/>
        <w:snapToGrid w:val="false"/>
        <w:spacing w:lineRule="atLeast" w:line="360"/>
        <w:ind w:firstLine="360"/>
        <w:jc w:val="both"/>
        <w:rPr/>
      </w:pPr>
      <w:r>
        <w:rPr>
          <w:rFonts w:cs="Arial" w:ascii="Arial" w:hAnsi="Arial"/>
          <w:i/>
          <w:iCs/>
          <w:color w:val="000000"/>
          <w:kern w:val="0"/>
        </w:rPr>
        <w:t xml:space="preserve">1Ch </w:t>
      </w:r>
      <w:r>
        <w:rPr>
          <w:rFonts w:cs="Arial" w:ascii="Arial" w:hAnsi="Arial"/>
          <w:color w:val="000000"/>
          <w:kern w:val="0"/>
        </w:rPr>
        <w:t>.—Close of David's reign and life. 1Ch 29:27. Time (cf. 1Ki 2:11). For more exact account of duration of reign, 2Sa 5:5. 1Ch 29:28. Age, in his seventy-first year. 1Ch 29:29. Book used by author; of this and book of Gad no account. Seer, a commoner title than that of Samuel. 1Ch 29:30. Went, a singular expression. "No other instance of this in Scripture. ‘The times that went over David' were the events that happened to him. Compare his own words in Psa 31:15 : ‘My times are in thy hand'" [Speak. C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NTRIBUTIONS FOR BUILDING THE TEMPL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addresses all the congregation respecting his son's tender age, his personal gifts, and efforts towards building the temple. He makes an earnest appeal, and meets with a ready respons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David's example in giving. "I have prepared with all my mi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iving from his own resources. Public resources, such as spoils of war, numerous and most valuable. Private resources; his own "proper good" or private property; additional gifts; selected with great care "the gold of Ophir," the purest and finest in the world (Job ; Isa 13:12); bestowed for a specific purpose; the overlaying of the walls of the tem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iving in right order. The heart first, and then the substance. True religion touches the heart and conscience, and regulates the gifts. "I have set my affection to the house of my God"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iving in true spirit. "I have prepared with all my might." Might, intelligence, and ardour must be, thrown into God's work, or nothing will be done. David casts not the burden upon princes and people, though the temple for them, but contributes to the utmost of his power, and sets them a noble exampl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David's appeal to others to give. "Who, then, is willing to consecrate his service?" (1Ch ). He levies no tax, but asks for free-will offerings of the people. This the right way to build, support, and establish the house of God. This appeal founded on many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reminds them of Solomon's necessities. Young and tender, without much wisdom and experience, but under great responsibilities. Yet God had chosen him for the undertaking. Hence no reproach to David for partiality and preference of Solomon. Young people should ever be encouraged in good work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sets before them the greatness of the work. "The work is great." Great not in outward appearance, but great in purpose. "The palace not for man, but for the Lord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stimulates them by his own example. "Now I have prepared." Exhortation and appeal must be backed by personal effort and example to be effici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response to David's appeal (1Ch ). They "offered willingly." The response wa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arty response not only filled their hands, but offered "with perfect heart" (1Ch ). "Of every man that giveth it willingly with his heart ye shall take my offering" (Exo 25: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mmediate response. No hesitation, no consultation nor delay. This damps ardour, and makes all work difficul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Liberal response. Influenced by the persuasive address and powerful example of the King, they gave according to their abilities. Their united contributions amounted to the gross sum—of gold 5,000 talents and 10,000 drams, of silver 10,000 talents, besides brass and ir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results of this response. "They rejoiced"—"were glad with great gladness." David rejoiced to see the work on which his heart was set so earnestly carried on. Princes rejoiced under a sense of duty rightly performed, and God's acceptance of it. People rejoiced in the generosity of their rulers. The selfish and niggardly are miserable; the sympathetic and self-denying are happy and cheerful. "The liberal soul shall be made fat"—</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The truly generous is the truly wise;</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And he who loves not others lives unble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RISTIAN EXPERIENCE AND CHRISTIAN INFLUENC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life of David fitted to encourage faith in God, and proves that a good man may begin a work which shall continue after his death. Learn from these verses—I. The nearer a good man approaches his end, the more spiritually minded he becomes. David intensely anxious about the work of God. Past experience of divine favour and anticipations of future good—consciousness of God's presence and of God's guidance give hope and assurance. The powers of the world to come influence and prepare for the end. II. The more spiritually minded a good man becomes, the greater his influence upon others. The force of his example, the authority of his teaching, backed by a consistent consecrated life, have more influence than the sceptre. Exalted in place and dignity, David shone in spiritual character, drew because he led, stimulated others because earnest himself. III. The greater influence a good man has upon others, the more certain will God's work be accomplished. David died before the temple was built, but his influence lived. His persuasion, not enactment, won the hearts and prompted the efforts of the people. He rejoiced in the succession of his son to the throne, and in the offerings of the nation for the work of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CALL TO EARLY DEVOTEDNESS.—</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We shall explain what we regard as the consecration of service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re must be correct views of the Divine character and claim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ractical obedience to the will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ctive exertion to promote the Divine glory. II. We shall present the considerations which ought to urge to an engagement in the servic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are placed under universal and imperative obligation to do s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influence his service has in preventing the degradation and promoting the dignity of our n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true and solid pleasure his service communicates to the so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glorious recompense by which the engagements of his service are consummated. III. We shall impress the question by which, to an engagement in the service of God, you are emphatically challenged [J. Pars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I have set my affection. The force of religious affection for one th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its possession and government of the mind. To build the thought of his mind, the object of his life. "This one thing I d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its command over the resources of our life. He prepared and gave with all his might gold and silver; the spoils of his enemies, and the treasures of his palace, devoted to the chosen work, not to transient pleasure, nor temporal interests. Such thought and pains, such concentration of purpose and affection rebuke the loiterers and half-hear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Consec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ervice. Every child of God is a servant, a worker, a commissioned officer. In performance of life's duties are demanded—First: A settled purpose, a purpose arising from a survey of our being, relationships, and surroundings. Life's great question, "What must I do?" Secondly: An active resolve. Will the motive power within. The energies of life in the will—rightly directed, obstacles like chaff before it. But religious service specified. Many receive but give not, unprofitable servants,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willing service. "Who is willing?" This is the principal quality in Christian service. Gigantic intellect, profusion of gifts, untiring activity, a great moral force, and all these put together without the heart, God will reject; but two mites and the heart He will accept. First: A willing service is the only efficient service. Things unwillingly done, badly done. Workers that need not be ashamed of their work, put their heart into it. Secondly: The willingness of our service is the only part of it which is absolutely required. What God wants is nowhere to be found except within the human breast. It is the only treasure God covets. "My son, give me thine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n immediate service. "This day." Every Jew's attention was fixed on the cherished object of David's life. We are instructed to build a temple for God, have our work planned and we can begin "this day." Look generally at the subject. First: Seasons for service are never absent. A farmer is busy summer and winter. Christians need lose no time, nor wait for opportunities. Some wait for special occasions which they never find. Ignorant to be taught, erring to lead home and poor always with us. Secondly: Efficiency and pleasure ensue when service is performed in its own time. Service of Jesus like a meal, must be taken at its proper time to produce enjoyment and strength. If morning prayer be said at night its unction is lost. Now is the gospel's great time, "the accepted ti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highest service. "Unto the Lord." Noble motives produce highest service. Some serve Satan, themselves, and the world; as the object, so the nature of the service. Every service receives its inspiration from the Master. The service of the Lord implies, First: That the mind is perpetually under the influence of divine truth. Holy thoughts: produce holy living. As we think, so we live; he who thinks Christ lives Christ. "Let this mind be also in you, &amp;c." Secondly: That holy thoughts are actuated by the presence of the Spirit in them. This communion is maintained by prayer. Best thoughts sent up to heaven to receive the Master's living touch. The fire must be fanned into a flame by his breath. The praying heart has working hands. Thirdly: Entire consecration. We cannot serve two masters. God's service enough to absorb our whole being. These are the steps—a Saviour from sin, an example to follow, efforts put forth, and a reward in expectation. "Not with eye service as men pleasers, but as servants of Christ, &amp;c." [Thos. Davies, D.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Liberality and joy. Liberality often brings temporal wealth, invariably in spiritual matters does it bring wealth and joy of soul. Every effort has reaction, and reaction the law of material and spiritual worlds. The soul of the miser is always miserable, and sinks lower into spiritual destitution. The good man lives like the sun, and shines to bless in the influence of ideas, wealth, and effort. "The blessing of him that was ready to perish came upon me; and I caused the widow's heart to joy,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principles of Christian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ersonal consecration and exam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lling co-operation by 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ppropriateness of service and gif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nimated by a true spirit of enthusiasm and jo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us do our work as well,</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oth the unseen and the se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ake the house where gods may dwell,</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eautiful, entire, and clean"</w:t>
      </w:r>
    </w:p>
    <w:p>
      <w:pPr>
        <w:pStyle w:val="Normal"/>
        <w:widowControl/>
        <w:snapToGrid w:val="false"/>
        <w:spacing w:lineRule="atLeast" w:line="360"/>
        <w:ind w:left="3240" w:hanging="360"/>
        <w:jc w:val="both"/>
        <w:rPr>
          <w:rFonts w:ascii="Arial" w:hAnsi="Arial" w:cs="Arial"/>
          <w:color w:val="000000"/>
          <w:kern w:val="0"/>
        </w:rPr>
      </w:pPr>
      <w:r>
        <w:rPr>
          <w:rFonts w:cs="Arial" w:ascii="Arial" w:hAnsi="Arial"/>
          <w:color w:val="000000"/>
          <w:kern w:val="0"/>
        </w:rPr>
        <w:t>[Longfellow].</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AST THANKSGIVING.—</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Every sentence weighed and measured for the occasion. The scene grand and impressive. "David's Psalms, towards the latter end of the book, are most of them Psalms of praise. The nearer we come to the world of everlasting praise the more we should speak the language and do the work of that worl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infinite perfections of God. Adores God and ascribes glory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 in his unspeakable grandeur. "Thine, O Lord, is the greatness." "Thou art great, and greatly to be feared;" the power, "in thine hand is power and might" (1Ch ); the victory, "the victory (strength) of Israel" (1Sa 15:29); the majesty, "honour and majesty are before him (his inseparable attendants)" (Psa 96: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in his universal dominion. "Thine is the kingdom, O Lord." Exalted over all, ruling without riv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od in his absolute ownership. "All that is in the heaven and in the earth is thine." Proprietor, not Trustee, of all the universe. A title underived and not shared by another. His inheritance infinite and secure. He had no predecessor, will have no successor, and nothing will ever pass from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God in his covenant relation. "Lord God of Israel, our Father." The expression more full in 1Ch . He was the tutelary God and fountain of blessing to the patriarchs, with whom he made special covena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God in his goodness to men (1Ch ). "Riches and honour" come from him. He gives strength and makes great. The princes merited nothing by their generosity. All through the influence of his grace; therefore, no ground for boasting. "Let no flesh glory in his presence; for of him, and through him, and to him, are all things; to whom be glory for ever. Am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peculiar relations of man to the infinite God. The Psal—not only filled with devout reverence to God, in language of beauty and final piety; but a description of man as unworthy, dependent, and short-li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n is a dependent creature. The more we think of God's greatness, the more we feel this, "Who am I?"—(a) Dependent for substance to give. "Of thine own have we given thee." (b) Dependent for the disposition to give it. He works in us to will and to do, &amp;c. (c) Therefore, indebted to God for all things. Thanks due to him for heart and mind, substance and succ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an is a short-lived creature. The earth abides, its inhabitants die. Life a pilgrimage; we are strangers and sojourners, not at rest, not at home. Life a shadow, transient, dark, and vain; ending in perfect darkness or perfect light. Life uncertain: "there is none abiding." We can neither expect to stay long, nor work much while we do stay on earth. If, then, uncertain, what are the services of a poor short life? God favours us by their accept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an's conduct is observed by God. "Thou triest the heart." Seest the motives, as well as the gifts for thy cause. Takest pleasure in uprightness of heart. An act, a life may be misinterpreted or despised, but the good man is conscious of integrity ("I know") and may appeal to God, who is acquainted with all our way. We can neither rejoice nor work without a sense of spiritual rectitude. "If our heart condemn us, God is greater than our hearts, and knoweth all thing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OD'S PROPRIETORSHIP AND MAN'S OBLIGATION TO HIM.—</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God owns all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bsolutely. "Th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niversally. "All that is in the heavens, &amp;c." (1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erpetually. He will eternally keep his ow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Man's Obligation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render thanks to God. Every gift from thee, therefore thank the Giver. "What shall we render to the Lord for all his benefi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use rightly the gifts of God. Health, time, and money not to be abused—should be used carefully. Stewards should be found faithful. "Will a man rob God?" All essentially God's, and should be willingly given to him.</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Lord, what my talents are I cannot tell,</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Till thou shalt give me grace to use them well:</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That grace impart; the bliss will then be mine,</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But all the power and all the glory thi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OJOURNERS AND THE SHADOW OR, DIFFERENT ASPECTS OF LIF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ose epithets do not apply to all men indiscriminately. Human life has varied aspects according to moral condition and future expectat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All men are sojourners on earth. David uses language of Abraham, Isaac, and Jacob, who lived as men without permanent home. All sojourners or pilgrims on earth, because all passing through it to a future beyond it. Stern law compels advance. We live and we must die. Not naturalised, no rights of inheritance, foreigners here; we should seek home, rest, and bliss in heav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ll men sojourn in shadows on earth. "Our days on earth areas a shad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ife itself is a shadow. In swiftness and uncertainty; darkness and perplexing changes. "Shadows in career," says Geo. Herbert. We flee as a shadow and continue not (Job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en walk in shadows. "Every man walketh in a vain show (an image)" (Psa ). "All shadows and pursuing shadows," says Burke. Deluded by sense, refusing to see the only lasting substance; men live in lies, dream of false pleasure, and find everything fleeting and unsubstantial. After all discussions concerning the supreme good, some pointing to pleasure, some to virtue, and others to apathy, who can give a definite and decisive answer? Life without God is vain, and not worth living. "Who knoweth what is good for man in this life, all the days of his vain life which he spendeth as a shadow" (Heb. "the number of the days of the life of his vanity") (Ecc 6:12).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Only some men are strangers on earth. Christians are strangers. They feel, dress, and act as such. "Confess that they are strangers and pilgrims on the earth." But a large class of men to whom the world is perfectly congenial; who feel nothing strange, nothing unnatural. They are in their element; find their place and satisfaction in its pursuits and enjoyments. They desire no better country, but seem to fix their hearts and homes in this, through which they rapidly pass. What a foolish exchange; shadows for substance; trifles or eternity!</w:t>
      </w:r>
    </w:p>
    <w:p>
      <w:pPr>
        <w:pStyle w:val="Normal"/>
        <w:widowControl/>
        <w:snapToGrid w:val="false"/>
        <w:spacing w:lineRule="atLeast" w:line="360"/>
        <w:ind w:left="3600" w:hanging="360"/>
        <w:jc w:val="both"/>
        <w:rPr>
          <w:rFonts w:ascii="Arial" w:hAnsi="Arial" w:cs="Arial"/>
          <w:color w:val="000000"/>
          <w:kern w:val="0"/>
        </w:rPr>
      </w:pPr>
      <w:r>
        <w:rPr>
          <w:rFonts w:cs="Arial" w:ascii="Arial" w:hAnsi="Arial"/>
          <w:color w:val="000000"/>
          <w:kern w:val="0"/>
        </w:rPr>
        <w:t>"All on earth is shadow,</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All beyond is substance. How solid all</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Where change is known no more!" [You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AST PRAYER.—</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After solemn recognition of God's sovereign and universal proprietorship, an unqualified disclaimer of all merit, we have earnest and appropriate prayer for people and prin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Prayer for the people. Praise should ever end in prayer for ourselves and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they may be kept in the right mind. "Keep this for ever," &amp;c. This disposition of joyful, willing consecration of heart and gifts to thee. Let it not be transient and forgott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the perpetuity of this right mind may be properly based. Promises are broken; appearances change and hopeful beginnings may fall through. The heart, the deepest source, must be fixed, framed, and established. "Prepare their heart unto the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Prayer for Solomon. Blessings fit and most needf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he may obey God. "Give to Solomon, my son," first of all sincerity, a perfect heart. Then help him "to keep thy commandments," binding on conscience; "thy testimonies," evidences of God's character; "and thy statutes," enactments for instruction of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he may build the temple of God. "And to build the palace." Mark the order—right in heart first, then engagement in work. True to God, faithful in service. This prayer required now. We build temples, fortunes, and families—make "provision" for grand enterprises, but forget that materials, strength, and stability come from God. "Except the Lord build the house, they labour in vain that build 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David's thanksgiv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adoration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acknowledgment of dependence upon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s recognition of the influence of his g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s solemn appeal to conscious integ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ts earnest prayer for king and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The right value and right use of divine gif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only give what has been given to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e only give what we must lea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e have but a short time to give at 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Of thine own have we given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pply to temporal things. Money, time,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pply to spiritual things. Repentance, faith, and works, bestowed by God and due to him. "When ye have done all those things which are commanded you, say, We are unprofitable servants; we have done that which was our duty to d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Ch . Apply to the Christian. Be vigilant in duty while here. Improve the world as much as possible while in it. Seek to persuade others to go with you to "a better country, even a heavenly one." Our days on earth,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brevity of life. "Thou hast made my days as a hand-bread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vanity of life. "Every man at his best state is altogether va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emptiness of life. "Every man walketh in a vain sh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end of life. "Make me to know mine end." "Days are one of the shortest measures of time; but long enough to decipher man's life by"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o keep thy commandments, Not for wealth, power, nor learning. "Learn here," says Trapp, "what to pray for in the behalf of our children. A child of many such prayers cannot easily miscar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LOMON'S ELEVATION TO THE THRONE.—</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second time. The first done hastily, on account of Adonijah's conspiracy (cf. 1Ki ). This anointment deliberate, most solemn, and by a representative assembl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Divine choice of Solomon to the throne. "S. sat on the throne of the Lord." Not David's throne, nor Israel's to give away. The Lords in a special sense. Hence the government called a Theocracy, God's government, by Josephus. All thrones belong to him. He sets up, deposes, and determines the destiny of rulers. "By me kings rule and decree justice. By me princes rule, and nobles, even all the judges of the ear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loyal obedience to Solomon on the throne. This most joyful and univers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eople submitted. Represented by "all the princes and the mighty men," they put the hand under Solomon's thigh and bound themselves by oath to allegiance. "All Israel obeyed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royal family submitted. "All the sons likewise of King David." Some of them were elder and of nobler birth or of nobler mothers. But now convinced by the national act and God's choice that Solomon was to be king. Adonijah failed and died. God's will done notwithstanding man's claims and ambitious design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prosperity of Solomon on the throne. "The Lord magnified Solomon exceedingly."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source of prosperity. Ascribed to the source of all greatness. A majesty "bestowed," not humanly crea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eace which attended the prosperity. No rival to disquiet, no foreign power to oppose. "All Israel obeyed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prosperity unequalled. "Such royal majesty as had not been on any king before him in Israel." A fit type of Christ. "He was a king blessed of the King of kings" [Shakes.]. "I was great and increased more than all that were before me in Jerusal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LATTER END.—</w:t>
      </w:r>
      <w:r>
        <w:rPr>
          <w:rFonts w:cs="Arial" w:ascii="Arial" w:hAnsi="Arial"/>
          <w:b/>
          <w:bCs/>
          <w:i/>
          <w:iCs/>
          <w:color w:val="000000"/>
          <w:kern w:val="0"/>
        </w:rPr>
        <w:t xml:space="preserve">1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writer now finishes a picture which presents the great king in meridian splendour. The brilliant life is closing and the evening is calm and peaceabl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length of David's reign. "The time that he reigned over Israel was forty years." This divided into two eventful periods. About "seven years in Hebron" (2Sa ), and "three and thirty in Jerusalem." A reign of glory, yet falling short of the divine ideal; signalised by services which contributed to the exaltation of the kingdom and the glory of God; but darkened by crimes and calamities, and which gradually prepared for the reign of his successo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end of David's life. "He died." Then the mightiest men are mortal; the most useful withdrawn from ministry; and the world can get on without its greatest and best men. "The thing is not to leave a name behind us—a mere name. It is to leave behind influences that hearts will feel, memories that will be cherished at home, and that will be blessed by those whom we have served and helped in life" [Dr. Parker]. He d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ich in circumstances. "Full of riches and honour." Enough of this world's wealth by which he adorned the capital and prepared for the building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a good old age. Not so old as many predecessors, not exceeding seventy years. But his life not cut short, lasted the appointed term and filled with opportunities and work. In expressive Hebrew, "full of days." Many days empty and many lives like a blank! Nothing done, everything lo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atisfied in mind. "Full (i.e., satisfied) of days" (cf. Gen ; Job 42:17). Satisfied with days given both in number and character; filled with gratitude and submi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Ready to depart. He had "served his generation by the will of God," now ready to fall asleep. Having seen God's salvation, he was wishful to depart in peace. A tranquil sunse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records of David's kingdom. Not given in full. "The times" indicat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private life. "Times that went over him," of joy and sorrow, of conflict and rest, &amp;c. (cf. Job ; Psa 31:1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civil career. "And over Israel." National changes in political and ecclesiastical affai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is military enterprises. "Over all the kingdoms of the countries," hostile or friendly. A sovereign who raised his country to power and dominion, beloved in life and honoured in death. His "royal majesty," was not in the splendour of his palace and retinue; but in the unity and moral worth of his people, the excellency of his life and the legacy of his reig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Bless the Lord. David was excellent at this—viz., stirring up others to join with him in praising God (see Psa 34:3; Psa 103:20) [Trapp]. Worship, its true nature: "Bless the Lord." Its solemn expression: "Bowed down their heads." Its sublime object: "Worshipped the Lord." Its connection with civil reverence: "Worshipped the Lord and the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olomon sat on the throne. The fulfilment of promise, the display of power and providence, and the type of the Lord Jesus. David died and Solomon reigned in his stead. Compare th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kings of Isra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servants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s authors of inspired songs and literat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ese words indicat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ragmentary record. The books mentioned are lost, except a few particulars in the books of Samuel, Kings, and Chronicles. They were sources used by the auth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order in which events are given. In accordance with his design the writer signalises the religious aspect of the nation, has omitted many events from David's history, and enlarged in details of arrangements of worship and preparations for the building of the temple. He writes partly as an excerpter and partly a supplemen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hree eminent men, personally acquainted with David through the principal part of his life—Samuel, Nathan, and Gad. "The three (Heb.) words, Roch, Nabi, and Chozeh, are here brought together and apparently contrasted" (cf. 1Sa 9:9) [Dr.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Life's changing curr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imes make a deep mark upon the body, the least important portion of our complex n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qually marked is the effect of "the times" as they pass over us upon our intellectual n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Not less striking or important is the stamp of time upon the history of our sensibili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most important change is the one that refers to our moral and spiritual sta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Our social and relative condition is subject to the constant variations of time [Dr. S. T. Spea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Offered willingly. Rich men's presents are gold and silver, or other costly things. Mine must be recommended by the affectionate pleasure with which I give them [The Ven. Bede when dying]. It is the comfort of poverty that our affections are valued, not our presents [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Who am I? What I have done is worthy of nothing but silence and forgetfulness; but what God hath done for me is worthy of everlasting and thankful memory [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Shadow. In this I see that we, all we that live, are but vain shadows, unsubstantial dreams [Sophocl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Give unto Solomon. No good man is jealous of his son, but desires to see his children more famous than himself [Theodor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Worshipped. Devotion, when it does not lie under the check of reason, is apt to degenerate into enthusiasm [Addison]. All is holy where devotion kneels [Holm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Died. The death-bed of saints often resembles the setting sun, whose rays are the brightest when it is nearest the horizon. "The tongues of dying men enforce attention like deep harmony" [Shak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Ch . Times. Amongst rational beings that life is longest, whether brief or protracted its outward turn, into which the largest amount of mind, of mental and moral activity, is condensed. It is possible for the longest life to be really briefer than the shortest, and the child or youth may die older, with more of life crowded into his brief existence, than he whose dull and stagnant being drags on to an inglorious old age [Cair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e must need weep the chance and change of lif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mortal sorrows touch a mortal's heart" [Virg. n. i: 46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COMMENTA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N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COND BOOK OF CHRONICL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ION</w:t>
      </w:r>
    </w:p>
    <w:p>
      <w:pPr>
        <w:pStyle w:val="Normal"/>
        <w:widowControl/>
        <w:snapToGrid w:val="false"/>
        <w:spacing w:lineRule="atLeast" w:line="360"/>
        <w:ind w:firstLine="360"/>
        <w:jc w:val="both"/>
        <w:rPr/>
      </w:pPr>
      <w:r>
        <w:rPr>
          <w:rFonts w:cs="Arial" w:ascii="Arial" w:hAnsi="Arial"/>
          <w:color w:val="000000"/>
          <w:kern w:val="0"/>
        </w:rPr>
        <w:t>SEE the general introduction of the first book for analysis and date. "The most remarkable feature in the historical books of Scripture, and especially of Kings and Chronicles, is their religious, theocratic character. Secular history gives the public changes which nations have undergone, with their causes and results. Church history traces the progress of sentiment, and of various influences in relation to the Church. But here, king, church, state are all represented as under God. The character of each king is decided by his fidelity to the religious obligations of his office. Of each it is said, ‘He walked in the ways of David his father,' and so prospered, or of Jeroboam, who ‘made Israel to sin,' and so failed. These books are valuable as the history of God and His law in the nation, and that nation a monarchy; as the Books of Joshua and Judges are the history of God and His law in an aristocracy or democracy, or as the earlier books are the history of God and His law in the family. In the Prophets and in the Acts of the Apostles we have glimpses of what is to be the history of God and His law in the world. Mark, therefore, the prominence given to the erection of the temple; the numerous references to the ancient law, especially when the two kingdoms were drawing near to their end, as if to account for their decay and approaching fall; the frequent interposition of prophets, now rebuking the people and now braving the sovereign; the deposition and succession of kings; and the connection everywhere traced between what seem to be mere political incidents and the fidelity or idolatry of the age. Were nations wise, these records would prove their best instructors. They are adapted to teach alike the world and the Church. The genealogical tables, though to us comparatively uninteresting, were highly important among the Jews, who were made by prophetic promises extremely observant in these particulars. These tables give the sacred line through which the promise was transmitted for nearly 3,500 years, a fact itself unexampled in the history of the human race" [Angus]. "This history of the Jewish monarchy, as it is more authentic, so it is more interesting and instructive than the histories of other monarchies. We had the story of the house of David before, in the first and second books of Kings, intermixed with that of the kings of Israel, which there took more room than that of Judah; but here we have it entire. Much is repeated here which we had before, yet many of the passages of the story are enlarged upon, and divers added which we had not before, especially relating to the affairs of religion; for it is a church history, and it is written for our learning, to let nations and families know that then, and then only, they can expect to prosper, when they keep in the way of their duty to God; for all along the good kings prospered and the wicked kings suffered. The truth of the word of God appears, ‘Those that honour me I will honour, but those that despise me shall be lightly esteem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6:00Z</dcterms:created>
  <dc:creator>C.H.</dc:creator>
  <dc:description/>
  <cp:keywords/>
  <dc:language>en-US</dc:language>
  <cp:lastModifiedBy>Owner</cp:lastModifiedBy>
  <dcterms:modified xsi:type="dcterms:W3CDTF">2016-03-12T13:47:00Z</dcterms:modified>
  <cp:revision>4</cp:revision>
  <dc:subject/>
  <dc:title>查經資料大全</dc:title>
</cp:coreProperties>
</file>